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ОВЕТ ДЕПУТАТОВ</w:t>
      </w:r>
    </w:p>
    <w:p>
      <w:pPr>
        <w:pStyle w:val="Heading1"/>
        <w:spacing w:before="0" w:after="0"/>
        <w:ind w:left="-540"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spacing w:before="0" w:after="0"/>
        <w:ind w:right="-187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8pt" to="506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решение Совета депутатов городского поселения Луг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7 сентября 2018 № 10 «О  налоговых льготах по местным налогам на территории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ское поселение Лугово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Луговой, Совет депутатов городского поселения Луговой РЕШИ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Луговой от 27 сентября 2018 года № 10 «О налоговых льготах по местным налогам на территории городского поселения Луговой» следующие изменения: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решению изложить в новой редакции (приложение)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Кондинский вестник» и разместить на официальном сайте администрации городского поселения Лугово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FORMATTEX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Луговой                                                                       С.А. Тюльк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Луговой                                                                       Ю.В. Гриша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. Лугов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9»  ноябр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7</w:t>
      </w:r>
    </w:p>
    <w:p>
      <w:pPr>
        <w:pStyle w:val="Normal"/>
        <w:shd w:fill="FFFFFF" w:val="clear"/>
        <w:tabs>
          <w:tab w:val="clear" w:pos="720"/>
          <w:tab w:val="left" w:pos="8006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096" w:hanging="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20"/>
          <w:tab w:val="left" w:pos="6237" w:leader="none"/>
        </w:tabs>
        <w:ind w:left="60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bookmarkStart w:id="2" w:name="sub_1000"/>
      <w:bookmarkEnd w:id="2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6096" w:hanging="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ского поселения Луговой</w:t>
      </w:r>
    </w:p>
    <w:p>
      <w:pPr>
        <w:pStyle w:val="Normal"/>
        <w:ind w:left="6096" w:hanging="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т 29.11.2022  № 287</w:t>
      </w:r>
    </w:p>
    <w:p>
      <w:pPr>
        <w:pStyle w:val="Normal"/>
        <w:ind w:left="6096" w:hanging="0"/>
        <w:jc w:val="right"/>
        <w:rPr>
          <w:rStyle w:val="Style1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609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6096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ского поселения Луговой</w:t>
      </w:r>
    </w:p>
    <w:p>
      <w:pPr>
        <w:pStyle w:val="Normal"/>
        <w:ind w:left="6096"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27 сен6тября 2018 года № 10 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овых льготах по местным налогам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Луг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е Положение о налоговых льготах по местным налогам на территории муниципального образования городское поселение Луговой (далее – Положение) в соответствии с законодательством Российской Федерации о налогах и сборах устанавливает на территории муниципального образования городское поселение Лугово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и предоставления налоговых льг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итерии формирования льготных категорий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иды, основания и условия предоставления налоговых льг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определения экономических оснований льгот по нал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вые льготы предоставляются в цел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ения устойчивого социально-экономического разви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вышения эффективности функционирования и развития инфраструктуры социальной сфе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вышения социальной защищенности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лучшения инвестиционного климата и поддержки инвестиционной проектов, реализуемых на территории муниципального образования городское поселение Лугов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еспечения достижения национальных целей развития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формирования льготных категорий налогоплательщ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и налогоплательщиков, которым предоставляются льготы по местным налогам, являются юридические лица и физические лица. 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о местным налогам предоставляются юридическим лицам (далее – налогоплательщики – организации), осуществляющим свою деятельность на территории муниципального образования городское поселение Луговой и входящим в льготную категорию налогоплательщиков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налогоплательщиков – организаций, которым предоставляются льготы по налогам, зачисляемым в местный бюджет, устанавл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осуществляемой деятельности, при этом льготный вид деятельности должен относиться к основному виду деятельности налогоплательщ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оритетным направлениям социально-экономического развития Кондинского района, утвержденным Стратегией социально-экономического развития Кондинского района Ханты-Мансийского автономного округа – Югры на период до 2030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ным критериям, предусмотренным решениями Совета депутатов городского поселения Луговой о соответствующих налогах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ьготы по местным налогам предоставляются физическим лицам, являющимся в соответствии с законодательством о налогах и сборах плательщиками налогов в местный бюджет и входящим в льготную категорию налогоплательщ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тегории налогоплательщиков, которым предоставляются льготы по налогам, зачисляемым в местный бюджет, устанавливаются решениями Совета депутатов городского поселения Луговой о соответствующих налог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, основания и условия предоставления налоговых льго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ьготы по налогам, зачисляемым в бюджет муниципального образования городское поселение Луговой, предоставляются налогоплательщикам в соответствии  с решениями Совета депутатов городского поселения Луговой, при наличии у них необходимых осн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ьготы по налогам, установленные решениями Совета депутатов городского поселения Луговой, предоставляются в виде:</w:t>
      </w:r>
    </w:p>
    <w:p>
      <w:pPr>
        <w:pStyle w:val="ConsPlusNormal1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от уплаты налога либо его части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ставки по налогу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идов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Установление новых налоговых льгот по местным налогам осуществляется на срок не более пяти лет, если иное не установлено решениями Совета депутатов городского поселения Луговой о соответствующих налогах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по местным налогам устанавливаются решением Совета депутатов городского поселения Луговой по результатам проведенной оценки эффективности налоговых расходов, планируемых к предоставлению, в соответствии с утвержденным администрацией городского поселения Луговой Порядком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налоговых расходов муниципального образования городское поселение Лугово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эффективности налоговых расходов муниципального образования городское поселение Луговой, администрация городского поселения Луговой составляет ежегодную аналитическую записку о результатах оценки эффективности налоговых расходов муниципального образования городское поселение Лугов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нформации, изложенной в аналитической записке, принимается решение о внесении изменений в решение Совета депутатов городского поселения Луговой по местным налогам в части отмены неэффективности и невостребованных налоговых льг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Style2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4">
    <w:name w:val="Основной текст с отступом Знак"/>
    <w:basedOn w:val="Style9"/>
    <w:qFormat/>
    <w:rPr>
      <w:rFonts w:ascii="Arial" w:hAnsi="Arial" w:cs="Arial"/>
      <w:sz w:val="26"/>
      <w:szCs w:val="26"/>
    </w:rPr>
  </w:style>
  <w:style w:type="character" w:styleId="Style25">
    <w:name w:val="Верхний колонтитул Знак"/>
    <w:basedOn w:val="Style9"/>
    <w:qFormat/>
    <w:rPr>
      <w:rFonts w:ascii="Arial" w:hAnsi="Arial" w:cs="Arial"/>
      <w:sz w:val="26"/>
      <w:szCs w:val="26"/>
    </w:rPr>
  </w:style>
  <w:style w:type="character" w:styleId="Style26">
    <w:name w:val="Основной текст Знак"/>
    <w:basedOn w:val="Style9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29T15:49:00Z</cp:lastPrinted>
  <dcterms:modified xsi:type="dcterms:W3CDTF">2022-12-15T10:56:00Z</dcterms:modified>
  <cp:revision>9</cp:revision>
  <dc:subject/>
  <dc:title>Решение Думы г</dc:title>
</cp:coreProperties>
</file>