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93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Heading1"/>
        <w:spacing w:before="0" w:after="0"/>
        <w:ind w:left="-540" w:right="-187" w:hanging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СОВЕТ ДЕПУТАТОВ</w:t>
      </w:r>
    </w:p>
    <w:p>
      <w:pPr>
        <w:pStyle w:val="Heading1"/>
        <w:spacing w:before="0" w:after="0"/>
        <w:ind w:left="-540" w:right="-187" w:hanging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20"/>
          <w:tab w:val="left" w:pos="6260" w:leader="none"/>
        </w:tabs>
        <w:spacing w:before="0" w:after="0"/>
        <w:ind w:right="-187" w:hanging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ондинского  района</w:t>
      </w:r>
    </w:p>
    <w:p>
      <w:pPr>
        <w:pStyle w:val="Heading1"/>
        <w:tabs>
          <w:tab w:val="clear" w:pos="720"/>
          <w:tab w:val="left" w:pos="6260" w:leader="none"/>
        </w:tabs>
        <w:spacing w:before="0" w:after="0"/>
        <w:ind w:right="-187"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736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8pt" to="506.3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орядке предоставления дополнительных гарантий лицам, замещающим муниципальные должности на постоянной основе в городском поселении Луговой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1 Закона Ханты-Мансийского автономного округа - Югры от  28.12.2007  N 201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 - Мансийском автономном округе - Югре"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ёй 26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городского поселения Луговой, Совет депутатов городского поселения Луговой решил: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Порядок предоставления дополнительных гарантий лицам, замещающим муниципальные должности на постоянной основе в городском поселении Луговой (приложение)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обнародовать в установленном порядке  и разместить на официальном сайте администрации городского поселения Луговой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после его официального обнародования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настоящего решения возложить на организационный сектор и сектор финансов и экономики администрации городского поселения Луговой в соответствии с их компетенцией.</w:t>
      </w:r>
    </w:p>
    <w:p>
      <w:pPr>
        <w:pStyle w:val="FORMATTEXT"/>
        <w:tabs>
          <w:tab w:val="clear" w:pos="720"/>
          <w:tab w:val="left" w:pos="284" w:leader="none"/>
          <w:tab w:val="left" w:pos="32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ORMATTEXT"/>
        <w:tabs>
          <w:tab w:val="clear" w:pos="720"/>
          <w:tab w:val="left" w:pos="284" w:leader="none"/>
          <w:tab w:val="left" w:pos="32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448" w:leader="none"/>
          <w:tab w:val="left" w:pos="73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tabs>
          <w:tab w:val="clear" w:pos="720"/>
          <w:tab w:val="left" w:pos="284" w:leader="none"/>
          <w:tab w:val="left" w:pos="2448" w:leader="none"/>
          <w:tab w:val="left" w:pos="73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Луговой                                                                              С.А. Тюльканова</w:t>
      </w:r>
    </w:p>
    <w:p>
      <w:pPr>
        <w:pStyle w:val="Normal"/>
        <w:tabs>
          <w:tab w:val="clear" w:pos="720"/>
          <w:tab w:val="left" w:pos="284" w:leader="none"/>
          <w:tab w:val="left" w:pos="2448" w:leader="none"/>
          <w:tab w:val="left" w:pos="73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448" w:leader="none"/>
          <w:tab w:val="left" w:pos="73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городского поселения Луговой </w:t>
        <w:tab/>
        <w:tab/>
        <w:t xml:space="preserve">          </w:t>
        <w:tab/>
        <w:tab/>
        <w:t xml:space="preserve">                           Ю.В. Гришаев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Луговой</w:t>
      </w:r>
    </w:p>
    <w:p>
      <w:pPr>
        <w:pStyle w:val="Normal"/>
        <w:rPr/>
      </w:pPr>
      <w:r>
        <w:rPr>
          <w:rFonts w:cs="Times New Roman" w:ascii="Times New Roman" w:hAnsi="Times New Roman"/>
        </w:rPr>
        <w:t>«14» ноября  2022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85</w:t>
      </w:r>
    </w:p>
    <w:p>
      <w:pPr>
        <w:pStyle w:val="FORMATTEXT"/>
        <w:tabs>
          <w:tab w:val="clear" w:pos="720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tabs>
          <w:tab w:val="clear" w:pos="720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tabs>
          <w:tab w:val="clear" w:pos="720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tabs>
          <w:tab w:val="clear" w:pos="720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tabs>
          <w:tab w:val="clear" w:pos="720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tabs>
          <w:tab w:val="clear" w:pos="720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tabs>
          <w:tab w:val="clear" w:pos="720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tabs>
          <w:tab w:val="clear" w:pos="720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tabs>
          <w:tab w:val="clear" w:pos="720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tabs>
          <w:tab w:val="clear" w:pos="720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tLeast" w:line="24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  <w:br/>
        <w:t>городского поселения Лугово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14» ноября 2022 года  № 285</w:t>
      </w:r>
    </w:p>
    <w:p>
      <w:pPr>
        <w:pStyle w:val="HEADERTEXT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ERTEXT"/>
        <w:tabs>
          <w:tab w:val="clear" w:pos="720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предоставления дополнительных гарантий лицам, замещающим муниципальные должности на постоянной основе в городском поселении Луговой </w:t>
      </w:r>
    </w:p>
    <w:p>
      <w:pPr>
        <w:pStyle w:val="HEADERTEXT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Общие положения 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предоставления дополнительных гарантий лицам, замещающим муниципальные должности на постоянной основе в городском поселении Луговой (далее - Порядок), определяет размеры, порядок и условия предоставления дополнительных гарантий лицам, замещающим муниципальные должности на постоянной основе в городском поселении Луговой (далее-лицо, замещающее муниципальную должность), установленных статьей 26 Устава городского поселения Луговой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ом, замещающим муниципальную должность, является глава городского поселения Луговой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ирование расходов, связанных с предоставлением гарантий лицу, замещающему муниципальную должность, осуществляется за счет средств бюджета городского поселения Луговой, предусмотренных на содержание органов местного самоуправления городского поселения Луговой в пределах утвержденных бюджетных ассигнований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tabs>
          <w:tab w:val="clear" w:pos="720"/>
          <w:tab w:val="left" w:pos="284" w:leader="none"/>
          <w:tab w:val="left" w:pos="3974" w:leader="none"/>
        </w:tabs>
        <w:ind w:firstLine="5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Денежное содержание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размеры и порядок денежного содержания лица, замещающего муниципальную должность, осуществляется в соответствии с законодательством Ханты-Мансийского автономного округа - Югры, решением Совета депутатов городского поселения Луговой (далее-Совет депутатов)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tabs>
          <w:tab w:val="clear" w:pos="720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Командировки 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расходов, связанных с командировками, осуществляется в соответствии с Порядком и условиями командирования лиц, замещающих муниципальные должности, утвержденным решением Совета депутатов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tabs>
          <w:tab w:val="clear" w:pos="720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Отдых, отпуск 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у, замещающему муниципальную должность, устанавливается: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ятидневная рабочая неделя с двумя выходными днями (суббота и воскресенье): 40-часовая для мужчин и 36-часовая для женщин и режим работы в соответствии с Правилами внутреннего трудового распорядка для лиц, замещающих муниципальные должности, утвержденными решением Совета депутатов;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енормированный рабочий день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у, замещающему муниципальную должность, предоставляется: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ежегодный основной оплачиваемый отпуск продолжительностью 28 календарных дней;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ежегодный дополнительный оплачиваемый отпуск для лиц, работающих и проживающих в районах Крайнего Севера и приравненных к ним местностях, продолжительностью 16 календарных дней;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ежегодный дополнительный оплачиваемый отпуск за ненормированный рабочий день продолжительностью 20 календарных дней;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у, замещающему муниципальную должность, по семейным обстоятельствам, уважительным причинам и в иных случаях, предусмотренных законодательством, может быть предоставлен отпуск без сохранения денежного содержания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пенсация расходов на оплату стоимости проезда и провоза багажа к месту использования отпуска и обратно производится в соответствии с Порядком компенсации расходов для лиц, работающих в организациях, финансируемых из средств бюджета городского поселения Луговой к месту использования отпуска и обратно, утвержденным постановлением администрации городского поселения Луговой.</w:t>
      </w:r>
    </w:p>
    <w:p>
      <w:pPr>
        <w:pStyle w:val="HEADERTEXT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ERTEXT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Медицинское обслуживание 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лица, замещающего муниципальную должность и членов его семьи, в том числе после выхода на пенсию лица, замещающего муниципальную должность, по старости или инвалидности, осуществляется в соответствии с территориальными программами государственных гарантий оказания гражданам Российской Федерации бесплатной медицинской помощи.</w:t>
      </w:r>
    </w:p>
    <w:p>
      <w:pPr>
        <w:pStyle w:val="HEADERTEXT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tabs>
          <w:tab w:val="clear" w:pos="720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Частичная компенсация стоимости санаторно-курорт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утевки 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у, замещающему муниципальную должность на постоянной основе, предоставляются один раз в календарном году дополнительные гарантии в виде частичной компенсации стоимости санаторно-курортной путевки за время пребывания в санаторно-курортных учреждениях на территории Российской Федерации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Частичная компенсация стоимости санаторно-курортной путевки не предусматривает компенсацию затрат на получение косметологических услуг, услуг зубопротезирования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сходы, связанные с частичной компенсацией стоимости санаторно-курортной путевки, производятся за счет средств бюджета городского поселения Луговой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аксимальная продолжительность компенсируемой за счет средств бюджета городского поселения Луговой санаторно-курортной путевки составляет 14 календарных дней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ы частичной компенсации стоимости санаторно-курортной путевки и компенсации стоимости проезда к месту санаторно-курортного лечения и обратно: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Лицу, замещающему муниципальную должность на постоянной основе, предоставляется частичная компенсация стоимости санаторно-курортной путевки в размере 70% от фактической стоимости санаторно-курортной путевки за 1 сутки пребывания в организации на 1 человека, но не более 3 250 рублей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мма, превышающая размер компенсации, указанной в пункте 2.1. настоящей статьи оплачивается лицом, замещающим муниципальную должность на постоянной основе, самостоятельно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и условия частичной компенсации стоимости санаторно-курортной путевки: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Частичная компенсация стоимости санаторно-курортной путевки осуществляется на основании письменного заявления лица, замещающего муниципальную должность на постоянной основе, на имя работодателя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ументов: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ригинала договора на приобретение санаторно-курортной путевки или его копии, заверенной надлежащим образом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ригинала одного из документов, подтверждающих фактически произведенные расходы на оплату санаторно-курортной путевки, или его копии, заверенной надлежащим образом: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 контрольно-кассовой техники или другой документ, подтверждающий произведенную оплату услуг, оформленный на утвержденном бланке строгой отчетности (при оплате наличными денежными средствами);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п электронного терминала при проведении операции с использованием банковской карты;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ригинала документа, подтверждающего получение санаторно-курортного лечения (отрывной (обратный) талон к путевке), или его копии, заверенной надлежащим образом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Копии лицензии на медицинскую деятельность учреждения, в котором лицо, замещающее муниципальную должность на постоянной основе, проходил санаторно-курортное лечение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плата частичной компенсации стоимости санаторно-курортной путевки, производится путем перечисления денежных средств в кредитное учреждение для зачисления на лицевой счет лица, замещающего муниципальную должность на постоянной основе, получающего компенсации, в течение 60 календарных дней со дня подачи лицом, замещающим муниципальную должность на постоянной основе, письменного заявления на имя работодателя с приложение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документов, предусмотренных пунктом 3.1 настоящей статьи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tabs>
          <w:tab w:val="clear" w:pos="720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Дополнительное пенсионное обеспечение 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пенсионное обеспечение за выслугу лет или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полномочий, обеспечивается в соответствии с Порядком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городского поселения Луговой, утвержденным решением Совета депутатов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Страхование 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ахование главы городского поселения Луговой (далее - застрахованное лицо) осуществляет администрация городского поселения Луговой (далее-Страхователь) посредством заключения договора страхования со страховой компанией (далее-Страховщик) в соответствии с законодательством и муниципальными правовыми актами городского поселения Луговой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ношения между Страхователем и Страховщиком регулируются настоящим Порядком, иными правовыми актами и договором страхования, заключаемым в соответствии с гражданским законодательством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ктом страхования в период нахождения на муниципальной должности, в соответствии с настоящим Порядком являются: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мущественные интересы, связанные с причинением вреда жизни, здоровью застрахованного лица, утратой застрахованным лицом трудоспособности;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мущественные интересы, связанные с владением, пользованием и распоряжением имуществом застрахованного лица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аховыми случаями являются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ого лица; повреждением или утратой его имущества, при: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сполнении должностных обязанностей на рабочем месте, в командировках, разъездах;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следовании к месту командировки и обратно;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 иных периодах, когда за застрахованным лицом сохранялось место работы (отпуск, период временной нетрудоспособности и т.д.);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 иных обстоятельствах в связи со служебной деятельностью застрахованного лица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аховыми признаются случаи, если они произошли вследствие: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причинения следующего вреда здоровью: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и в результате взрыва, действия электрического тока, пожара, химического, термического и иного воздействия;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бы или иные повреждения здоровья в результате обвала, падения предметов, падения застрахованных лиц;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я и иные повреждения здоровья в результате нападения животных, противоправных действий третьих лиц, использования застрахованными или третьими лицами транспортных средств, инструментов, оружия;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полномочий;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лучаи, предусмотренные договором страхования;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вреждения или утраты имущества в случае пожара, взрыва, действия воды, похищения имущества путем кражи, грабежа, разбоя, угона транспорта, порчи имущества, дорожно-транспортного происшествия, происшедшего не по вине застрахованного лица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являются страховыми случаями события, происшедшие в период действия договора страхования и сопровождающиеся ранениями, увечьями и иным вредом здоровью, приведшими к временной утрате общей трудоспособности, назначению инвалидности либо смерти застрахованного лица; повреждением или утратой имущества застрахованного лица,а именно: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вязанные с уходом за больным членом семьи;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вязанные с объявлением карантина в установленном порядке;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 протезировании в условиях протезно-ортопедического стационара;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и заболеваниях СПИДом, венерическими заболеваниями и заболеваниями, передающимися половым путем;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амоубийства (кроме случаев, когда застрахованный был вынужден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события, вызванные умышленными действиями застрахованных лиц, по причинению вреда здоровью и имуществу;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события, вызванные добровольным приведением застрахованных лиц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несчастный случай при совершении или попытке совершения застрахованным лицом противоправных действий;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события, вызванные дорожно-транспортным происшествием, происшедшим по вине застрахованного лица;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другие случаи, не связанные со служебной деятельностью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аховщик возмещает вред, причиненный здоровью и имуществу застрахованного лица в размерах, установленных в соответствии с договором страхования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раховой суммой возмещения вреда, причиненного здоровью и имуществу застрахованного лица, является определенная договором страхования денежная сумма, исходя из которой определяются размеры страховой премии и страховой суммы возмещения вреда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раховой суммой возмещения вреда, причиненного здоровью застрахованного лица, является сумма, равная 25 (двадцати пяти) процентам годового денежного содержания застрахованного лица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одовое денежное содержание застрахованного лица рассчитывается исходя из месячного фонд оплаты труда, установленного на 01 января текущего финансового года, умноженного на 12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став месячного фонда оплаты труда определяется исходя из: ежемесячного денежного вознаграждения; ежемесячного денежного поощрения; ежемесячной (персональной) выплаты за сложность, напряженность и высокие достижения в работе; ежемесячной надбавки к должностному окладу за работу со сведениями, составляющими государственную тайну; ежемесячной надбавки по районному коэффициенту за работу в районах Крайнего Севера и приравненных к ним местностях; ежемесячной процентной надбавки за работу в районах Крайнего Севера и приравненных к ним местностях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еречень и стоимость имущества, подлежащего страхованию и принадлежащего застрахованному лицу на праве собственности, предоставляется застрахованным лицом Страхователю в письменном виде, в соответствии с требованиями, установленными Страховщиком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Защита от насилия, угроз и других неправомерных действий 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осуществляется в случаях, порядке и на условиях, установленных законодательством Российской Федерации.</w:t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tabs>
          <w:tab w:val="clear" w:pos="720"/>
          <w:tab w:val="left" w:pos="28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284" w:leader="none"/>
        </w:tabs>
        <w:spacing w:before="108" w:after="1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cs="Times New Roman"/>
      <w:b w:val="false"/>
      <w:bCs w:val="false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6z2">
    <w:name w:val="WW8Num36z2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bCs/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>
      <w:rFonts w:cs="Times New Roman"/>
      <w:bCs/>
    </w:rPr>
  </w:style>
  <w:style w:type="character" w:styleId="Style14">
    <w:name w:val="Заголовок чужого сообщения"/>
    <w:basedOn w:val="Style10"/>
    <w:qFormat/>
    <w:rPr>
      <w:rFonts w:cs="Times New Roman"/>
      <w:bCs/>
      <w:color w:val="FF0000"/>
    </w:rPr>
  </w:style>
  <w:style w:type="character" w:styleId="Style15">
    <w:name w:val="Найденные слова"/>
    <w:basedOn w:val="Style10"/>
    <w:qFormat/>
    <w:rPr>
      <w:rFonts w:cs="Times New Roman"/>
      <w:bCs/>
    </w:rPr>
  </w:style>
  <w:style w:type="character" w:styleId="Style16">
    <w:name w:val="Не вступил в силу"/>
    <w:basedOn w:val="Style10"/>
    <w:qFormat/>
    <w:rPr>
      <w:rFonts w:cs="Times New Roman"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>
      <w:rFonts w:cs="Times New Roman"/>
      <w:bCs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cs="Times New Roman"/>
      <w:bCs/>
      <w:strike/>
      <w:color w:val="808000"/>
    </w:rPr>
  </w:style>
  <w:style w:type="character" w:styleId="31">
    <w:name w:val="Основной текст 3 Знак"/>
    <w:basedOn w:val="Style9"/>
    <w:qFormat/>
    <w:rPr>
      <w:rFonts w:ascii="Arial" w:hAnsi="Arial" w:cs="Arial"/>
      <w:sz w:val="16"/>
      <w:szCs w:val="16"/>
    </w:rPr>
  </w:style>
  <w:style w:type="character" w:styleId="Style2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4">
    <w:name w:val="Основной текст с отступом Знак"/>
    <w:basedOn w:val="Style9"/>
    <w:qFormat/>
    <w:rPr>
      <w:rFonts w:ascii="Arial" w:hAnsi="Arial" w:cs="Arial"/>
      <w:sz w:val="26"/>
      <w:szCs w:val="26"/>
    </w:rPr>
  </w:style>
  <w:style w:type="character" w:styleId="Style25">
    <w:name w:val="Верхний колонтитул Знак"/>
    <w:basedOn w:val="Style9"/>
    <w:qFormat/>
    <w:rPr>
      <w:rFonts w:ascii="Arial" w:hAnsi="Arial" w:cs="Arial"/>
      <w:sz w:val="26"/>
      <w:szCs w:val="26"/>
    </w:rPr>
  </w:style>
  <w:style w:type="character" w:styleId="Style26">
    <w:name w:val="Основной текст Знак"/>
    <w:basedOn w:val="Style9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8"/>
      <w:szCs w:val="18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8"/>
      <w:szCs w:val="18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4"/>
      <w:szCs w:val="24"/>
    </w:rPr>
  </w:style>
  <w:style w:type="paragraph" w:styleId="Style5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11718038&amp;point=mark=00000000000000000000000000000000000000000000000000H94FKA" TargetMode="External"/><Relationship Id="rId3" Type="http://schemas.openxmlformats.org/officeDocument/2006/relationships/hyperlink" Target="kodeks://link/d?nd=411718038&amp;point=mark=000000000000000000000000000000000000000000000000004ME8NO" TargetMode="External"/><Relationship Id="rId4" Type="http://schemas.openxmlformats.org/officeDocument/2006/relationships/hyperlink" Target="kodeks://link/d?nd=546128064&amp;point=mark=00000000000000000000000000000000000000000000000003B4T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3:00Z</dcterms:created>
  <dc:creator>НПП "Гарант-Сервис"</dc:creator>
  <dc:description>Документ экспортирован из системы ГАРАНТ</dc:description>
  <dc:language>en-US</dc:language>
  <cp:lastModifiedBy>Elena</cp:lastModifiedBy>
  <cp:lastPrinted>2009-07-27T15:00:00Z</cp:lastPrinted>
  <dcterms:modified xsi:type="dcterms:W3CDTF">2023-04-24T09:43:00Z</dcterms:modified>
  <cp:revision>2</cp:revision>
  <dc:subject/>
  <dc:title>Решение Думы г</dc:title>
</cp:coreProperties>
</file>