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540" w:right="-185" w:firstLine="70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uto" w:line="240"/>
        <w:ind w:left="-540" w:right="-185" w:firstLine="70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spacing w:lineRule="auto" w:line="240"/>
        <w:ind w:left="-540" w:firstLine="708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lineRule="auto" w:line="240"/>
        <w:ind w:right="-185" w:firstLine="708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lineRule="auto" w:line="240"/>
        <w:ind w:right="-185" w:firstLine="708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1440</wp:posOffset>
                </wp:positionV>
                <wp:extent cx="5963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2pt" to="471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назначении публичных слушаний по проекту решения Совета депутатов городского поселения Луговой «О бюджете городского поселения Луговой 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</w:rPr>
        <w:t xml:space="preserve">решением Совета депутатов городского поселения Луговой  от 28 марта 2017 года № 16 «Об утверждении Порядка </w:t>
      </w:r>
      <w:r>
        <w:rPr>
          <w:rFonts w:cs="Times New Roman" w:ascii="Times New Roman" w:hAnsi="Times New Roman"/>
        </w:rPr>
        <w:t>организации</w:t>
      </w:r>
      <w:r>
        <w:rPr>
          <w:rFonts w:eastAsia="Calibri" w:cs="Times New Roman" w:ascii="Times New Roman" w:hAnsi="Times New Roman"/>
        </w:rPr>
        <w:t xml:space="preserve"> и проведения публичных слушаний в муниципальном образовании городское поселение Луговой» (с изменениями от 23 октября 2017 года № 53</w:t>
      </w:r>
      <w:r>
        <w:rPr>
          <w:rFonts w:cs="Times New Roman" w:ascii="Times New Roman" w:hAnsi="Times New Roman"/>
          <w:sz w:val="24"/>
          <w:szCs w:val="24"/>
        </w:rPr>
        <w:t>, от 28 декабря 2017 года № 73, от 23 мая 2018 № 34</w:t>
      </w:r>
      <w:r>
        <w:rPr>
          <w:rFonts w:eastAsia="Calibri" w:cs="Times New Roman" w:ascii="Times New Roman" w:hAnsi="Times New Roman"/>
        </w:rPr>
        <w:t xml:space="preserve">), руководствуясь </w:t>
      </w:r>
      <w:r>
        <w:rPr>
          <w:rFonts w:cs="Times New Roman" w:ascii="Times New Roman" w:hAnsi="Times New Roman"/>
        </w:rPr>
        <w:t>статьями 12, 19, 43 устава городского поселения Луговой</w:t>
      </w:r>
      <w:r>
        <w:rPr>
          <w:rFonts w:cs="Times New Roman" w:ascii="Times New Roman" w:hAnsi="Times New Roman"/>
          <w:bCs/>
        </w:rPr>
        <w:t xml:space="preserve">, Совет депутатов городского поселения Луговой 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1. Назначить по инициативе Совета депутатов городского поселения Луговой публичные слушания по проекту решения Совета депутатов городского поселения Луговой «О бюджете городского поселения Луговой на 2023 год и на плановый период 2024 и 2025 годов» на 01 декабря 2022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Место проведения - </w:t>
      </w:r>
      <w:r>
        <w:rPr>
          <w:rFonts w:cs="Times New Roman" w:ascii="Times New Roman" w:hAnsi="Times New Roman"/>
          <w:color w:val="000000"/>
        </w:rPr>
        <w:t>зал заседаний администрации, п.Луговой, ул. Пушкина, д.7.  Время начала публичных слушаний – 18 часов 00 минут по местному времен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Луговой на 2023 год и на плановый период 2024 и 2025 годов (приложение).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Установить, что </w:t>
      </w:r>
      <w:r>
        <w:rPr>
          <w:rFonts w:eastAsia="Calibri" w:cs="Times New Roman" w:ascii="Times New Roman" w:hAnsi="Times New Roman"/>
        </w:rPr>
        <w:t>прием и учет рекомендаций и предложений жителей</w:t>
      </w:r>
      <w:r>
        <w:rPr>
          <w:rFonts w:cs="Times New Roman" w:ascii="Times New Roman" w:hAnsi="Times New Roman"/>
        </w:rPr>
        <w:t xml:space="preserve"> городского поселения Луговой по проекту решения Совета депутатов городского поселения Луговой «О бюджете муниципального образования городское поселение Луговой на 2023 год и на плановый период 2024 и 2025 годов» осуществляется организационным комитетом, уполномоченным на проведение публичных слушаний до 28 ноября 2022 года  по адресу: пгт. Луговой, ул. Пушкина, 7, кабинет сектора финансов и экономики администрации городского поселения Лугово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 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соответствии с их компетенцией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едседатель Совета депутатов </w:t>
        <w:br/>
        <w:t xml:space="preserve">городского поселения Луговой                                                                                             С.А.Тюльканова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 Луговой                                                                             Ю.В.Гришае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Луг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14» ноября 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  <w:br/>
        <w:t>городского поселения Лугово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ноября 2022 года  № 284</w:t>
      </w:r>
    </w:p>
    <w:p>
      <w:pPr>
        <w:pStyle w:val="Normal"/>
        <w:spacing w:lineRule="atLeast" w:line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анизационного комитета,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на проведение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Совета депутатов городского поселения Луг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 городское поселение Луг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»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Гришаев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итю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городского поселения Лугов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финансов и экономики администрации городского поселения Лугов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Кузнецова</w:t>
            </w:r>
          </w:p>
          <w:p>
            <w:pPr>
              <w:pStyle w:val="Normal"/>
              <w:spacing w:lineRule="auto" w:line="24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юлька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ущий специалист организационного сектора администрации городского поселения Лугов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орг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городского поселения Лугов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Орешк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депутатов городского поселения Лугово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Мильдерсо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поселения Луговой, председатель постоянной комиссии Совета депутатов городского поселения Луговой  по экономике и промышленн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Деньгу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городского поселения Луговой, председатель постоянной комиссии Совета депутатов городского поселения Луговой  по социальным вопросам и нормотворчеству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3:00Z</dcterms:created>
  <dc:creator>Speed_XP</dc:creator>
  <dc:description/>
  <cp:keywords/>
  <dc:language>en-US</dc:language>
  <cp:lastModifiedBy>Elena</cp:lastModifiedBy>
  <cp:lastPrinted>2021-11-30T17:31:00Z</cp:lastPrinted>
  <dcterms:modified xsi:type="dcterms:W3CDTF">2022-11-14T11:26:00Z</dcterms:modified>
  <cp:revision>6</cp:revision>
  <dc:subject/>
  <dc:title/>
</cp:coreProperties>
</file>