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48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б учетной норме площади помещения и норме предоставления площади жилого помещения по договору социального найма в муниципальном образовании городское поселение Лугов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Жилищным кодексом Российской Федерации, законом Ханты-Мансийского автономного округа – Югры от 06.07.2005 года № 57-ОЗ «О регулировании отдельных жилищных отношений в Ханты-Мансийском автономном округе – Югре», на основании экспертного заключения Управления регистрации нормативных правовых актов Аппарата Губернатора Ханты-Мансийского автономного округа-Югры от 18.10.2022 № 01.03-М-772 на решение Совета депутатов городского поселения Луговой от 19 января 2007 года № 83 «Об учетной норме площади помещения и норме предоставления площади жилого помещения по договору социального найма в муниципальном образовании городское поселение Луговой», в целях улучшения жилищных условий граждан, проживающих на территории муниципального образования городское поселение Луговой,  Совет депутатов городского поселения Луговой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ую норму площади жилого помещения – не менее 12 квадратных метров общей площади жилого помещения на одного челове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у предоставления жилого помещ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18 квадратных метров общей площади жилого помещения, предоставляемого на условиях социального найма на одного человека семьи из двух и более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2. 33 квадратных метра общей площади жилого помещения, представленного на условиях социального найма на одиноко проживающего граждани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депутатов городского поселения Луговой от 19 января 2007 года № 83 «Об учетной норме площади помещения и норме предоставления площади жилого помещения по договору социального найма в муниципальном образовании городское поселение Луговой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выполнения решения возложить на сектор по муниципальному имуществу и жилищной политике администрации городского поселения Луговой (Л.И. Голбан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 xml:space="preserve">                     С.А.Тюльканова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>Глава  городского поселения Луговой                                                               Ю.В.Гришаев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Лу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» октября 2022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3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tch">
    <w:name w:val="match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6:00Z</dcterms:created>
  <dc:creator>02-2241</dc:creator>
  <dc:description/>
  <cp:keywords/>
  <dc:language>en-US</dc:language>
  <cp:lastModifiedBy>USER</cp:lastModifiedBy>
  <cp:lastPrinted>2022-11-01T14:25:00Z</cp:lastPrinted>
  <dcterms:modified xsi:type="dcterms:W3CDTF">2022-11-01T09:25:00Z</dcterms:modified>
  <cp:revision>17</cp:revision>
  <dc:subject/>
  <dc:title/>
</cp:coreProperties>
</file>