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48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вета депутатов городского поселения Луг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3 </w:t>
      </w:r>
      <w:r>
        <w:rPr>
          <w:rFonts w:cs="Times New Roman" w:ascii="Times New Roman" w:hAnsi="Times New Roman"/>
          <w:b/>
          <w:sz w:val="24"/>
          <w:szCs w:val="24"/>
        </w:rPr>
        <w:t>июля  2018 года № 48 «Об утверждении  Положения о земельном налоге на территории муниципального образования городское поселение Луговой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лавой 3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огов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в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е поселение Луговой, Совет депутатов городского поселения Луговой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в решение Совета депутатов городского поселения Луговой от 23 </w:t>
      </w:r>
      <w:r>
        <w:rPr>
          <w:rFonts w:cs="Times New Roman" w:ascii="Times New Roman" w:hAnsi="Times New Roman"/>
          <w:sz w:val="24"/>
          <w:szCs w:val="24"/>
        </w:rPr>
        <w:t>июля  2018 года № 48 «Об утверждении  Положения о земельном налоге на территории муниципального образования городское поселение Луговой» (далее – Решение) следующие изме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дпункт 5 пункта 2.1. приложения к Решению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рганизаций, на которых расположены объекты связи и центры обработки данны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75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нкт 2.1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риложения к Решению </w:t>
      </w:r>
      <w:r>
        <w:rPr>
          <w:rFonts w:cs="Times New Roman" w:ascii="Times New Roman" w:hAnsi="Times New Roman"/>
          <w:sz w:val="24"/>
          <w:szCs w:val="24"/>
        </w:rPr>
        <w:t>дополнить подпунктом 6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Кондинский вестник» и разместить на официальном сайте администрации городского поселения Луговой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 истечении одного месяца со дня его опубликовани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ранее 1-го числа очередного налогового периода.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председателя Совета депутатов С.А.Тюльканову и главу городского поселения Луговой Ю.В.Гришаева в соответствии с его компетенцией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 xml:space="preserve">                     С.А.Тюльканова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Глава  городского поселения Луговой                                                               Ю.В.Гришаев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Луг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1» октября 2022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2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tch">
    <w:name w:val="match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5267&amp;dst=1345&amp;field=134&amp;date=30.06.2022" TargetMode="External"/><Relationship Id="rId3" Type="http://schemas.openxmlformats.org/officeDocument/2006/relationships/hyperlink" Target="https://login.consultant.ru/link/?req=doc&amp;base=RLAW926&amp;n=205885&amp;dst=100247&amp;field=134&amp;date=30.06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6:00Z</dcterms:created>
  <dc:creator>02-2241</dc:creator>
  <dc:description/>
  <cp:keywords/>
  <dc:language>en-US</dc:language>
  <cp:lastModifiedBy>USER</cp:lastModifiedBy>
  <cp:lastPrinted>2022-11-02T08:45:00Z</cp:lastPrinted>
  <dcterms:modified xsi:type="dcterms:W3CDTF">2022-11-02T03:49:00Z</dcterms:modified>
  <cp:revision>15</cp:revision>
  <dc:subject/>
  <dc:title/>
</cp:coreProperties>
</file>