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85" w:hanging="0"/>
        <w:jc w:val="center"/>
        <w:rPr>
          <w:bCs w:val="false"/>
          <w:sz w:val="31"/>
          <w:szCs w:val="31"/>
        </w:rPr>
      </w:pPr>
      <w:r>
        <w:rPr>
          <w:bCs w:val="false"/>
          <w:sz w:val="31"/>
          <w:szCs w:val="31"/>
        </w:rPr>
        <w:t>СОВЕТ ДЕПУТАТОВ</w:t>
      </w:r>
    </w:p>
    <w:p>
      <w:pPr>
        <w:pStyle w:val="Heading1"/>
        <w:ind w:left="-540" w:right="-185" w:hanging="0"/>
        <w:jc w:val="center"/>
        <w:rPr>
          <w:bCs w:val="false"/>
          <w:sz w:val="31"/>
          <w:szCs w:val="31"/>
        </w:rPr>
      </w:pPr>
      <w:r>
        <w:rPr>
          <w:bCs w:val="false"/>
          <w:sz w:val="31"/>
          <w:szCs w:val="31"/>
        </w:rPr>
        <w:t>ГОРОДСКОГО ПОСЕЛЕНИЯ ЛУГОВОЙ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jc w:val="center"/>
        <w:rPr>
          <w:bCs w:val="false"/>
          <w:sz w:val="31"/>
          <w:szCs w:val="31"/>
        </w:rPr>
      </w:pPr>
      <w:r>
        <w:rPr>
          <w:b w:val="false"/>
          <w:bCs w:val="false"/>
          <w:sz w:val="27"/>
          <w:szCs w:val="27"/>
        </w:rPr>
        <w:t>Кондинского  района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jc w:val="center"/>
        <w:rPr>
          <w:bCs w:val="false"/>
          <w:sz w:val="31"/>
          <w:szCs w:val="31"/>
        </w:rPr>
      </w:pPr>
      <w:r>
        <w:rPr>
          <w:b w:val="false"/>
          <w:bCs w:val="false"/>
          <w:sz w:val="27"/>
          <w:szCs w:val="27"/>
        </w:rPr>
        <w:t>Ханты – Мансийского автономного округа – Югры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2pt" to="512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РЕШЕНИЕ</w:t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3"/>
        <w:jc w:val="center"/>
        <w:rPr>
          <w:b/>
          <w:b/>
          <w:sz w:val="23"/>
          <w:szCs w:val="23"/>
        </w:rPr>
      </w:pPr>
      <w:r>
        <w:rPr>
          <w:b/>
          <w:sz w:val="24"/>
          <w:szCs w:val="24"/>
        </w:rPr>
        <w:t xml:space="preserve">О внесении изменений в бюджет муниципального образования городского поселения Луговой </w:t>
      </w:r>
      <w:r>
        <w:rPr>
          <w:b/>
          <w:sz w:val="23"/>
          <w:szCs w:val="23"/>
        </w:rPr>
        <w:t>на 2022 год и на плановый период 2023 и 2024 годов</w:t>
      </w:r>
    </w:p>
    <w:p>
      <w:pPr>
        <w:pStyle w:val="Normal"/>
        <w:autoSpaceDE w:val="false"/>
        <w:ind w:firstLine="70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В соответствии 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решением Совета депутатов городского поселения Луговой от 16 июня 2015 года № 20 «Об утверждении Положения о бюджетном процессе в муниципальном образовании городское поселение Луговой», Уставом городского поселения Луговой Совет депутатов городского поселения Луговой </w:t>
      </w:r>
      <w:r>
        <w:rPr>
          <w:b/>
          <w:sz w:val="23"/>
          <w:szCs w:val="23"/>
        </w:rPr>
        <w:t>РЕШИЛ:</w:t>
      </w:r>
    </w:p>
    <w:p>
      <w:pPr>
        <w:pStyle w:val="Normal"/>
        <w:ind w:firstLine="709"/>
        <w:jc w:val="both"/>
        <w:rPr/>
      </w:pPr>
      <w:r>
        <w:rPr/>
        <w:t xml:space="preserve">Внести в решение Совета депутатов от 20.12.2021 года № 227 «О бюджете муниципального образования городское  поселение Луговой на </w:t>
      </w:r>
      <w:r>
        <w:rPr>
          <w:sz w:val="23"/>
          <w:szCs w:val="23"/>
        </w:rPr>
        <w:t>2022 год и плановый период 2023 и 2024 годов</w:t>
      </w:r>
      <w:r>
        <w:rPr/>
        <w:t>» (в ред. Решения Совета депутатов от 31.01.2022 № 234, от 28.03.2022 № 244, от 29.04.2022 № 247, от 30.05.2022 № 255, от 04.08.2022 № 269, от 26.08.2022 № 274),  следующие измене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</w:rPr>
      </w:pPr>
      <w:r>
        <w:rPr/>
        <w:t>Пункт 1 изложить в новой редакции:</w:t>
      </w:r>
    </w:p>
    <w:p>
      <w:pPr>
        <w:pStyle w:val="Normal"/>
        <w:ind w:left="567" w:hanging="0"/>
        <w:jc w:val="both"/>
        <w:rPr/>
      </w:pPr>
      <w:r>
        <w:rPr/>
        <w:t>« 1. Утвердить основные характеристики бюджета муниципального образования городское поселение Луговой (далее – бюджет поселения) на 2022 год прогнозируемый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993" w:hanging="426"/>
        <w:jc w:val="both"/>
        <w:rPr/>
      </w:pPr>
      <w:r>
        <w:rPr/>
        <w:t xml:space="preserve">Общий объем доходов в сумме </w:t>
      </w:r>
      <w:r>
        <w:rPr>
          <w:color w:val="FF0000"/>
        </w:rPr>
        <w:t xml:space="preserve">44 384 763,72 </w:t>
      </w:r>
      <w:r>
        <w:rPr/>
        <w:t>рублей, согласно приложения 1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993" w:hanging="426"/>
        <w:jc w:val="both"/>
        <w:rPr/>
      </w:pPr>
      <w:r>
        <w:rPr/>
        <w:t xml:space="preserve">Общий объем расходов в сумме </w:t>
      </w:r>
      <w:r>
        <w:rPr>
          <w:color w:val="FF0000"/>
        </w:rPr>
        <w:t xml:space="preserve">45 384 564,81 </w:t>
      </w:r>
      <w:r>
        <w:rPr/>
        <w:t>рублей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993" w:hanging="426"/>
        <w:jc w:val="both"/>
        <w:rPr/>
      </w:pPr>
      <w:r>
        <w:rPr/>
        <w:t xml:space="preserve">Дефицит в сумме </w:t>
      </w:r>
      <w:r>
        <w:rPr>
          <w:color w:val="FF0000"/>
        </w:rPr>
        <w:t>999 801,09</w:t>
      </w:r>
      <w:r>
        <w:rPr/>
        <w:t xml:space="preserve"> рублей считать допустимым в соответствии со ст. 92 Бюджетного кодекса Российской Федерации, в связи со сложившимся остатком денежных средств бюджета муниципального образования городское поселение Луговой  на 01.01.2022 в сумме </w:t>
      </w:r>
      <w:r>
        <w:rPr>
          <w:color w:val="FF0000"/>
        </w:rPr>
        <w:t>999 801,09</w:t>
      </w:r>
      <w:r>
        <w:rPr/>
        <w:t xml:space="preserve"> рублей»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ункт 9 решения изложить в новой редакции:</w:t>
      </w:r>
    </w:p>
    <w:p>
      <w:pPr>
        <w:pStyle w:val="Normal"/>
        <w:ind w:left="720" w:hanging="0"/>
        <w:jc w:val="both"/>
        <w:rPr/>
      </w:pPr>
      <w:r>
        <w:rPr/>
        <w:t xml:space="preserve">«   9. </w:t>
      </w:r>
      <w:r>
        <w:rPr>
          <w:color w:val="000000"/>
        </w:rPr>
        <w:t>Утвердить объем межбюджетных трансфертов: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9.1 Получаемых из бюджета муниципального образования Кондинский район: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на 2022 год в сумме </w:t>
      </w:r>
      <w:r>
        <w:rPr>
          <w:color w:val="FF0000"/>
        </w:rPr>
        <w:t>36 191 493,72</w:t>
      </w:r>
      <w:r>
        <w:rPr>
          <w:color w:val="000000"/>
        </w:rPr>
        <w:t xml:space="preserve"> рублей;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на 2023 год в сумме </w:t>
      </w:r>
      <w:r>
        <w:rPr>
          <w:color w:val="FF0000"/>
        </w:rPr>
        <w:t xml:space="preserve">17 549 220,75 </w:t>
      </w:r>
      <w:r>
        <w:rPr>
          <w:color w:val="000000"/>
        </w:rPr>
        <w:t>рублей;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на 2024 год в сумме </w:t>
      </w:r>
      <w:r>
        <w:rPr>
          <w:color w:val="FF0000"/>
        </w:rPr>
        <w:t xml:space="preserve">17 035 062,25 </w:t>
      </w:r>
      <w:r>
        <w:rPr>
          <w:color w:val="000000"/>
        </w:rPr>
        <w:t>рублей.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9.2. </w:t>
      </w:r>
      <w:r>
        <w:rPr/>
        <w:t xml:space="preserve">Передаваемых в бюджет муниципального образования Кондинский район </w:t>
      </w:r>
    </w:p>
    <w:p>
      <w:pPr>
        <w:pStyle w:val="Normal"/>
        <w:ind w:left="567" w:hanging="0"/>
        <w:jc w:val="both"/>
        <w:rPr/>
      </w:pPr>
      <w:r>
        <w:rPr/>
        <w:t xml:space="preserve">  </w:t>
      </w:r>
      <w:r>
        <w:rPr/>
        <w:t xml:space="preserve">на 2022 год в сумме </w:t>
      </w:r>
      <w:r>
        <w:rPr>
          <w:color w:val="FF0000"/>
        </w:rPr>
        <w:t>11 458 679,76</w:t>
      </w:r>
      <w:r>
        <w:rPr/>
        <w:t xml:space="preserve"> рублей;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на 2023 год в сумме </w:t>
      </w:r>
      <w:r>
        <w:rPr>
          <w:color w:val="FF0000"/>
        </w:rPr>
        <w:t xml:space="preserve">0,00 </w:t>
      </w:r>
      <w:r>
        <w:rPr>
          <w:color w:val="000000"/>
        </w:rPr>
        <w:t>рублей;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на 2024 год в сумме </w:t>
      </w:r>
      <w:r>
        <w:rPr>
          <w:color w:val="FF0000"/>
        </w:rPr>
        <w:t>0,00</w:t>
      </w:r>
      <w:r>
        <w:rPr>
          <w:color w:val="000000"/>
        </w:rPr>
        <w:t xml:space="preserve"> рубл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 1 решения  «Доходы бюджета муниципального образования городское поселение Луговой  на  2022 год»  изложить в редакции согласно приложения 1 к настоящему реш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 3 решения «Распределение бюджетных ассигнований по разделам и подразделам классификации расходов бюджета муниципального образования городского поселения Луговой на 2022 год» изложить в редакции согласно приложению 2  к настоящему реш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 5 решения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Луговой на 2022 год» изложить в редакции согласно приложению 3  к настоящему реш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 7 решения «Ведомственная структура расходов бюджета муниципального образования городское поселение Луговой на 2022 год» изложить в редакции согласно приложению 4  к настоящему реш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 9 решения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го поселения Луговой на 2022 год» изложить в редакции согласно приложению 5  к настоящему реш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е 11 решения «Источники внутреннего финансирования дефицита бюджета муниципального образования городского поселения Луговой на 2021 год» изложить в редакции согласно приложению 6  к настоящему реш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вступает в силу после официального обнародова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седатель Совета депута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городского поселения Луговой </w:t>
        <w:tab/>
        <w:tab/>
        <w:tab/>
        <w:tab/>
        <w:tab/>
        <w:tab/>
        <w:t xml:space="preserve">             С.А. Тюльканова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Глава муниципального образования</w:t>
      </w:r>
    </w:p>
    <w:p>
      <w:pPr>
        <w:pStyle w:val="Normal"/>
        <w:rPr/>
      </w:pPr>
      <w:r>
        <w:rPr>
          <w:sz w:val="23"/>
          <w:szCs w:val="23"/>
        </w:rPr>
        <w:t xml:space="preserve">городское поселение Луговой                                                                                      Ю.В Гришаев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гт. Луговой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«31» октября 202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№  </w:t>
      </w:r>
      <w:r>
        <w:rPr>
          <w:sz w:val="23"/>
          <w:szCs w:val="23"/>
        </w:rPr>
        <w:t>28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7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16"/>
        <w:gridCol w:w="416"/>
        <w:gridCol w:w="616"/>
        <w:gridCol w:w="516"/>
        <w:gridCol w:w="5012"/>
        <w:gridCol w:w="1985"/>
      </w:tblGrid>
      <w:tr>
        <w:trPr>
          <w:trHeight w:val="255" w:hRule="atLeast"/>
        </w:trPr>
        <w:tc>
          <w:tcPr>
            <w:tcW w:w="51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RANGE!A1%3AG83"/>
            <w:r>
              <w:rPr>
                <w:sz w:val="20"/>
                <w:szCs w:val="20"/>
              </w:rPr>
              <w:t> </w:t>
            </w:r>
            <w:bookmarkEnd w:id="0"/>
          </w:p>
        </w:tc>
        <w:tc>
          <w:tcPr>
            <w:tcW w:w="1016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7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 Луговой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от "31" октября 2022 года  № 281  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7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Доходы бюджета муниципального образования городское поселение Луговой  на  2022 год </w:t>
            </w:r>
          </w:p>
        </w:tc>
      </w:tr>
      <w:tr>
        <w:trPr>
          <w:trHeight w:val="270" w:hRule="atLeast"/>
        </w:trPr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0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кода классификации доход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2 год</w:t>
            </w:r>
          </w:p>
        </w:tc>
      </w:tr>
      <w:tr>
        <w:trPr>
          <w:trHeight w:val="270" w:hRule="atLeast"/>
        </w:trPr>
        <w:tc>
          <w:tcPr>
            <w:tcW w:w="30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2 27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0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5 00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5 00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203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0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3 47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73 470,00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3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 880,00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3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4 880,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4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90,00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4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90,00</w:t>
            </w:r>
          </w:p>
        </w:tc>
      </w:tr>
      <w:tr>
        <w:trPr>
          <w:trHeight w:val="82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5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 480,00</w:t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5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 480,00</w:t>
            </w:r>
          </w:p>
        </w:tc>
      </w:tr>
      <w:tr>
        <w:trPr>
          <w:trHeight w:val="79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6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14 380,00  </w:t>
            </w:r>
          </w:p>
        </w:tc>
      </w:tr>
      <w:tr>
        <w:trPr>
          <w:trHeight w:val="117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6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214 380,00  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0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3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30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0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 00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1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103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4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401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401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0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 00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3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 00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3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 00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4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4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0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4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40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1 600,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 90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000,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1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000,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00,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2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00,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3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600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3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600,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 700,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4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 700,00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0904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 70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0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20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20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20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5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20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0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6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601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601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0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03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92 493,72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0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91 493,7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0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43 545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43 545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43 545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775,48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47,13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47,13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1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700,00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18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70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93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28,35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93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28,3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0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01 173,24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001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005,00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0014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005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83 168,2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83 168,2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0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00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500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000,00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503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000,00</w:t>
            </w:r>
          </w:p>
        </w:tc>
      </w:tr>
      <w:tr>
        <w:trPr>
          <w:trHeight w:val="270" w:hRule="atLeast"/>
        </w:trPr>
        <w:tc>
          <w:tcPr>
            <w:tcW w:w="8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 384 763,72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16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752"/>
        <w:gridCol w:w="684"/>
        <w:gridCol w:w="2051"/>
      </w:tblGrid>
      <w:tr>
        <w:trPr>
          <w:trHeight w:val="315" w:hRule="atLeast"/>
        </w:trPr>
        <w:tc>
          <w:tcPr>
            <w:tcW w:w="66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7" w:type="dxa"/>
            <w:gridSpan w:val="3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 Луг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"31" октября 2022 года   № 281  </w:t>
            </w:r>
          </w:p>
        </w:tc>
      </w:tr>
      <w:tr>
        <w:trPr>
          <w:trHeight w:val="315" w:hRule="atLeast"/>
        </w:trPr>
        <w:tc>
          <w:tcPr>
            <w:tcW w:w="66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62" w:type="dxa"/>
            <w:gridSpan w:val="4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 и подразделам классификации расходов бюджета муниципального образования городского поселения Луговой на 2022 год</w:t>
            </w:r>
          </w:p>
        </w:tc>
      </w:tr>
      <w:tr>
        <w:trPr>
          <w:trHeight w:val="315" w:hRule="atLeast"/>
        </w:trPr>
        <w:tc>
          <w:tcPr>
            <w:tcW w:w="1016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6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6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</w:t>
            </w:r>
          </w:p>
        </w:tc>
        <w:tc>
          <w:tcPr>
            <w:tcW w:w="20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 (рублей)</w:t>
            </w:r>
          </w:p>
        </w:tc>
      </w:tr>
      <w:tr>
        <w:trPr>
          <w:trHeight w:val="330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ского поселения Луговой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5 384 564,81  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 276 277,60  </w:t>
            </w:r>
          </w:p>
        </w:tc>
      </w:tr>
      <w:tr>
        <w:trPr>
          <w:trHeight w:val="630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78 013,71  </w:t>
            </w:r>
          </w:p>
        </w:tc>
      </w:tr>
      <w:tr>
        <w:trPr>
          <w:trHeight w:val="660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993 989,00  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 000,00  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319 274,89  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61 700,00  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1 700,00  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1 228,35  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8 428,35  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800,00  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672 599,67  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4 385,68  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 647,13  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90 261,83  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1 305,03  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 024 267,29  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 747,58  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9 062,96  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924 570,75  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9 886,00  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39 897,07  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9 897,07  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588 594,83  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88 594,83  </w:t>
            </w:r>
          </w:p>
        </w:tc>
      </w:tr>
      <w:tr>
        <w:trPr>
          <w:trHeight w:val="315" w:hRule="atLeast"/>
        </w:trPr>
        <w:tc>
          <w:tcPr>
            <w:tcW w:w="66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20 000,00  </w:t>
            </w:r>
          </w:p>
        </w:tc>
      </w:tr>
      <w:tr>
        <w:trPr>
          <w:trHeight w:val="330" w:hRule="atLeast"/>
        </w:trPr>
        <w:tc>
          <w:tcPr>
            <w:tcW w:w="66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 000,00 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7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620"/>
        <w:gridCol w:w="620"/>
        <w:gridCol w:w="1540"/>
        <w:gridCol w:w="740"/>
        <w:gridCol w:w="1860"/>
      </w:tblGrid>
      <w:tr>
        <w:trPr>
          <w:trHeight w:val="315" w:hRule="atLeast"/>
        </w:trPr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0" w:type="dxa"/>
            <w:gridSpan w:val="5"/>
            <w:vMerge w:val="restart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 Лугово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"31" октября 2022 года   № 281  </w:t>
            </w:r>
          </w:p>
        </w:tc>
      </w:tr>
      <w:tr>
        <w:trPr>
          <w:trHeight w:val="315" w:hRule="atLeast"/>
        </w:trPr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007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е поселение Луговой на 2022 год</w:t>
            </w:r>
          </w:p>
        </w:tc>
      </w:tr>
      <w:tr>
        <w:trPr>
          <w:trHeight w:val="315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з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на год (рублей) </w:t>
            </w:r>
          </w:p>
        </w:tc>
      </w:tr>
      <w:tr>
        <w:trPr>
          <w:trHeight w:val="330" w:hRule="atLeast"/>
        </w:trPr>
        <w:tc>
          <w:tcPr>
            <w:tcW w:w="46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Лугово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384 564,81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76 277,60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8 013,71</w:t>
            </w:r>
          </w:p>
        </w:tc>
      </w:tr>
      <w:tr>
        <w:trPr>
          <w:trHeight w:val="94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8 013,71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8 013,71</w:t>
            </w:r>
          </w:p>
        </w:tc>
      </w:tr>
      <w:tr>
        <w:trPr>
          <w:trHeight w:val="94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8 013,71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8 013,71</w:t>
            </w:r>
          </w:p>
        </w:tc>
      </w:tr>
      <w:tr>
        <w:trPr>
          <w:trHeight w:val="126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8 013,71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2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8 013,71</w:t>
            </w:r>
          </w:p>
        </w:tc>
      </w:tr>
      <w:tr>
        <w:trPr>
          <w:trHeight w:val="94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3 989,00</w:t>
            </w:r>
          </w:p>
        </w:tc>
      </w:tr>
      <w:tr>
        <w:trPr>
          <w:trHeight w:val="94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3 989,00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3 989,00</w:t>
            </w:r>
          </w:p>
        </w:tc>
      </w:tr>
      <w:tr>
        <w:trPr>
          <w:trHeight w:val="94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54 173,00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54 173,00</w:t>
            </w:r>
          </w:p>
        </w:tc>
      </w:tr>
      <w:tr>
        <w:trPr>
          <w:trHeight w:val="126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54 173,00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54 173,00</w:t>
            </w:r>
          </w:p>
        </w:tc>
      </w:tr>
      <w:tr>
        <w:trPr>
          <w:trHeight w:val="157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816,00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816,00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816,00</w:t>
            </w:r>
          </w:p>
        </w:tc>
      </w:tr>
      <w:tr>
        <w:trPr>
          <w:trHeight w:val="3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816,00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униципального образова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7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7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7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 319 274,89</w:t>
            </w:r>
          </w:p>
        </w:tc>
      </w:tr>
      <w:tr>
        <w:trPr>
          <w:trHeight w:val="94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04 274,89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крепление материально-технической базы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 304 274,89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атериально-техническое обеспечение администрации поселения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 327,58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0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 327,58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0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523,90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0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523,90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0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803,68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0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803,68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ординация деятельности подведомственных учреждений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12 947,31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12 947,31</w:t>
            </w:r>
          </w:p>
        </w:tc>
      </w:tr>
      <w:tr>
        <w:trPr>
          <w:trHeight w:val="126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 370 774,50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774,50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4 790,64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4 790,64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382,17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382,17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700,00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700,00</w:t>
            </w:r>
          </w:p>
        </w:tc>
      </w:tr>
      <w:tr>
        <w:trPr>
          <w:trHeight w:val="94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700,00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700,00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4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61 700,00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4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700,00</w:t>
            </w:r>
          </w:p>
        </w:tc>
      </w:tr>
      <w:tr>
        <w:trPr>
          <w:trHeight w:val="126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4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700,00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4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700,00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228,35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28,35</w:t>
            </w:r>
          </w:p>
        </w:tc>
      </w:tr>
      <w:tr>
        <w:trPr>
          <w:trHeight w:val="94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28,35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28,35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Государственная регистрация актов гражданского состояния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28,35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341,00</w:t>
            </w:r>
          </w:p>
        </w:tc>
      </w:tr>
      <w:tr>
        <w:trPr>
          <w:trHeight w:val="126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341,00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5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341,00</w:t>
            </w:r>
          </w:p>
        </w:tc>
      </w:tr>
      <w:tr>
        <w:trPr>
          <w:trHeight w:val="126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D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87,35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D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 087,35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D9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87,35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800,00</w:t>
            </w:r>
          </w:p>
        </w:tc>
      </w:tr>
      <w:tr>
        <w:trPr>
          <w:trHeight w:val="157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 привлечении граждан и их объединений к участию в обеспечении охраны общественного порядка (О добровольных народных дружинах) на территории городского поселения Луговой на 2019-2025 годы и на период до 2030 года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00,00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созданию условий для деятельности народных дружин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8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40,00</w:t>
            </w:r>
          </w:p>
        </w:tc>
      </w:tr>
      <w:tr>
        <w:trPr>
          <w:trHeight w:val="126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8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22,40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8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22,40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8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7,60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8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7,60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мероприятия по созданию условия для деятельности народных дружин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000S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0,00</w:t>
            </w:r>
          </w:p>
        </w:tc>
      </w:tr>
      <w:tr>
        <w:trPr>
          <w:trHeight w:val="126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S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80,60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S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80,60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S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40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S2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40</w:t>
            </w:r>
          </w:p>
        </w:tc>
      </w:tr>
      <w:tr>
        <w:trPr>
          <w:trHeight w:val="94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рофилактика терроризма и экстремизма в городском  поселении Луговой на 2019-2025 годы и период до 2030 года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филактику терроризма и экстремизм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72 599,67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4 385,68</w:t>
            </w:r>
          </w:p>
        </w:tc>
      </w:tr>
      <w:tr>
        <w:trPr>
          <w:trHeight w:val="126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 145,93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 145,93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содействию трудоустройству граждан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 145,93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организации временного трудоустройства граждан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75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 993,93</w:t>
            </w:r>
          </w:p>
        </w:tc>
      </w:tr>
      <w:tr>
        <w:trPr>
          <w:trHeight w:val="126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75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 993,93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75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 993,93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85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45 152,00</w:t>
            </w:r>
          </w:p>
        </w:tc>
      </w:tr>
      <w:tr>
        <w:trPr>
          <w:trHeight w:val="126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85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152,00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85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152,00</w:t>
            </w:r>
          </w:p>
        </w:tc>
      </w:tr>
      <w:tr>
        <w:trPr>
          <w:trHeight w:val="94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, молодежной политики,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 239,75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Развитие молодежной политики" 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 239,75</w:t>
            </w:r>
          </w:p>
        </w:tc>
      </w:tr>
      <w:tr>
        <w:trPr>
          <w:trHeight w:val="94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ременного трудоустройства несовершеннолетних в свободное от учебы время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 239,75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трудозанятости подростков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701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239,75</w:t>
            </w:r>
          </w:p>
        </w:tc>
      </w:tr>
      <w:tr>
        <w:trPr>
          <w:trHeight w:val="126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701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14,75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701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14,75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701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25,00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701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25,00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85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126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85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85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47,13</w:t>
            </w:r>
          </w:p>
        </w:tc>
      </w:tr>
      <w:tr>
        <w:trPr>
          <w:trHeight w:val="126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80,66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80,66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чее благоустройство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80,66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8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80,66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8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80,66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8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80,66</w:t>
            </w:r>
          </w:p>
        </w:tc>
      </w:tr>
      <w:tr>
        <w:trPr>
          <w:trHeight w:val="94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7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7</w:t>
            </w:r>
          </w:p>
        </w:tc>
      </w:tr>
      <w:tr>
        <w:trPr>
          <w:trHeight w:val="94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7</w:t>
            </w:r>
          </w:p>
        </w:tc>
      </w:tr>
      <w:tr>
        <w:trPr>
          <w:trHeight w:val="94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7</w:t>
            </w:r>
          </w:p>
        </w:tc>
      </w:tr>
      <w:tr>
        <w:trPr>
          <w:trHeight w:val="126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7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4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7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0 261,83</w:t>
            </w:r>
          </w:p>
        </w:tc>
      </w:tr>
      <w:tr>
        <w:trPr>
          <w:trHeight w:val="126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0 261,83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«Дорожное хозяйство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390 261,83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ых дорог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9 325,00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4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9 325,00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4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9 325,00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4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9 325,00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личное освещение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6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6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6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стройство пешеходных зон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1 432,55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4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1 432,55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4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1 432,55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4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1 432,55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, установка и содержание дорожных знаков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1 734,00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04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34,00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04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34,00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04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34,00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ой дороги местного значения «пгт. Луговой – МБУ ДО ООЦ «Юбилейный»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900,00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04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900,00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04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900,00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04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900,00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870,28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04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870,28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04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870,28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04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870,28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аспортизация автомобильных дорог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7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аспортизацию автомобильных дорог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7043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7043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7043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305,03</w:t>
            </w:r>
          </w:p>
        </w:tc>
      </w:tr>
      <w:tr>
        <w:trPr>
          <w:trHeight w:val="94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305,03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крепление материально-технической базы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305,03</w:t>
            </w:r>
          </w:p>
        </w:tc>
      </w:tr>
      <w:tr>
        <w:trPr>
          <w:trHeight w:val="94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администрации программными продуктами, информационными технологиями, связью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305,03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20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305,03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20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305,03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202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305,03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24 267,29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747,58</w:t>
            </w:r>
          </w:p>
        </w:tc>
      </w:tr>
      <w:tr>
        <w:trPr>
          <w:trHeight w:val="126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747,58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«Жилищное хозяйство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747,58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муниципального фон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747,58</w:t>
            </w:r>
          </w:p>
        </w:tc>
      </w:tr>
      <w:tr>
        <w:trPr>
          <w:trHeight w:val="94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970,00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970,00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970,00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844,89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844,89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3 844,89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оммунальные услуги незадействованного муниципального фонд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932,69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932,69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932,69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 062,96</w:t>
            </w:r>
          </w:p>
        </w:tc>
      </w:tr>
      <w:tr>
        <w:trPr>
          <w:trHeight w:val="94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 062,96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 062,96</w:t>
            </w:r>
          </w:p>
        </w:tc>
      </w:tr>
      <w:tr>
        <w:trPr>
          <w:trHeight w:val="157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 062,96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области жилищно-коммунального хозяйств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7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79 062,96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7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 062,96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70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 062,96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24 570,75</w:t>
            </w:r>
          </w:p>
        </w:tc>
      </w:tr>
      <w:tr>
        <w:trPr>
          <w:trHeight w:val="126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24 570,75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24 570,75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41,95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6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41,95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6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41,95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6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41,95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чее благоустройство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60 128,80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6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214,00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6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214,00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6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214,00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инициативного проекта "Сквер 100-летия", отобранного по результатам конкурс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827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44 900,00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827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44 900,00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827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44 900,00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реализацию инициативного проекта "Сквер 100-летия", отобранного по результатам конкурс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S27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5 014,80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S27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5 014,80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S27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5 014,80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886,00</w:t>
            </w:r>
          </w:p>
        </w:tc>
      </w:tr>
      <w:tr>
        <w:trPr>
          <w:trHeight w:val="94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886,00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886,00</w:t>
            </w:r>
          </w:p>
        </w:tc>
      </w:tr>
      <w:tr>
        <w:trPr>
          <w:trHeight w:val="157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886,00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886,00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886,00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2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886,00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 897,07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 897,07</w:t>
            </w:r>
          </w:p>
        </w:tc>
      </w:tr>
      <w:tr>
        <w:trPr>
          <w:trHeight w:val="94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, молодежной политики,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 897,07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Развитие молодежной политики" 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 897,07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молодежной политики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 897,07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9 599,07</w:t>
            </w:r>
          </w:p>
        </w:tc>
      </w:tr>
      <w:tr>
        <w:trPr>
          <w:trHeight w:val="126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9 599,07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9 599,07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реализацию мероприятий по работе с детьми и молодежью 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70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8,00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70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8,00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702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8,00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8 594,83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8 594,83</w:t>
            </w:r>
          </w:p>
        </w:tc>
      </w:tr>
      <w:tr>
        <w:trPr>
          <w:trHeight w:val="94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, молодежной политики,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8 594,83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Развитие культуры" 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8 594,83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сходы, направленные на исполнение целевых показателей и повышение оплаты тру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9 932,23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)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6 102,94</w:t>
            </w:r>
          </w:p>
        </w:tc>
      </w:tr>
      <w:tr>
        <w:trPr>
          <w:trHeight w:val="126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066 102,94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6 102,94</w:t>
            </w:r>
          </w:p>
        </w:tc>
      </w:tr>
      <w:tr>
        <w:trPr>
          <w:trHeight w:val="94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исполнение целевых показателей и повышение оплаты труда работников муниципальных учреждений культуры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25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 829,29</w:t>
            </w:r>
          </w:p>
        </w:tc>
      </w:tr>
      <w:tr>
        <w:trPr>
          <w:trHeight w:val="126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25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 829,29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25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 829,29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культурно - досуговой деятельности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8 662,60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)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428 662,60</w:t>
            </w:r>
          </w:p>
        </w:tc>
      </w:tr>
      <w:tr>
        <w:trPr>
          <w:trHeight w:val="126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4,00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4,00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2 098,60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2 098,60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94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, молодежной политики,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126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массовой физической культуры и спорта, популяризация физической культуры и массового спорта среди различных групп населения, пропаганда здорового образа жизни"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0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0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0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в области физической культуры и спорта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7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70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645" w:hRule="atLeast"/>
        </w:trPr>
        <w:tc>
          <w:tcPr>
            <w:tcW w:w="46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7004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7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05"/>
        <w:gridCol w:w="500"/>
        <w:gridCol w:w="560"/>
        <w:gridCol w:w="1560"/>
        <w:gridCol w:w="700"/>
        <w:gridCol w:w="1640"/>
        <w:gridCol w:w="1167"/>
      </w:tblGrid>
      <w:tr>
        <w:trPr>
          <w:trHeight w:val="315" w:hRule="atLeast"/>
        </w:trPr>
        <w:tc>
          <w:tcPr>
            <w:tcW w:w="3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gridSpan w:val="5"/>
            <w:vMerge w:val="restart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 Луговой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"31" октября 2022 года   № 281  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77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енная структура расходов бюджета муниципального образования городское поселение Луговой на 2022 год</w:t>
            </w:r>
          </w:p>
        </w:tc>
      </w:tr>
      <w:tr>
        <w:trPr>
          <w:trHeight w:val="330" w:hRule="atLeast"/>
        </w:trPr>
        <w:tc>
          <w:tcPr>
            <w:tcW w:w="8910" w:type="dxa"/>
            <w:gridSpan w:val="7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з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на год (рублей) 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за счет субвенций (рублей)</w:t>
            </w:r>
          </w:p>
        </w:tc>
      </w:tr>
      <w:tr>
        <w:trPr>
          <w:trHeight w:val="330" w:hRule="atLeast"/>
        </w:trPr>
        <w:tc>
          <w:tcPr>
            <w:tcW w:w="334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поселения Луговой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384 564,81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775,48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76 277,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8 013,7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8 013,7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8 013,7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8 013,7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8 013,7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8 013,7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8 013,7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3 989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3 989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3 989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54 173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54 173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54 173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54 173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816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816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816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816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униципального образования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7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7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7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19 274,8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04 274,8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крепление материально-технической базы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04 274,8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атериально-техническое обеспечение администрации поселения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 327,5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 327,5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523,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523,9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803,6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803,6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ординация деятельности подведомственных учреждений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12 947,3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12 947,3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774,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774,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4 790,6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4 790,6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382,1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382,1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7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700,00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7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700,00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7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70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7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700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7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700,00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4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7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700,00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4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7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70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4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7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700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228,3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28,35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28,3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28,35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28,3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28,3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28,3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28,3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Государственная регистрация актов гражданского состояния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28,3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28,35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341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341,00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341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341,00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341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341,00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D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87,3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87,35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D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87,3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87,35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D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87,3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87,35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8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 привлечении граждан и их объединений к участию в обеспечении охраны общественного порядка (О добровольных народных дружинах) на территории городского поселения Луговой на 2019-2025 годы и на период до 2030 года»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созданию условий для деятельности народных дружин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8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4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8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22,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8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22,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8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7,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8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7,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мероприятия по созданию условия для деятельности народных дружин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S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S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80,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S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80,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S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S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4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рофилактика терроризма и экстремизма в городском  поселении Луговой на 2019-2025 годы и период до 2030 года»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филактику терроризма и экстремизма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72 599,6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47,13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4 385,6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 145,9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 145,9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содействию трудоустройству граждан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 145,9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организации временного трудоустройства граждан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7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 993,9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7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 993,9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7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 993,9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8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152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8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152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8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152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, молодежной политики,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 239,7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Развитие молодежной политики" 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 239,7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ременного трудоустройства несовершеннолетних в свободное от учебы время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 239,7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трудозанятости подростков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701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239,7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701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14,7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701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14,7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701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25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701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25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8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8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8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47,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47,13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80,6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80,66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80,6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80,66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чее благоустройство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80,6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80,66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84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80,6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80,66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84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80,6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80,66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84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80,6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80,66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7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7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4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7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4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7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4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7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0 261,8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0 261,8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«Дорожное хозяйство»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0 261,8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ых дорог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9 325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9 325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9 325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9 325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личное освещение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6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6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6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стройство пешеходных зон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1 432,5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1 432,5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1 432,5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1 432,5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, установка и содержание дорожных знаков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34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0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34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0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34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0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34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ой дороги местного значения «пгт. Луговой – МБУ ДО ООЦ «Юбилейный»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9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04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9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04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9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04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9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870,2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0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870,2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0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870,2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0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870,2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аспортизация автомобильных дорог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7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аспортизацию автомобильных дорог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70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70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70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305,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305,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крепление материально-технической базы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305,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администрации программными продуктами, информационными технологиями, связью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305,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2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305,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2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305,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2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305,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24 267,2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747,5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747,5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«Жилищное хозяйство»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747,5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муниципального фонда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747,5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97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97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97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844,8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844,8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844,8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оммунальные услуги незадействованного муниципального фонда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932,6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932,6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932,6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 062,9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 062,9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 062,9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 062,9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области жилищно-коммунального хозяйства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7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 062,9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7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 062,9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7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 062,9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24 570,7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24 570,7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24 570,7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41,9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6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41,9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6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41,9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6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41,9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чее благоустройство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60 128,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6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214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6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214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6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214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инициативного проекта "Сквер 100-летия", отобранного по результатам конкурса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827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44 9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827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44 9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827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44 9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реализацию инициативного проекта "Сквер 100-летия", отобранного по результатам конкурса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S27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5 014,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S27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5 014,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S27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5 014,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886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886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886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886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886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886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886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 897,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 897,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, молодежной политики,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 897,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Развитие молодежной политики" 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 897,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молодежной политики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 897,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9 599,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9 599,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9 599,0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реализацию мероприятий по работе с детьми и молодежью 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70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8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70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8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70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8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8 594,8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8 594,8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, молодежной политики,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8 594,8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Развитие культуры" 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8 594,8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сходы, направленные на исполнение целевых показателей и повышение оплаты труда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9 932,2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)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6 102,9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6 102,9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6 102,9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исполнение целевых показателей и повышение оплаты труда работников муниципальных учреждений культуры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2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 829,2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2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 829,2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2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 829,2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культурно - досуговой деятельности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8 662,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)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8 662,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4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4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2 098,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2 098,6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, молодежной политики,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массовой физической культуры и спорта, популяризация физической культуры и массового спорта среди различных групп населения, пропаганда здорового образа жизни"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0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0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0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в области физической культуры и спорта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7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7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7004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6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1660"/>
        <w:gridCol w:w="880"/>
        <w:gridCol w:w="1840"/>
      </w:tblGrid>
      <w:tr>
        <w:trPr>
          <w:trHeight w:val="315" w:hRule="atLeast"/>
        </w:trPr>
        <w:tc>
          <w:tcPr>
            <w:tcW w:w="56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gridSpan w:val="3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 Луг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"31" октября 2022 года   № 281  </w:t>
            </w:r>
          </w:p>
        </w:tc>
      </w:tr>
      <w:tr>
        <w:trPr>
          <w:trHeight w:val="315" w:hRule="atLeast"/>
        </w:trPr>
        <w:tc>
          <w:tcPr>
            <w:tcW w:w="56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006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ского поселения Луговой на 2022 год</w:t>
            </w:r>
          </w:p>
        </w:tc>
      </w:tr>
      <w:tr>
        <w:trPr>
          <w:trHeight w:val="330" w:hRule="atLeast"/>
        </w:trPr>
        <w:tc>
          <w:tcPr>
            <w:tcW w:w="56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на год (рублей) </w:t>
            </w:r>
          </w:p>
        </w:tc>
      </w:tr>
      <w:tr>
        <w:trPr>
          <w:trHeight w:val="330" w:hRule="atLeast"/>
        </w:trPr>
        <w:tc>
          <w:tcPr>
            <w:tcW w:w="56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260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го и жилищного хозяйства, благоустройство муниципального образования городское поселение Луговой на 2019-2025 годы и на период до 2030 года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87 206,75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«Дорожное хозяйство»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0 261,83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ых дорог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9 325,00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9 325,0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9 325,0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9 325,00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личное освещение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стройство пешеходных зон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1 432,55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1 432,55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1 432,55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1 432,55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иобретение, установка и содержание дорожных знаков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34,00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34,0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34,0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34,00</w:t>
            </w:r>
          </w:p>
        </w:tc>
      </w:tr>
      <w:tr>
        <w:trPr>
          <w:trHeight w:val="94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ой дороги местного значения «пгт. Луговой – МБУ ДО ООЦ «Юбилейный»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900,0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04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900,0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04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900,0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042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900,00</w:t>
            </w:r>
          </w:p>
        </w:tc>
      </w:tr>
      <w:tr>
        <w:trPr>
          <w:trHeight w:val="94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870,28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870,28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870,28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604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870,28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аспортизация автомобильных дорог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7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аспортизацию автомобильных дорог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704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704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704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«Жилищное хозяйство»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747,58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муниципального фонда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747,58</w:t>
            </w:r>
          </w:p>
        </w:tc>
      </w:tr>
      <w:tr>
        <w:trPr>
          <w:trHeight w:val="94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970,0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970,0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970,0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844,89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844,89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844,89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оммунальные услуги незадействованного муниципального фонда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932,69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932,69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35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932,69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66 197,34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41,95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41,95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41,95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441,95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чее благоустройство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76 609,46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6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214,0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6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214,0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6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214,0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инициативного проекта "Сквер 100-летия", отобранного по результатам конкурса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827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44 900,00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827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44 900,00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827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44 900,0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84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80,66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84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80,66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84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80,66</w:t>
            </w:r>
          </w:p>
        </w:tc>
      </w:tr>
      <w:tr>
        <w:trPr>
          <w:trHeight w:val="94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реализацию инициативного проекта "Сквер 100-летия", отобранного по результатам конкурса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S27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5 014,80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S27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5 014,80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S27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5 014,8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содействию трудоустройству граждан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 145,93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организации временного трудоустройства граждан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7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 993,93</w:t>
            </w:r>
          </w:p>
        </w:tc>
      </w:tr>
      <w:tr>
        <w:trPr>
          <w:trHeight w:val="126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7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 993,93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7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 993,93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8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152,00</w:t>
            </w:r>
          </w:p>
        </w:tc>
      </w:tr>
      <w:tr>
        <w:trPr>
          <w:trHeight w:val="126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8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152,00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8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152,00</w:t>
            </w:r>
          </w:p>
        </w:tc>
      </w:tr>
      <w:tr>
        <w:trPr>
          <w:trHeight w:val="94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деятельности администрации городского поселения Луговой на 2019-2025 годы и на период до 2030 года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86 826,41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существление деятельности администрации городского поселения Луговой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71 246,49</w:t>
            </w:r>
          </w:p>
        </w:tc>
      </w:tr>
      <w:tr>
        <w:trPr>
          <w:trHeight w:val="94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платы труда, гарантий и компенсаций для работников администрации поселения в соответствии с действующим законодательством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32 353,18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2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8 013,71</w:t>
            </w:r>
          </w:p>
        </w:tc>
      </w:tr>
      <w:tr>
        <w:trPr>
          <w:trHeight w:val="126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2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8 013,71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2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8 013,71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54 173,00</w:t>
            </w:r>
          </w:p>
        </w:tc>
      </w:tr>
      <w:tr>
        <w:trPr>
          <w:trHeight w:val="126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54 173,0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54 173,00</w:t>
            </w:r>
          </w:p>
        </w:tc>
      </w:tr>
      <w:tr>
        <w:trPr>
          <w:trHeight w:val="94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4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7</w:t>
            </w:r>
          </w:p>
        </w:tc>
      </w:tr>
      <w:tr>
        <w:trPr>
          <w:trHeight w:val="126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4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7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84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7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Государственная регистрация актов гражданского состояния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28,35</w:t>
            </w:r>
          </w:p>
        </w:tc>
      </w:tr>
      <w:tr>
        <w:trPr>
          <w:trHeight w:val="94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5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341,00</w:t>
            </w:r>
          </w:p>
        </w:tc>
      </w:tr>
      <w:tr>
        <w:trPr>
          <w:trHeight w:val="126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5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341,0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5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341,00</w:t>
            </w:r>
          </w:p>
        </w:tc>
      </w:tr>
      <w:tr>
        <w:trPr>
          <w:trHeight w:val="126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 за счет средств бюджета Ханты-Мансийского автономного округа – Югры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D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87,35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D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87,35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D9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87,35</w:t>
            </w:r>
          </w:p>
        </w:tc>
      </w:tr>
      <w:tr>
        <w:trPr>
          <w:trHeight w:val="94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700,00</w:t>
            </w:r>
          </w:p>
        </w:tc>
      </w:tr>
      <w:tr>
        <w:trPr>
          <w:trHeight w:val="94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4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700,00</w:t>
            </w:r>
          </w:p>
        </w:tc>
      </w:tr>
      <w:tr>
        <w:trPr>
          <w:trHeight w:val="126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4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700,0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4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700,00</w:t>
            </w:r>
          </w:p>
        </w:tc>
      </w:tr>
      <w:tr>
        <w:trPr>
          <w:trHeight w:val="157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жбюджетные трансферты, передаваемые бюджету МО Кондинский район из бюджета городского поселения Лугово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8 764,96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 702,00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 702,00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 702,00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области жилищно-коммунального хозяйства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7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 062,96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7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 062,96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570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 062,96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крепление материально-технической базы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15 579,92</w:t>
            </w:r>
          </w:p>
        </w:tc>
      </w:tr>
      <w:tr>
        <w:trPr>
          <w:trHeight w:val="94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администрации программными продуктами, информационными технологиями, связью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305,03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2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305,03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2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305,03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2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305,03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атериально-техническое обеспечение администрации поселения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 327,58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органов местного самоуправле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 327,58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523,9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523,90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803,68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302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803,68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ординация деятельности подведомственных учреждений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12 947,31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12 947,31</w:t>
            </w:r>
          </w:p>
        </w:tc>
      </w:tr>
      <w:tr>
        <w:trPr>
          <w:trHeight w:val="126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774,50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70 774,5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4 790,64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4 790,64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382,17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04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382,17</w:t>
            </w:r>
          </w:p>
        </w:tc>
      </w:tr>
      <w:tr>
        <w:trPr>
          <w:trHeight w:val="126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, молодежной политики, физической культуры и спорта в городском поселении Луговой на 2019-2025 годы и на период до 2030 года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77 731,65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Развитие культуры" 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8 594,83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сходы, направленные на исполнение целевых показателей и повышение оплаты труда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9 932,23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)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6 102,94</w:t>
            </w:r>
          </w:p>
        </w:tc>
      </w:tr>
      <w:tr>
        <w:trPr>
          <w:trHeight w:val="126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6 102,94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6 102,94</w:t>
            </w:r>
          </w:p>
        </w:tc>
      </w:tr>
      <w:tr>
        <w:trPr>
          <w:trHeight w:val="94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направленные на исполнение целевых показателей и повышение оплаты труда работников муниципальных учреждений культуры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25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 829,29</w:t>
            </w:r>
          </w:p>
        </w:tc>
      </w:tr>
      <w:tr>
        <w:trPr>
          <w:trHeight w:val="126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25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 829,29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725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3 829,29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культурно - досуговой деятельности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8 662,6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)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8 662,60</w:t>
            </w:r>
          </w:p>
        </w:tc>
      </w:tr>
      <w:tr>
        <w:trPr>
          <w:trHeight w:val="126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4,00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4,0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2 098,6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2 098,60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2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Развитие молодежной политики" 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9 136,82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молодежной политики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 897,07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9 599,07</w:t>
            </w:r>
          </w:p>
        </w:tc>
      </w:tr>
      <w:tr>
        <w:trPr>
          <w:trHeight w:val="126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9 599,07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9 599,07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реализацию мероприятий по работе с детьми и молодежью 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70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8,0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70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8,0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170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98,00</w:t>
            </w:r>
          </w:p>
        </w:tc>
      </w:tr>
      <w:tr>
        <w:trPr>
          <w:trHeight w:val="94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ременного трудоустройства несовершеннолетних в свободное от учебы время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 239,75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трудозанятости подростков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701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239,75</w:t>
            </w:r>
          </w:p>
        </w:tc>
      </w:tr>
      <w:tr>
        <w:trPr>
          <w:trHeight w:val="126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701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14,75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701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014,75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701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25,0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701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25,0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содействию трудоустройству граждан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8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126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8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0285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Развитие физической культуры и спорта" 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126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массовой физической культуры и спорта, популяризация физической культуры и массового спорта среди различных групп населения, пропаганда здорового образа жизни"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0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0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0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в области физической культуры и спорта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7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7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017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157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 привлечении граждан и их объединений к участию в обеспечении охраны общественного порядка (О добровольных народных дружинах) на территории городского поселения Луговой на 2019-2025 годы и на период до 2030 года»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00,0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о созданию условий для деятельности народных дружин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8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40,00</w:t>
            </w:r>
          </w:p>
        </w:tc>
      </w:tr>
      <w:tr>
        <w:trPr>
          <w:trHeight w:val="126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8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22,4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8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22,4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8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7,6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8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17,6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на мероприятия по созданию условия для деятельности народных дружин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S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0,00</w:t>
            </w:r>
          </w:p>
        </w:tc>
      </w:tr>
      <w:tr>
        <w:trPr>
          <w:trHeight w:val="126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S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80,6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S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80,6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S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4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S2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40</w:t>
            </w:r>
          </w:p>
        </w:tc>
      </w:tr>
      <w:tr>
        <w:trPr>
          <w:trHeight w:val="94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рофилактика терроризма и экстремизма в городском  поселении Луговой на 2019-2025 годы и период до 2030 года»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филактику терроризма и экстремизма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униципального образова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7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7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</w:tr>
      <w:tr>
        <w:trPr>
          <w:trHeight w:val="330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7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</w:tr>
      <w:tr>
        <w:trPr>
          <w:trHeight w:val="330" w:hRule="atLeast"/>
        </w:trPr>
        <w:tc>
          <w:tcPr>
            <w:tcW w:w="8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384 564,81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2960"/>
        <w:gridCol w:w="2080"/>
      </w:tblGrid>
      <w:tr>
        <w:trPr>
          <w:trHeight w:val="315" w:hRule="atLeast"/>
        </w:trPr>
        <w:tc>
          <w:tcPr>
            <w:tcW w:w="5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2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 Луг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"31" октября 2022 года   № 281  </w:t>
            </w:r>
          </w:p>
        </w:tc>
      </w:tr>
      <w:tr>
        <w:trPr>
          <w:trHeight w:val="315" w:hRule="atLeast"/>
        </w:trPr>
        <w:tc>
          <w:tcPr>
            <w:tcW w:w="5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360" w:hRule="atLeast"/>
        </w:trPr>
        <w:tc>
          <w:tcPr>
            <w:tcW w:w="102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ого образования городское поселение Луговой на 2022 год </w:t>
            </w:r>
          </w:p>
        </w:tc>
      </w:tr>
      <w:tr>
        <w:trPr>
          <w:trHeight w:val="315" w:hRule="atLeast"/>
        </w:trPr>
        <w:tc>
          <w:tcPr>
            <w:tcW w:w="5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2 год, рублей</w:t>
            </w:r>
          </w:p>
        </w:tc>
      </w:tr>
      <w:tr>
        <w:trPr>
          <w:trHeight w:val="915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99 801,09  </w:t>
            </w:r>
          </w:p>
        </w:tc>
      </w:tr>
      <w:tr>
        <w:trPr>
          <w:trHeight w:val="66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99 801,09  </w:t>
            </w:r>
          </w:p>
        </w:tc>
      </w:tr>
      <w:tr>
        <w:trPr>
          <w:trHeight w:val="58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44 384 763,72  </w:t>
            </w:r>
          </w:p>
        </w:tc>
      </w:tr>
      <w:tr>
        <w:trPr>
          <w:trHeight w:val="58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2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44 384 763,72  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4 384 763,72  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3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44 384 763,72  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5 384 564,81  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2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5 384 564,81  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384 564,81  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3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384 564,81  </w:t>
            </w:r>
          </w:p>
        </w:tc>
      </w:tr>
      <w:tr>
        <w:trPr>
          <w:trHeight w:val="63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источников внутреннего финансирования дефицита бюджет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99 801,09 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80"/>
        </w:tabs>
        <w:ind w:left="16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00"/>
        </w:tabs>
        <w:ind w:left="2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00"/>
        </w:tabs>
        <w:ind w:left="24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i w:val="false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6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6:28:00Z</dcterms:created>
  <dc:creator>Admin</dc:creator>
  <dc:description/>
  <cp:keywords/>
  <dc:language>en-US</dc:language>
  <cp:lastModifiedBy>USER</cp:lastModifiedBy>
  <cp:lastPrinted>2019-12-24T08:39:00Z</cp:lastPrinted>
  <dcterms:modified xsi:type="dcterms:W3CDTF">2022-10-31T12:18:00Z</dcterms:modified>
  <cp:revision>29</cp:revision>
  <dc:subject/>
  <dc:title>ПРОЕКТ</dc:title>
</cp:coreProperties>
</file>