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9 месяцев 2022 года, утвержденный постановлением администрации городского поселения Луговой от 13.10.2022 № 193 «Об утверждении отчета об исполнении бюджета городского поселения Луговой за 9 месяцев 2022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 октября 2016 года № 55, от 27 апреля 2017 года № 19, от 23.10.2017 № 57, от 31.10.2018 № 14, от 29.04.2020 № 124, от 13.11.2020 № 161, от 16.06.2021 № 199, от 26.10.2021 № 219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9 месяцев  2022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31» октября 2022 года</w:t>
      </w:r>
    </w:p>
    <w:p>
      <w:pPr>
        <w:pStyle w:val="Normal"/>
        <w:rPr/>
      </w:pPr>
      <w:r>
        <w:rPr/>
        <w:t xml:space="preserve">№ </w:t>
      </w:r>
      <w:r>
        <w:rPr/>
        <w:t>2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USER</cp:lastModifiedBy>
  <cp:lastPrinted>2021-11-16T11:41:00Z</cp:lastPrinted>
  <dcterms:modified xsi:type="dcterms:W3CDTF">2022-10-31T11:58:00Z</dcterms:modified>
  <cp:revision>78</cp:revision>
  <dc:subject/>
  <dc:title/>
</cp:coreProperties>
</file>