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20.12.2021 года № 227 «О бюджете муниципального образования городское  поселение Луговой на </w:t>
      </w:r>
      <w:r>
        <w:rPr>
          <w:sz w:val="23"/>
          <w:szCs w:val="23"/>
        </w:rPr>
        <w:t>2022 год и плановый период 2023 и 2024 годов</w:t>
      </w:r>
      <w:r>
        <w:rPr/>
        <w:t>» (в ред. Решения Совета депутатов от 31.01.2022 № 234, от 28.03.2022 № 244, от 29.04.2022 № 247, от 30.05.2022 № 255, от 04.08.2022 № 269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2 год прогнозируемый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доходов в сумме </w:t>
      </w:r>
      <w:r>
        <w:rPr>
          <w:color w:val="FF0000"/>
        </w:rPr>
        <w:t xml:space="preserve">43 339 752,58 </w:t>
      </w:r>
      <w:r>
        <w:rPr/>
        <w:t>рублей, согласно приложения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расходов в сумме </w:t>
      </w:r>
      <w:r>
        <w:rPr>
          <w:color w:val="FF0000"/>
        </w:rPr>
        <w:t xml:space="preserve">44 339 553,67 </w:t>
      </w:r>
      <w:r>
        <w:rPr/>
        <w:t>рубле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Дефицит в сумме </w:t>
      </w:r>
      <w:r>
        <w:rPr>
          <w:color w:val="FF0000"/>
        </w:rPr>
        <w:t>999 801,09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2 в сумме </w:t>
      </w:r>
      <w:r>
        <w:rPr>
          <w:color w:val="FF0000"/>
        </w:rPr>
        <w:t>999 801,09</w:t>
      </w:r>
      <w:r>
        <w:rPr/>
        <w:t xml:space="preserve"> рубл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2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5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решения «Ведомственная структура расходов бюджета муниципального образования городское поселение Луговой на 2022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1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.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6» августа 20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27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6"/>
        <w:gridCol w:w="416"/>
        <w:gridCol w:w="616"/>
        <w:gridCol w:w="516"/>
        <w:gridCol w:w="2035"/>
        <w:gridCol w:w="2977"/>
        <w:gridCol w:w="1985"/>
      </w:tblGrid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G84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101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Луговой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 "26" августа 2022 года   № 274 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бюджета муниципального образования городское поселение Луговой  на  2022 год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 27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2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214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6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8 9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347 482,5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46 482,5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775,4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6 162,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8 157,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8 157,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0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</w:tr>
      <w:tr>
        <w:trPr>
          <w:trHeight w:val="270" w:hRule="atLeast"/>
        </w:trPr>
        <w:tc>
          <w:tcPr>
            <w:tcW w:w="8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39 752,5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42"/>
        <w:gridCol w:w="674"/>
        <w:gridCol w:w="2270"/>
      </w:tblGrid>
      <w:tr>
        <w:trPr>
          <w:trHeight w:val="31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Луговой </w:t>
            </w:r>
          </w:p>
        </w:tc>
      </w:tr>
      <w:tr>
        <w:trPr>
          <w:trHeight w:val="31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т "26" августа 2022 года   № 274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339 553,67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911 380,92  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8 013,71  </w:t>
            </w:r>
          </w:p>
        </w:tc>
      </w:tr>
      <w:tr>
        <w:trPr>
          <w:trHeight w:val="66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993 989,00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954 378,21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1 700,00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 700,00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228,35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428,35  </w:t>
            </w:r>
          </w:p>
        </w:tc>
      </w:tr>
      <w:tr>
        <w:trPr>
          <w:trHeight w:val="37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800,00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72 599,67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4 385,68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647,13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90 261,83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1 305,03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35 054,01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 597,26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924 570,75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9 886,00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8 532,07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532,07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19 058,65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19 058,65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000,00  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0 00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20"/>
        <w:gridCol w:w="620"/>
        <w:gridCol w:w="1540"/>
        <w:gridCol w:w="740"/>
        <w:gridCol w:w="1583"/>
      </w:tblGrid>
      <w:tr>
        <w:trPr>
          <w:trHeight w:val="315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от "26" августа 2022 года   № 274  </w:t>
            </w:r>
          </w:p>
        </w:tc>
      </w:tr>
      <w:tr>
        <w:trPr>
          <w:trHeight w:val="315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</w:t>
            </w:r>
          </w:p>
        </w:tc>
      </w:tr>
      <w:tr>
        <w:trPr>
          <w:trHeight w:val="315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Лугово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9 553,6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1 380,92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 989,0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 989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 989,0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157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4 378,21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9 378,21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9 378,21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77,9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77,9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23,9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23,9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2 900,31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2 900,31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0 727,5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0 727,5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790,64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790,64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82,1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82,1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28,35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00</w:t>
            </w:r>
          </w:p>
        </w:tc>
      </w:tr>
      <w:tr>
        <w:trPr>
          <w:trHeight w:val="157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 599,6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385,68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9,75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5 054,01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4 570,75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4 570,75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4 570,75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0 128,8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157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 058,65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 058,65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 058,65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 058,65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 396,05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662,6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662,60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098,6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098,6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физической культуры и спорт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05"/>
        <w:gridCol w:w="500"/>
        <w:gridCol w:w="560"/>
        <w:gridCol w:w="1560"/>
        <w:gridCol w:w="700"/>
        <w:gridCol w:w="1640"/>
        <w:gridCol w:w="1580"/>
      </w:tblGrid>
      <w:tr>
        <w:trPr>
          <w:trHeight w:val="31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Лугов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от "26" августа 2022 года   № 274  </w:t>
            </w:r>
          </w:p>
        </w:tc>
      </w:tr>
      <w:tr>
        <w:trPr>
          <w:trHeight w:val="31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01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городское поселение Луговой на 2022 год</w:t>
            </w:r>
          </w:p>
        </w:tc>
      </w:tr>
      <w:tr>
        <w:trPr>
          <w:trHeight w:val="330" w:hRule="atLeast"/>
        </w:trPr>
        <w:tc>
          <w:tcPr>
            <w:tcW w:w="8554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убвенций (рублей)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9 553,67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775,48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1 380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4 378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9 378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9 378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77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77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2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2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2 900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2 900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0 72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0 72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790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790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82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82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28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 599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385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9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5 054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4 570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4 570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4 570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0 128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 058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 058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 058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 058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 396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662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662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098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098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физической культуры и спорт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660"/>
        <w:gridCol w:w="880"/>
        <w:gridCol w:w="1840"/>
      </w:tblGrid>
      <w:tr>
        <w:trPr>
          <w:trHeight w:val="315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5</w:t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т "26" августа 2022 года   № 274  </w:t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2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</w:t>
            </w:r>
          </w:p>
        </w:tc>
      </w:tr>
      <w:tr>
        <w:trPr>
          <w:trHeight w:val="330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7 056,43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26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37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6 197,34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6 609,46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45,93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993,93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2 866,77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2 183,53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2 353,18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13,71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 173,00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00,00</w:t>
            </w:r>
          </w:p>
        </w:tc>
      </w:tr>
      <w:tr>
        <w:trPr>
          <w:trHeight w:val="157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0 683,24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77,9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77,9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23,9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23,9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2 900,31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2 900,31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0 727,5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0 727,5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790,64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790,64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82,17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82,17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6 830,47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 058,65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 396,05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293,11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662,6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662,6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098,6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098,6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771,82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9,75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физической культуры и спорт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7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9 553,6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260"/>
        <w:gridCol w:w="1877"/>
      </w:tblGrid>
      <w:tr>
        <w:trPr>
          <w:trHeight w:val="315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 "26" августа 2022 года   № 274  </w:t>
            </w:r>
          </w:p>
        </w:tc>
      </w:tr>
      <w:tr>
        <w:trPr>
          <w:trHeight w:val="315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02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Луговой на 2022 год </w:t>
            </w:r>
          </w:p>
        </w:tc>
      </w:tr>
      <w:tr>
        <w:trPr>
          <w:trHeight w:val="315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, рублей</w:t>
            </w:r>
          </w:p>
        </w:tc>
      </w:tr>
      <w:tr>
        <w:trPr>
          <w:trHeight w:val="915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9 801,09  </w:t>
            </w:r>
          </w:p>
        </w:tc>
      </w:tr>
      <w:tr>
        <w:trPr>
          <w:trHeight w:val="6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9 801,09  </w:t>
            </w:r>
          </w:p>
        </w:tc>
      </w:tr>
      <w:tr>
        <w:trPr>
          <w:trHeight w:val="5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3 339 752,58  </w:t>
            </w:r>
          </w:p>
        </w:tc>
      </w:tr>
      <w:tr>
        <w:trPr>
          <w:trHeight w:val="5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3 339 752,58  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3 339 752,58  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3 339 752,58  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339 553,67  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339 553,67  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339 553,67  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339 553,67  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9 801,09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8:00Z</dcterms:created>
  <dc:creator>Admin</dc:creator>
  <dc:description/>
  <cp:keywords/>
  <dc:language>en-US</dc:language>
  <cp:lastModifiedBy>USER</cp:lastModifiedBy>
  <cp:lastPrinted>2019-12-24T08:39:00Z</cp:lastPrinted>
  <dcterms:modified xsi:type="dcterms:W3CDTF">2022-09-01T09:43:00Z</dcterms:modified>
  <cp:revision>28</cp:revision>
  <dc:subject/>
  <dc:title>ПРОЕКТ</dc:title>
</cp:coreProperties>
</file>