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своении звания «Почетный гражданин городского поселения Луговой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рашовой Вере Александ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ложением о Почетном звании и наградах городского поселения Луговой, утвержденным  решением Совета депутатов муниципального образования  городское поселение Луговой от 15.07.2016 № 39 и рекомендациями комиссии по наградам городского поселения Луговой от 16.07.2021 № 1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 xml:space="preserve">1. Присвоить звание «Почетный гражданин городского поселения Луговой» </w:t>
      </w:r>
      <w:r>
        <w:rPr>
          <w:b/>
        </w:rPr>
        <w:t>Мурашовой Вере Александровне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 Поручить администрации муниципального образования городское поселение Луговой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1. Организовать вручение лицу, удостоенному звания «Почетный гражданин городского поселения Луговой»  нагрудного знака Почетного гражданина городского поселения Луговой и удостоверения Почетного гражданина городского поселения Луговой;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2.  Имя Почетного гражданина  городского поселения Луговой занести в Книгу Почета городского поселения Луговой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3. Решение Совета депутатов обнародовать в установленном порядке и разместить на официальном сайте администрации городского поселения Луговой  в сети «Интернет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04» августа  2022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USER</cp:lastModifiedBy>
  <cp:lastPrinted>2019-08-13T16:50:00Z</cp:lastPrinted>
  <dcterms:modified xsi:type="dcterms:W3CDTF">2022-08-10T05:49:00Z</dcterms:modified>
  <cp:revision>93</cp:revision>
  <dc:subject/>
  <dc:title>ПРОЕКТ</dc:title>
</cp:coreProperties>
</file>