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полугодие 2022 года, утвержденный постановлением администрации городского поселения Луговой от 14.07.2022 № 127 «Об утверждении отчета об исполнении бюджета городского поселения Луговой за 1 полугодие 2022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, от 29.04.2020 № 124, от 13.11.2020 № 161, от 16.06.2021 № 199, от 26.10.2021 № 219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полугодие  2022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04» августа 2022 года</w:t>
      </w:r>
    </w:p>
    <w:p>
      <w:pPr>
        <w:pStyle w:val="Normal"/>
        <w:rPr/>
      </w:pPr>
      <w:r>
        <w:rPr/>
        <w:t xml:space="preserve">№ </w:t>
      </w:r>
      <w:r>
        <w:rPr/>
        <w:t>2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19-06-21T11:11:00Z</cp:lastPrinted>
  <dcterms:modified xsi:type="dcterms:W3CDTF">2022-08-10T05:45:00Z</dcterms:modified>
  <cp:revision>72</cp:revision>
  <dc:subject/>
  <dc:title/>
</cp:coreProperties>
</file>