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, от 28.03.2022 № 244, от 29.04.2022 № 247, от 30.05.2022 № 255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43 174 752,58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44 174 553,67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35 146 482,58</w:t>
      </w:r>
      <w:r>
        <w:rPr>
          <w:color w:val="000000"/>
        </w:rPr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10 879 616,90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04» августа  2022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6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5437"/>
        <w:gridCol w:w="1417"/>
      </w:tblGrid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G83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10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 депутатов</w:t>
              <w:br/>
              <w:t>городского поселения Луговой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"08" августа 2022 года  № 269 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бюджета муниципального образования городское поселение Луговой  на  2022 год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 27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6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2 482,5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6 482,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75,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6 162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8 157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8 157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8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74 752,5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43"/>
        <w:gridCol w:w="675"/>
        <w:gridCol w:w="1960"/>
      </w:tblGrid>
      <w:tr>
        <w:trPr>
          <w:trHeight w:val="315" w:hRule="atLeast"/>
        </w:trPr>
        <w:tc>
          <w:tcPr>
            <w:tcW w:w="991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 депутатов</w:t>
              <w:br/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"08" августа 2022 года  № 269  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174 553,67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911 380,92  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8 013,71  </w:t>
            </w:r>
          </w:p>
        </w:tc>
      </w:tr>
      <w:tr>
        <w:trPr>
          <w:trHeight w:val="660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93 989,00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54 378,21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72 599,67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4 385,68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47,13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 261,83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 305,03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35 054,01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 597,26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924 570,75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9 886,00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8 532,07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532,07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54 058,65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54 058,65 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20 000,00  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20"/>
        <w:gridCol w:w="620"/>
        <w:gridCol w:w="1540"/>
        <w:gridCol w:w="740"/>
        <w:gridCol w:w="1725"/>
      </w:tblGrid>
      <w:tr>
        <w:trPr>
          <w:trHeight w:val="315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  <w:br/>
              <w:t>городского поселения Лугово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от "08" августа 2022 года  № 269  </w:t>
            </w:r>
          </w:p>
        </w:tc>
      </w:tr>
      <w:tr>
        <w:trPr>
          <w:trHeight w:val="1395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4 553,6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1 380,92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157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 378,2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</w:tr>
      <w:tr>
        <w:trPr>
          <w:trHeight w:val="286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599,6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385,68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286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 054,0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 128,8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286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396,0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62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62,6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98,6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98,6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5"/>
        <w:gridCol w:w="500"/>
        <w:gridCol w:w="560"/>
        <w:gridCol w:w="1560"/>
        <w:gridCol w:w="700"/>
        <w:gridCol w:w="1640"/>
        <w:gridCol w:w="1308"/>
      </w:tblGrid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ложение  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к Решению Совета депутатов</w:t>
              <w:br/>
              <w:t xml:space="preserve">                    городского поселения Луго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 xml:space="preserve">от "08" августа 2022 года  № 269 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0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330" w:hRule="atLeast"/>
        </w:trPr>
        <w:tc>
          <w:tcPr>
            <w:tcW w:w="8696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4 553,67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775,4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1 380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 378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599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385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 054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 12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396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62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62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9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9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60"/>
        <w:gridCol w:w="880"/>
        <w:gridCol w:w="1840"/>
      </w:tblGrid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  <w:b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"08" августа 2022 года  № 269  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7 056,4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6 197,3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6 609,4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 866,7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 183,53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 353,1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0 683,2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 830,4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058,6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396,0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62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62,6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98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98,6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771,8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4 553,6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0"/>
        <w:gridCol w:w="2080"/>
      </w:tblGrid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  <w:b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"08" августа 2022 года  № 269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Луговой на 2022 год </w:t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3 174 752,58  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3 174 752,58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 174 752,58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 174 752,58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174 553,67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174 553,67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174 553,67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174 553,67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Admin</dc:creator>
  <dc:description/>
  <cp:keywords/>
  <dc:language>en-US</dc:language>
  <cp:lastModifiedBy>USER</cp:lastModifiedBy>
  <cp:lastPrinted>2019-12-24T08:39:00Z</cp:lastPrinted>
  <dcterms:modified xsi:type="dcterms:W3CDTF">2022-08-10T05:04:00Z</dcterms:modified>
  <cp:revision>26</cp:revision>
  <dc:subject/>
  <dc:title>ПРОЕКТ</dc:title>
</cp:coreProperties>
</file>