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ня имущества, находящегося 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 Кондинского района, передаваем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городскому поселению Лугов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городского поселения Луговой, Совет депутатов  городского поселения Луговой </w:t>
      </w:r>
      <w:r>
        <w:rPr>
          <w:b/>
          <w:bCs/>
        </w:rPr>
        <w:t>РЕШИЛ</w:t>
      </w:r>
      <w:r>
        <w:rPr/>
        <w:t>: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огласовать перечень имущества, находящегося в собственности  Кондинского района, передаваемого  в муниципальную собственность городскому поселению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после официально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 Контроль за выполнением решения возложить на заведующего сектором по муниципальному имуществу и жилищной политики администрации городского поселения Луговой Л.И.Голб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  <w:tab/>
        <w:tab/>
        <w:tab/>
        <w:tab/>
        <w:t xml:space="preserve">        </w:t>
        <w:tab/>
        <w:t xml:space="preserve">           С.А.Тюльк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Глава  городского поселения Луговой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  <w:t xml:space="preserve">«30» июня 2022 год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68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Луговой </w:t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 «30» июня 2022 года  № 268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редложения </w:t>
        <w:br/>
        <w:t xml:space="preserve">о разграничении имущества, находящегося в собственности Кондинского района, </w:t>
        <w:br/>
        <w:t>передаваемого в муниципальную собственность городского поселения  Луговой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10"/>
        <w:gridCol w:w="1843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 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яч волейбольный Микаса V300W FIVB, в количестве 2 шт., год приобретения 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гт.Луговой, Кондинский район, ХМАО-Ю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950,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лейбольный мяч Mikasa M VA 200, в количестве 1 шт., год приобретения 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 035,00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яч футбольный  Select Super League АМФР, в количестве 1 шт., год приобретения 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80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тболка волейбольная мод.№7 в количестве 10 шт., год приобретения 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 0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 835,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43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4:00Z</dcterms:created>
  <dc:creator>Соло-Техник</dc:creator>
  <dc:description/>
  <cp:keywords/>
  <dc:language>en-US</dc:language>
  <cp:lastModifiedBy>USER</cp:lastModifiedBy>
  <cp:lastPrinted>2022-07-04T09:51:00Z</cp:lastPrinted>
  <dcterms:modified xsi:type="dcterms:W3CDTF">2022-07-04T04:52:00Z</dcterms:modified>
  <cp:revision>6</cp:revision>
  <dc:subject/>
  <dc:title>ПРОЕКТ</dc:title>
</cp:coreProperties>
</file>