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5" w:leader="none"/>
        </w:tabs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 поселение Луговой Кондинского муниципального района                            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униципального образования городское поселение Луговой  Кондинского муниципального района Ханты Мансийского автономного округа - Югры в соответствие с Федеральным закон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30 декабря 2021 года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которым внесены изменения в ст.ст.14,15.16 Федерального закона от 06.10.2003 №131-ФЗ «Об общих принципах организации местного самоуправления в Российской Федерации» (далее Федеральный закон №131-ФЗ) в части создания искусственных земельных участков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городское поселение Лугов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городского поселения Луго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1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 Внести в Устав городского поселения Луговой, принятый решением Совета депутатов городского поселения Луговой от</w:t>
      </w:r>
      <w:r>
        <w:rPr>
          <w:rStyle w:val="3"/>
          <w:sz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04.05.2010 № 25 «Об  уставе  муниципального образования городское  поселение  Луговой» (с изменениями от 16.08.2010 № 40, от 13.09.2011 № 40,  от 03.02.2012 № 3, от 20.03.2012 № 12, от 27.04.2012 № 23, от 21.09.2012 № 54, от 24.12.2012 № 78, от 25.01.2013 № 1, от 23.07.2013 № 34, от 30.12.2013 № 57, от 13.05.2014 № 25, от 18.11.2014 № 43, от 16.03.2015 № 7, 20.07.2015 № 27, 18.11.2015 № 45, 29.04.2016 № 25, 28.11.2016 № 58, от 17.03.2017 № 15, 24.07.2017 № 39, 23.10.2017 № 51, от 18.01.2018 № 2, от 22.03.2018 № 15,  от 17.12.2018 № 29, от 25.07.2019 № 72, от 31.12.2019  № 101, от 24.09.2020 № 155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2.2021 № 180, от 20.07.2021 № 204, от 29.12.2021 № 232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37 пункта 1 статьи 3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Лугов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Обнародовать настоящее решение 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униципального образования городское поселение Междуреченски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бнародования, за исключением подпункта 1.1.4 подпункта 1.1 пункта 1 настоящего решения, который вступает в силу с 01 января 2022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остоянную комиссию по социальным вопросам и нормотворчеству Совета депутатов городского поселения Луговой четвертого созыва (Л.С.Деньгуб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 Ю.В.Гришаев</w:t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гт.Луговой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«30» мая  2021 года</w:t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265</w:t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13">
    <w:name w:val="Основной текст с отступом1"/>
    <w:basedOn w:val="12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211">
    <w:name w:val="Основной текст 21"/>
    <w:basedOn w:val="12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212">
    <w:name w:val="Основной текст с отступом 21"/>
    <w:basedOn w:val="12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311">
    <w:name w:val="Основной текст 31"/>
    <w:basedOn w:val="12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030904</dc:creator>
  <dc:description/>
  <cp:keywords/>
  <dc:language>en-US</dc:language>
  <cp:lastModifiedBy>USER</cp:lastModifiedBy>
  <cp:lastPrinted>2022-05-30T14:17:00Z</cp:lastPrinted>
  <dcterms:modified xsi:type="dcterms:W3CDTF">2022-06-01T11:18:00Z</dcterms:modified>
  <cp:revision>38</cp:revision>
  <dc:subject/>
  <dc:title/>
</cp:coreProperties>
</file>