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7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spacing w:before="0" w:after="0"/>
        <w:ind w:left="-540" w:right="-187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7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7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х  показателей по муниципальному контролю в сфере благоустройства на территории городского поселения Лу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mpty"/>
        <w:shd w:fill="FFFFFF" w:val="clear"/>
        <w:spacing w:before="0" w:after="0"/>
        <w:ind w:firstLine="720"/>
        <w:jc w:val="both"/>
        <w:rPr/>
      </w:pPr>
      <w:r>
        <w:rPr/>
        <w:t xml:space="preserve">В соответствии с частью 5 статьи 30  Федерального закона от 31 июля 2020 года                                 № 248-ФЗ «О государственном контроле (надзоре) и муниципальном контроле в Российской Федерации»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лючевые показатели и их целевые значения, индикативные показатели по муниципальному контролю в сфере благоустройства на территории городского поселения Луговой (приложение 1)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ндикативные показатели по муниципальному контролю в сфере благоустройства на территории городского поселения Луговой (приложение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1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бнародования с 01 марта 2022 года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Совета депутатов городского поселения Луговой С.А.Тюльканову и главу городского поселения Луговой Ю.В.Гришаев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С.А.Тюльк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Луговой                                                                                      Ю.В.Гриш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0»  мая 2022 года</w:t>
      </w:r>
    </w:p>
    <w:p>
      <w:pPr>
        <w:pStyle w:val="Normal"/>
        <w:rPr/>
      </w:pPr>
      <w:r>
        <w:rPr/>
        <w:t xml:space="preserve">№  </w:t>
      </w:r>
      <w:r>
        <w:rPr/>
        <w:t>264</w:t>
      </w:r>
    </w:p>
    <w:p>
      <w:pPr>
        <w:pStyle w:val="Normal"/>
        <w:widowControl w:val="false"/>
        <w:autoSpaceDE w:val="false"/>
        <w:spacing w:lineRule="atLeast" w:line="240"/>
        <w:ind w:firstLine="5529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22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одского поселения Лугов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30 мая 2022 года № 26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ючевые показатели и их целевые знач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показателей по муниципальному контролю в сфере благоустройства на территории городского поселения Лугово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87"/>
        <w:gridCol w:w="15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из числа выявленных нарушений в сфере благоустро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мененных результатов контроль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оля контрольных мероприятий, по результатам которых выявлены нарушения, но по которым не были приняты соответствующие меры административного воздей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постановлений по материалам органа муниципальн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22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bookmarkStart w:id="0" w:name="sub_1002"/>
            <w:bookmarkEnd w:id="0"/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городского поселения Лугов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30 мая 2022 года № 264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Индикативные показатели для муниципального контроля</w:t>
      </w:r>
    </w:p>
    <w:p>
      <w:pPr>
        <w:pStyle w:val="Normal"/>
        <w:ind w:firstLine="709"/>
        <w:jc w:val="both"/>
        <w:rPr/>
      </w:pPr>
      <w:r>
        <w:rPr>
          <w:b/>
        </w:rPr>
        <w:t>в сфере благоустройства на территории городского поселения Лугово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/>
      </w:pPr>
      <w:r>
        <w:rPr/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/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/>
      </w:pPr>
      <w:r>
        <w:rPr/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/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/>
      </w:pPr>
      <w:r>
        <w:rPr/>
        <w:t>12) 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/>
      </w:pPr>
      <w:r>
        <w:rPr/>
        <w:t>13) 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/>
      </w:pPr>
      <w:r>
        <w:rPr/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/>
      </w:pPr>
      <w:r>
        <w:rPr/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/>
      </w:pPr>
      <w:r>
        <w:rPr/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/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/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/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/>
      </w:pPr>
      <w:r>
        <w:rPr/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0:00Z</dcterms:created>
  <dc:creator>040114 Кулиниченко</dc:creator>
  <dc:description/>
  <cp:keywords/>
  <dc:language>en-US</dc:language>
  <cp:lastModifiedBy>Elena</cp:lastModifiedBy>
  <cp:lastPrinted>2022-02-10T16:39:00Z</cp:lastPrinted>
  <dcterms:modified xsi:type="dcterms:W3CDTF">2022-09-06T08:58:00Z</dcterms:modified>
  <cp:revision>9</cp:revision>
  <dc:subject/>
  <dc:title/>
</cp:coreProperties>
</file>