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Приложение к решению Совета депутатов городского поселения Луговой  от 13.05.2014 № 26 «О дорожном фо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Лугов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179.4 Бюджетного кодекса Российской Федерации, пунктом 5 части 1 статьи 15 Федерального закона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ункта 2 статьи 19, пункта 1 статьи 33 Устава муниципального образования городское поселение Луговой, Совет депутатов городского поселения Луговой решил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городского поселения Луговой  от 13.05.2014 № 26 «О дорожном фонде  муниципального образования городское поселение Луговой» (с изменениями от 31.07.2014 № 29, 24.10.2016 № 46, 06.09.2017 № 45, от 08.10.2019 № 82, от 28.01.2021 № 174, от 29.04.2022 № 249) (далее - решение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решения изложить в следующей редакции: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униципальном дорожном фонде муниципального образования городское поселение Лугов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оздать муниципальный дорожный фонд муниципального образования городское поселение Лугово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 решения изложить в следуюш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Порядок формирования и использования бюджетных ассигнований муниципального дорожного фонда муниципального образования городское поселение Луговой (Приложение).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заведующего сектором финансов и экономики Е.А.Митюшки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Луговой                                                                                Ю.В. Гриш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Луг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0» мая 2022 года</w:t>
      </w:r>
    </w:p>
    <w:p>
      <w:pPr>
        <w:sectPr>
          <w:type w:val="nextPage"/>
          <w:pgSz w:w="11906" w:h="16838"/>
          <w:pgMar w:left="1560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4"/>
              <w:spacing w:before="0" w:after="0"/>
              <w:rPr/>
            </w:pPr>
            <w:r>
              <w:rPr/>
              <w:t>к решению Совета депутат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ородского поселения Луговой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 мая 2022 года №  257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  <w:t>Порядок формирования и использования бюджетных ассигнований муниципального дорожного фонда муниципального образования городское поселение Луговой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  <w:t>Глава 1. Общие положения</w:t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 xml:space="preserve">1.1. Настоящий Порядок разработан в соответствии с Бюджетным кодексом Российской Федерации, определяет назначение, источники формирования, порядок формирования и использования муниципального дорожного фонда муниципального образования городское поселение Луговой (далее также – муниципальный дорожный фонд) в составе бюджета муниципального образования городское поселение Междуреченский (далее - бюджет поселения). </w:t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1.2.Муниципальный дорожный фонд городского поселения Луговой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ского поселения Луговой (далее-поселение), за исключением автомобильных дорог федерального, регионального или межмуниципального значения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1.3. 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1.4. Средства муниципального дорожного фонда должны быть использованы на цели, соответствующие его назначению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  <w:t>Глава 2. Источники формирования муниципального дорожного фонда</w:t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2.1. Объём бюджетных ассигнований муниципального дорожного фонда утверждается решением Совета депутатов городского поселения Луговой (далее – Совета депутатов поселения) о бюджете на очередной финансовый год и на плановый период в размере не менее прогнозируемого объёма доходов бюджета поселения от: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2.1.1.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2.1.2. транспортного налога (в пределах нормативов отчислений в бюджет поселения, установленных Законом Ханты-Мансийского автономного округа – Югры о межбюджетных отношениях в Ханты-Мансийском автономном округе – Югре);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2.1.3.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денежных средств, поступающих в местный бюджет от уплаты неустоек (штрафов, пеней), а также от возмещении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2.1.5. поступлений в виде межбюджетных трансфертов из других бюджетов бюджетной системы Российской Федерации;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2.1.6.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2.1.7. прогнозируемых доходов в очередном финансовом году от поступлений налоговых и неналоговых доходов в размере не более 10%;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2.1.8. иных источников поступлений в бюджет поселения в объеме, необходимом для финансового обеспечения деятельности по направлениям, указанным в пункте 4.2 настоящего Порядка, и утвержденных решением Совета депутатов городского поселения Луговой о бюджете на очередной финансовый год и на плановый период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  <w:t>Глава 3. Формирование бюджетных ассигнований муниципального дорожного фонда</w:t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3.1. Формирование бюджетных ассигнований муниципального дорожного фонда на очередной финансовый год и на плановый период осуществляется в соответствии с порядком и сроками составления проекта решения о бюджете поселения на очередной финансовый год и на плановый период, установленными нормативными правовыми актами поселения, Положением о бюджетном процессе поселения, а также настоящим Порядком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3.2. Объем бюджетных ассигнований муниципального дорожного фонда:</w:t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3.2.1.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городское поселение Луговой, учитываемых при формировании муниципального дорожного фонда;</w:t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3.2.2.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городское поселение Луговой, учитываемых при формировании муниципального дорожного фонда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  <w:t>Глава 4. Использование бюджетных ассигнований муниципального дорожного фонда</w:t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4.1. Использование бюджетных ассигнований муниципального дорожного фонда осуществляется в пределах бюджетных ассигнований, утверждённых решением о бюджете, в соответствии со сводной бюджетной росписью бюджета поселения, муниципальными правовыми актами поселения в сфере дорожной деятельности, договорами пожертвования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4.2. Администрация городского поселения Луговой (далее - администрация поселения) осуществляет распределение доведённых объёмов бюджетных ассигнований муниципального дорожного фонда по следующим направлениям расходов: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4.2.1. 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4.2.2.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4.2.3. содержание автомобильных дорог общего пользования местного значения и искусственных сооружений на них;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4.2.4. осуществление мероприятий, необходимых для обеспечения развития и функционирования системы управления автомобильными дорогами и искусственных сооружений на них, в том числе: инвентаризация, паспортизация, диагностика, обследование автомобильных дорог общего пользования местного значения городского поселения Луговой и искусственных сооружений на них, проведение кадастровых работ, регистрация прав в отношение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;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4.2.5. осуществление дорожной деятельности в отношении автомобильных дорог общего пользования местного значения поселения, а также на капитальный ремонт и ремонт дворовых территорий многоквартирных домов, проездов к дворовым территориям многоквартирных домов поселения;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4.2.6. осуществление иных мероприятий в отношении автомобильных дорог общего пользования местного значения, предусмотренных действующим законодательством Российской Федерации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4.3. Администрация поселения обеспечивает использование межбюджетных трансфертов, имеющих целевое назначение,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4.4. Администрация поселения осуществляет распределение бюджетных ассигнований муниципального дорожного фонда на очередной финансовый год и плановый период по направлениям, указанным в пункте 4.2. настоящего Порядка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4.5. Администрация поселения осуществляет анализ исполнения доходной и расходной частей муниципального дорожного фонда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4.6. В случае отклонения ожидаемого объёма поступления доходов, установленных настоящим Порядком, администрация поселения вносит изменения в распределение бюджетных ассигнований муниципального дорожного фонда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4.7. Объём бюджетных ассигнований муниципального дорожного фонда корректируется на сумму такого отклонения путём внесения изменений в решение о бюджете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4.8. При заключении получателями бюджетных ассигнований муниципального дорожного фонда муниципальных контрактов на выполнение работ в сфере дорожного хозяйства на срок, выходящий за пределы планового периода, предусмотренного в решении о бюджете, годовой предельный объём средств, предусматриваемый на оплату такого муниципального контракта за пределами планового периода, не должен превышать максимального годового объёма бюджетных ассигнований, предусмотренных на оплату указанного контракта в пределах планового периода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  <w:t>Глава 5. Отчётность и контроль за формированием и использованием бюджетных ассигнований муниципального дорожного фонда</w:t>
      </w:r>
    </w:p>
    <w:p>
      <w:pPr>
        <w:pStyle w:val="Style15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5.1. Администрация поселения обеспечивает целевое и эффективное использование средств муниципального дорожного фонда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чёт об использовании бюджетных ассигнований муниципального дорожного фонда по установленной форме (приложение к Порядку формирования и использования бюджетных ассигнований муниципального дорожного фонда муниципального образования городское поселение Луговой), ежемесячно в срок до 10 числа месяца, следующего за отчётным, администрация поселения формирует и представляет в комитет по финансам и налоговой политике администрации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представляет отчёт об использовании бюджетных ассигнований дорожного фонда в составе бюджетной отчётности об исполнении бюджета поселения в Совет депутатов городского поселения Луговой одновременно с годовым отчётом об исполнении бюджета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0"/>
        <w:jc w:val="both"/>
        <w:rPr/>
      </w:pPr>
      <w:r>
        <w:rPr>
          <w:sz w:val="24"/>
        </w:rPr>
        <w:t>5.3. Администрация поселения несёт ответственность за нецелевое использование бюджетных ассигнований муниципального дорожного фонда в соответствии с законодательством Российской Федерации.</w:t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jc w:val="both"/>
        <w:rPr>
          <w:sz w:val="24"/>
        </w:rPr>
      </w:pPr>
      <w:r>
        <w:rPr>
          <w:sz w:val="24"/>
        </w:rPr>
        <w:t>5.4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, законодательством Ханты-Мансийского автономного округа-Югры, нормативными правовыми актами Кондинского района.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98"/>
      </w:tblGrid>
      <w:tr>
        <w:trPr/>
        <w:tc>
          <w:tcPr>
            <w:tcW w:w="9747" w:type="dxa"/>
            <w:tcBorders/>
          </w:tcPr>
          <w:p>
            <w:pPr>
              <w:pStyle w:val="FORMA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формирования 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бюджетных ассигнований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дорожного фонда муниципального образования городское поселение Луговой</w:t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ьзовании муниципального дорожного фонда муниципального образования  городское поселение Луговой по состоянию на  «01»___________ 20  г.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539"/>
        <w:gridCol w:w="2009"/>
        <w:gridCol w:w="1911"/>
        <w:gridCol w:w="1579"/>
        <w:gridCol w:w="1311"/>
        <w:gridCol w:w="1301"/>
        <w:gridCol w:w="1353"/>
      </w:tblGrid>
      <w:tr>
        <w:trPr>
          <w:trHeight w:val="80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тверждено решением о местном бюджете </w:t>
              <w:br/>
              <w:t>(в первоначальной редакции, без внутренних оборотов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очненный план</w:t>
              <w:br/>
              <w:t>(без внутренних оборотов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ОЛИДИРОВАННОЕ ИСПОЛНЕНИЕ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БЕЗ ВНУТРЕННИХ ОБОРОТОВ)</w:t>
            </w:r>
          </w:p>
        </w:tc>
      </w:tr>
      <w:tr>
        <w:trPr>
          <w:trHeight w:val="38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</w:t>
            </w:r>
          </w:p>
        </w:tc>
      </w:tr>
      <w:tr>
        <w:trPr>
          <w:trHeight w:val="15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обственных средст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автономного окру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 них за счет дорожного фонда автономного округа</w:t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а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олидированные расходы муниципального дорожного фонда МО, в том числе по направления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задолженности по бюджетным кредитам, полученным из федерального бюджета на строительство (реконструкцию), капитальный ремонт, ремонт и содержание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долговых обязатель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 сети автомобильных дорог общего пользования и искусственных сооружений на 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ети автомобильных дорог общего пользования и искусственных сооружений на 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сети автомобильных дорог общего пользования и искусственных сооружений на них, 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6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й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6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 сети автомобильных дорог общего пользования и искусственных сооружений на 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ство, реконструкция сети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направления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 (расходы по межмуниципальному сотрудничеству в рамках заключенного соглашения о передаче полномоч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правочно: МБТ в бюджеты муниципальных районов и/или городских и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ПРАВОЧНО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(БЕЗ ВНУТРЕННИХ ОБОРОТОВ)</w:t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атки прошлых лет консолидированного муниципального дорожного фонда МО, 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и сложившиеся остатки прошлых лет консолидированного муниципального дорожного фонда МО на 1 января текущ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о остатков в текущем году в бюджет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о остатков в текущем году в бюджет автономного окру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олидированные доходы муниципального дорожного фонда МО, 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МБТ из бюджетов муниципальных районов и/или городских и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других источников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обственных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(2+3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консолидированные доходы дорожного фонда с учетом переходящего остат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(4-1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олидированный остаток муниципального дорожного фонда на отчетную да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7:00Z</dcterms:created>
  <dc:creator>Стержева Ольга Михайловна</dc:creator>
  <dc:description/>
  <cp:keywords/>
  <dc:language>en-US</dc:language>
  <cp:lastModifiedBy>Elena</cp:lastModifiedBy>
  <cp:lastPrinted>2021-02-01T15:02:00Z</cp:lastPrinted>
  <dcterms:modified xsi:type="dcterms:W3CDTF">2022-05-31T05:50:00Z</dcterms:modified>
  <cp:revision>8</cp:revision>
  <dc:subject/>
  <dc:title>СОВЕТ ДЕПУТАТОВ</dc:title>
</cp:coreProperties>
</file>