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Устав муниципального образования городск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е  Луговой Кондинского муниципального района Ханты-Мансийского автономного округа-Ю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В целях приведения Устава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</w:rPr>
        <w:t xml:space="preserve"> в соответствие с  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законодательством Российской Федерации, руководствуясь Уставом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 депутатов городского  поселения Луговой  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>РЕШИЛ: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1. Одобрить проект решения Совета депутатов городского поселения Луговой «О внесении изменений в устав муниципального образования городское поселение Лугово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- Югры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Style w:val="11"/>
          <w:rFonts w:eastAsia="Times New Roman" w:cs="Times New Roman" w:ascii="Times New Roman" w:hAnsi="Times New Roman"/>
          <w:sz w:val="24"/>
        </w:rPr>
        <w:t xml:space="preserve"> (приложение)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12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1"/>
          <w:rFonts w:eastAsia="Times New Roman" w:cs="Times New Roman" w:ascii="Times New Roman" w:hAnsi="Times New Roman"/>
          <w:sz w:val="24"/>
        </w:rPr>
        <w:t>3. 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 подпункте 37 пункта 1 статьи 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«</w:t>
      </w:r>
      <w:r>
        <w:rPr>
          <w:rStyle w:val="11"/>
          <w:rFonts w:eastAsia="Times New Roman" w:cs="Times New Roman" w:ascii="Times New Roman" w:hAnsi="Times New Roman"/>
          <w:sz w:val="24"/>
          <w:lang w:val="en-US"/>
        </w:rPr>
        <w:t>29</w:t>
      </w:r>
      <w:r>
        <w:rPr>
          <w:rStyle w:val="11"/>
          <w:rFonts w:eastAsia="Times New Roman" w:cs="Times New Roman" w:ascii="Times New Roman" w:hAnsi="Times New Roman"/>
          <w:sz w:val="24"/>
        </w:rPr>
        <w:t>» апреля  2022 года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lang w:val="en-US"/>
        </w:rPr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lang w:val="en-US"/>
        </w:rPr>
        <w:t>254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9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апреля </w:t>
      </w:r>
      <w:r>
        <w:rPr>
          <w:rFonts w:cs="Times New Roman" w:ascii="Times New Roman" w:hAnsi="Times New Roman"/>
          <w:sz w:val="24"/>
          <w:szCs w:val="24"/>
        </w:rPr>
        <w:t xml:space="preserve">2022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2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ЛУГ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Луговой Кондинского муниципального района                           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городское поселение Луговой  Кондинского муниципального района Ханты Мансийского автономного округа - Югры в соответствие с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которым внесены изменения в ст.ст.14,15.16 Федерального закона от 06.10.2003 №131-ФЗ «Об общих принципах организации местного самоуправления в Российской Федерации» (далее Федеральный закон №131-ФЗ) в части создания искусственных земельных участков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городское поселение Луг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Внести в Устав городского поселения Луговой, принятый решением Совета депутатов городского поселения Луговой от</w:t>
      </w:r>
      <w:r>
        <w:rPr>
          <w:rStyle w:val="3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№ 101, от 24.09.2020 № 155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2.2021 № 180, от 20.07.2021 № 204, от 29.12.2021 № 232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37 пункта 1 статьи 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городское поселение Междуреченский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бнародования, за исключением подпункта 1.1.4 подпункта 1.1 пункта 1 настоящего решения, который вступает в силу с 01 января 2022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(Л.С.Деньгуб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«--» ----------  2021 года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--</w:t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Основной текст с отступом1"/>
    <w:basedOn w:val="12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12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2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3:00Z</dcterms:created>
  <dc:creator>030904</dc:creator>
  <dc:description/>
  <cp:keywords/>
  <dc:language>en-US</dc:language>
  <cp:lastModifiedBy>USER</cp:lastModifiedBy>
  <cp:lastPrinted>2022-04-29T10:19:00Z</cp:lastPrinted>
  <dcterms:modified xsi:type="dcterms:W3CDTF">2022-05-11T06:27:00Z</dcterms:modified>
  <cp:revision>38</cp:revision>
  <dc:subject/>
  <dc:title/>
</cp:coreProperties>
</file>