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б </w:t>
      </w:r>
      <w:r>
        <w:rPr>
          <w:b/>
        </w:rPr>
        <w:t>использовании бюджетных ассигнований дорожного фонда муниципального образования городское поселение Луговой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решением Совета депутатов городского поселения Луговой от 13.05.2014 № 26 «О дорожном фонде муниципального образования городское поселение Луговой» (с изменениями от 31.07.2014 № 29, от 24.10.2016 № 46, от 06.09.2017 № 45, от 08.10.2019 № 82, от 28.01.2021 № 174)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«Отчёт об использовании бюджетных ассигнований дорожного фонда муниципального образования городское поселение Луговой за 2021 год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 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      Ю.В. Гриш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. Луговой</w:t>
      </w:r>
    </w:p>
    <w:p>
      <w:pPr>
        <w:pStyle w:val="Normal"/>
        <w:rPr/>
      </w:pPr>
      <w:r>
        <w:rPr/>
        <w:t>«29» апреля   2022  год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5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9» апреля  2022 года № 2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ьзовании бюджетных ассигнований дорожного фонда муниципального образования городское поселение Луговой з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ы поступлений местного бюджета, учитываемых при формировании муниципального дорожного фон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январь-декабрь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7"/>
        <w:gridCol w:w="1594"/>
        <w:gridCol w:w="1620"/>
        <w:gridCol w:w="999"/>
        <w:gridCol w:w="1250"/>
        <w:gridCol w:w="1533"/>
        <w:gridCol w:w="1539"/>
        <w:gridCol w:w="1495"/>
        <w:gridCol w:w="1291"/>
        <w:gridCol w:w="1356"/>
      </w:tblGrid>
      <w:tr>
        <w:trPr>
          <w:trHeight w:val="2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бъем дорожного фонда</w:t>
            </w:r>
          </w:p>
        </w:tc>
        <w:tc>
          <w:tcPr>
            <w:tcW w:w="11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ки бюджетных ассигнований дорожного фонда 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алоговые и неналоговые доходы, учитываемые при формировании муниципального дорожного фонда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присоединение объектов дорожного сервиса к автомобильным дорогам общего пользования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поселения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 поселений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е пожертвования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56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70,23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5 309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 143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70,2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расходы 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5"/>
        <w:gridCol w:w="443"/>
        <w:gridCol w:w="858"/>
        <w:gridCol w:w="979"/>
        <w:gridCol w:w="1160"/>
        <w:gridCol w:w="1260"/>
        <w:gridCol w:w="800"/>
        <w:gridCol w:w="1182"/>
        <w:gridCol w:w="803"/>
        <w:gridCol w:w="1303"/>
        <w:gridCol w:w="727"/>
        <w:gridCol w:w="918"/>
        <w:gridCol w:w="979"/>
        <w:gridCol w:w="919"/>
        <w:gridCol w:w="555"/>
      </w:tblGrid>
      <w:tr>
        <w:trPr>
          <w:trHeight w:val="2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1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исскуственных сооружений на них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и исскуственных сооружений на них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скуственных сооружений на них( включая содер. Зимних дорог и ледовых переправ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аучно- исследовательских и опытно-конструкторских работ в области дорожного хозяйств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ых учреждений, осуществляющих управление  дорожным хозяйством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нные полномочия в рамках заключенных соглашений</w:t>
            </w:r>
          </w:p>
        </w:tc>
      </w:tr>
      <w:tr>
        <w:trPr>
          <w:trHeight w:val="2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гр1=гр2+гр6+сумма(гр10по го15)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работка документации по планировке территории, проектной документации, инженерные изыскания, проведение государ. Экспертизы инженерных изысканий и проектной документации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(реконструкцию0 автомобильных дорог общего поль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( рекострукция) автомобильныхдорог общего пользования местного значения с твердым покрытием до сельских населенных пунктов, не имеющих круглогодичнойсвязи с сетью автомобильных дорог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5 726,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362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36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6 363,8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418,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395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395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 022,7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0:00Z</dcterms:created>
  <dc:creator>ZAM</dc:creator>
  <dc:description/>
  <cp:keywords/>
  <dc:language>en-US</dc:language>
  <cp:lastModifiedBy>USER</cp:lastModifiedBy>
  <cp:lastPrinted>2021-04-05T11:16:00Z</cp:lastPrinted>
  <dcterms:modified xsi:type="dcterms:W3CDTF">2022-05-05T10:48:00Z</dcterms:modified>
  <cp:revision>5</cp:revision>
  <dc:subject/>
  <dc:title>Выступление  главы</dc:title>
</cp:coreProperties>
</file>