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исполнении муниципальных программ муниципального образования городское поселение Луговой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Бюджетным кодексом, Уставом  городского поселения Луговой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городского поселения Луговой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муниципальных программ городского поселения Луговой за 2021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 xml:space="preserve">                                С.А. Тюлькан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:                                                                              Ю.В. 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9» апреля   2022 года</w:t>
      </w:r>
    </w:p>
    <w:p>
      <w:pPr>
        <w:pStyle w:val="Normal"/>
        <w:rPr/>
      </w:pPr>
      <w:r>
        <w:rPr/>
        <w:t xml:space="preserve">№ </w:t>
      </w:r>
      <w:r>
        <w:rPr/>
        <w:t>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 xml:space="preserve">от «29» апреля  2022 года № 25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муниципальных программ городского поселения Луговой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82"/>
        <w:gridCol w:w="762"/>
        <w:gridCol w:w="804"/>
        <w:gridCol w:w="804"/>
        <w:gridCol w:w="732"/>
        <w:gridCol w:w="865"/>
        <w:gridCol w:w="697"/>
        <w:gridCol w:w="761"/>
        <w:gridCol w:w="793"/>
        <w:gridCol w:w="774"/>
        <w:gridCol w:w="816"/>
        <w:gridCol w:w="793"/>
        <w:gridCol w:w="761"/>
        <w:gridCol w:w="804"/>
        <w:gridCol w:w="764"/>
        <w:gridCol w:w="606"/>
      </w:tblGrid>
      <w:tr>
        <w:trPr>
          <w:trHeight w:val="94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бюджете муниципального образования 2021 год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(касса) на 01.01.2022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от утвержденного в бюджете, руб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неисполнения</w:t>
            </w:r>
          </w:p>
        </w:tc>
      </w:tr>
      <w:tr>
        <w:trPr>
          <w:trHeight w:val="193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 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унийипальной програм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6 662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80 667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93 969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75 691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556 990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6 662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4 176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93 969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65 950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830 759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490,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9 740,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26 231,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Подпрограмма  «Дорожное хозяйство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 654 596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 501 130,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5 155 726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 454 59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 991 822,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4 446 418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509 308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709 308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923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923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976,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976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946,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946,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ройство пешеходных зон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898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 250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57 148,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89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856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754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4,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4,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89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8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89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8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698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69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69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69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362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9 362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95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395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967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967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новное мероприятие "Паспортизация автомобильных доро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5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Подпрограмма  «Жилищное хозяйство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23 374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23 374,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22 941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22 941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432,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432,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муниципального фонд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374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374,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941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941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 006 662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 980 667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 039 373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51 187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5 077 890,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 006 662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 964 176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 039 373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51 187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5 061 399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6 490,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6 490,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уличного освещ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87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87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87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87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90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 675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87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353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 675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87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 862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90,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90,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660,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813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 474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660,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813,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3 474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6 662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 515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797,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 975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6 662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 515,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797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 975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9 010,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377,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94 709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074 937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485 035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9 010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211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94 709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940 947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350 878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,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 990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 156,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99 010,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6 377,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79 496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9 625 593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0 320 477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99 010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6 211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79 496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9 625 593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0 320 311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66,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66,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841,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3 929,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5 937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841,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3 929,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5 770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717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717,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717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717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10,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1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21,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10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1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21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5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5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5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94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94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947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94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проведение выборов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54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54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54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5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Подпрограмма "Укрепление материально-технической баз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 715 212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8 449 344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2 164 557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 715 212,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8 315 354,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2 030 567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33 990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33 990,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61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7 557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419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61,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842,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4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5,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5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82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482,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82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482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6 351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1 304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7 655,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6 351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9 029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5 380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75,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75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94 800,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07 365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752 166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94 800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07 365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752 166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одпрограмма "Развитие культуры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 849 275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 522 817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5 372 092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 849 275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 522 817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5 372 092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898,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 005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 903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898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61 005,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 903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376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812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9 189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376,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812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9 189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одпрограмма "Развитие молодежной политики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65 525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978 342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 293 868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65 525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978 342,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 293 868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олодежной политик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5,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342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348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5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342,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348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20,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520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20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520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6 20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86 20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6 205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86 20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0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5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0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6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6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5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расходов, предумостренных на реализацию муниципальных програ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5 672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70 705,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83 479,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468 909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828 766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5 672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54 048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583 479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825 178,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968 378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657,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3 731,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 388,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Таблица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стижение целевых показателей муниципальных программ за 2021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248"/>
        <w:gridCol w:w="1292"/>
        <w:gridCol w:w="955"/>
        <w:gridCol w:w="995"/>
        <w:gridCol w:w="1461"/>
        <w:gridCol w:w="4398"/>
      </w:tblGrid>
      <w:tr>
        <w:trPr>
          <w:trHeight w:val="99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отклонения от планового значения</w:t>
            </w:r>
          </w:p>
        </w:tc>
      </w:tr>
      <w:tr>
        <w:trPr>
          <w:trHeight w:val="7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</w:tr>
      <w:tr>
        <w:trPr>
          <w:trHeight w:val="9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ль.1 Повышение уровня благоустройства дорог, качества и технического состояния до уровня соответствующих нормативных требований, обеспечение безопасности дорожного движения на дорогах и улицах поселения.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 «Дорожное хозяйство»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Приведение дорожного покрытия, тротуаров в соответствие с нормативными требованиями к транспортно-эксплуатационному состоянию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ешеходных зо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, установка и содержание дорожных знаков,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ой дороги местного значения «пгт. Луговой – РДООЛ «Юбилейный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изация автомобильных доро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Жилищное хозяйство»</w:t>
            </w:r>
          </w:p>
        </w:tc>
      </w:tr>
      <w:tr>
        <w:trPr>
          <w:trHeight w:val="79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ль.2 Повышение эффективности эксплуатации жилищного фонда, содержания придомовых территорий и территорий общего пользования жилых образований, эффективности использования жилых территорий</w:t>
            </w:r>
          </w:p>
        </w:tc>
      </w:tr>
      <w:tr>
        <w:trPr>
          <w:trHeight w:val="9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Увеличение сроков эксплуатации и повышение эффективности эксплуатации муниципального жилищного фонда  поселения, содержания  придомовых  территорий и территорий общего пользования,  эффективности использования жилых территорий поселения;</w:t>
              <w:br/>
              <w:t>Снижение рисков возникновения аварийных ситуаций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еч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используемых энергетических ресурс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Благоустройство»</w:t>
            </w:r>
          </w:p>
        </w:tc>
      </w:tr>
      <w:tr>
        <w:trPr>
          <w:trHeight w:val="94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.3 Комплексное благоустройство и озеленение городского поселения Луговой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: Создание благоприятных условий для проживания и отдыха жителей 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амп, ремонт светиль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ветиль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адка деревьев, кустар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очных клум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питьевых колодце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тских спортивных и игровых площад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сбора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установка мобильных площадок под контейнера для сбора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жарные мероприятия (содержание пожарных водоемов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ухостойных деревье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ая очистка поселка, уборка несанкционированных свал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уббот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ветхих стро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мятника "Всем сражавшимся за Отечество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 механизмов инициативного бюджетирования, направленных на вовлечение населения поселения  в обсуждение и принятие решений в сфере управления общественными финансами, стимулирование интереса граждан к вопросам формирования и исполнения бюджета, обеспечение общественного контроля за эффективностью расходования бюджет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гражда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ые таблич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ефинансовых актив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соба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существление деятельности администрации городского поселения Луговой"                                                                                                               Подпрограмма "Укрепление материально-технической базы"</w:t>
            </w:r>
          </w:p>
        </w:tc>
      </w:tr>
      <w:tr>
        <w:trPr>
          <w:trHeight w:val="60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.1 Осуществление возложенных на администрацию городского поселения Луговой полномочий по решению вопросов местного значения и переданных          в установленном порядке отдельных государственных полномочий</w:t>
            </w:r>
          </w:p>
        </w:tc>
      </w:tr>
      <w:tr>
        <w:trPr>
          <w:trHeight w:val="102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: Обеспечение функционирования администрации город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                                                                                                                                          Задача: Повышение результативности и качества управленческих процессов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реализации отдельных переданных государственных полномоч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реализации вопросов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муниципального образования городское поселение Луговой на уровне не менее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"Развитие культуры" Подпрограмма "Развитие молодежной политики" Подпрограмма "Развитие физической культуры и спорта" 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ь: Формирование культурного единого пространства. Развитие благоприятных условий для успешной социализации и эффективной самореализации молодежи городского поселения Луговой. 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оводимые учреждением (всего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ий в фестивалях, конкурсах различного уровн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 на мероприят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борных концертов учрежд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довлетворенности граждан городского поселения Луговой качеством услуг, предоставляемых Учреждением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s://vk.com/kdklug?w=poll-128587053_689163070</w:t>
              </w:r>
            </w:hyperlink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 , работающего в качестве волонте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4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молодежи в возрасте от 14 до 35 лет, задействованной в мероприятиях общественных объедин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Совершенствование системы профилактики правонарушений, направленной на снижение уровня преступности в городском поселении Луговой, создание условий по обеспечению правопорядка и общественной безопасности граждан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Создание и совершенствование условий для обеспечения общественного порядка, в том числе с участием членов добровольной народной дружины.</w:t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ступности (число зарегистрированных преступлений на 100 тыс. человек населения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рассчитывается по итогам работы за год</w:t>
            </w:r>
          </w:p>
        </w:tc>
      </w:tr>
      <w:tr>
        <w:trPr>
          <w:trHeight w:val="63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</w:tr>
      <w:tr>
        <w:trPr>
          <w:trHeight w:val="6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Совершенствование мер, направленных на профилактику терроризма и экстремизма в муниципальном образовании городское поселение Луговой.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: Предупреждение террористической и экстремистской деятельности, укрепление гражданского единства, повышение бдительности населения. Укрепление межнационального и межконфессионального согласия. </w:t>
            </w:r>
          </w:p>
        </w:tc>
      </w:tr>
      <w:tr>
        <w:trPr>
          <w:trHeight w:val="9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ожительно оценивающих состояние межнациональных отношений в городском поселении Луговой, в общем количестве гражда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левой  показатель  рассматривается ежегодно по результатам   социологического исследования </w:t>
            </w:r>
          </w:p>
        </w:tc>
      </w:tr>
      <w:tr>
        <w:trPr>
          <w:trHeight w:val="100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, направленных на поддержание межнационального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жконфессионального соглас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1 году на базе МУ «КДК п. Луговой» проведено 25 мероприятий, из них 10 – в  режиме онлайн. На мероприятия было привлечено 1765 чел.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мероприятий, направленных на укрепление общероссийского гражданского единства, проживающих в городском поселении Лугов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,3</w:t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dklug?w=poll-128587053_689163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12:00Z</dcterms:created>
  <dc:creator>Admin</dc:creator>
  <dc:description/>
  <cp:keywords/>
  <dc:language>en-US</dc:language>
  <cp:lastModifiedBy>USER</cp:lastModifiedBy>
  <cp:lastPrinted>2021-04-05T11:12:00Z</cp:lastPrinted>
  <dcterms:modified xsi:type="dcterms:W3CDTF">2022-05-05T10:47:00Z</dcterms:modified>
  <cp:revision>5</cp:revision>
  <dc:subject/>
  <dc:title>СОВЕТ ДЕПУТАТОВ</dc:title>
</cp:coreProperties>
</file>