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риложение к решению Совета депутатов городского поселения Луговой  от 13.05.2014 № 26 «О дорож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Луго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 приведением нормативного правового акта Совета депутатов городского поселения Луговой 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риложение к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 городского поселения Луговой  от 13.05.2014 № 26 «О дорожном фонде  муниципального образования городское поселение Луговой» (с изменениями от 31.07.2014 № 29, 24.10.2016 № 46, 06.09.2017 № 45, от 08.10.2019 № 82, от 28.01.2021 № 174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5.2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5</w:t>
      </w:r>
      <w:r>
        <w:rPr>
          <w:rFonts w:cs="Times New Roman" w:ascii="Times New Roman" w:hAnsi="Times New Roman"/>
          <w:sz w:val="24"/>
          <w:szCs w:val="24"/>
        </w:rPr>
        <w:t xml:space="preserve"> приложения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 Отчёт об использовании бюджетных ассигнований дорожного фонда по установленной форме (приложение к Порядку формирования и использования бюджетных ассигнований дорожного фонда муниципального образования городское поселение Луговой), ежемесячно в срок до 10 числа месяца, следующего за отчётным, администрация поселения формирует и представляет в администрацию Кондинского района (комитет по финансам и налоговой политике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представляет отчёт об использовании бюджетных ассигнований дорожного фонда в составе бюджетной отчётности об исполнении бюджета поселения в Совет депутатов городского поселения Луговой одновременно с годовым отчётом об исполнении бюджета поселения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заведующего сектором финансов и экономики Е.А.Митюшки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Луговой                                                                                Ю.В. Гри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апреля   2022 года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49 </w:t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98"/>
      </w:tblGrid>
      <w:tr>
        <w:trPr/>
        <w:tc>
          <w:tcPr>
            <w:tcW w:w="9747" w:type="dxa"/>
            <w:tcBorders/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бюджетных ассигнований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фонда муниципального образования городское поселение Луговой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состоянии дорожного фонда муниципального образования  городское поселение Луговой по состоянию на  «01»___________ 20  г.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39"/>
        <w:gridCol w:w="2009"/>
        <w:gridCol w:w="1911"/>
        <w:gridCol w:w="1579"/>
        <w:gridCol w:w="1311"/>
        <w:gridCol w:w="1301"/>
        <w:gridCol w:w="1353"/>
      </w:tblGrid>
      <w:tr>
        <w:trPr>
          <w:trHeight w:val="80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тверждено решением о местном бюджете </w:t>
              <w:br/>
              <w:t>(в первоначальной редакции, без внутренних оборотов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план</w:t>
              <w:br/>
              <w:t>(без внутренних оборотов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ОЕ ИСПОЛНЕНИЕ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БЕЗ ВНУТРЕННИХ ОБОРОТОВ)</w:t>
            </w:r>
          </w:p>
        </w:tc>
      </w:tr>
      <w:tr>
        <w:trPr>
          <w:trHeight w:val="38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</w:t>
            </w:r>
          </w:p>
        </w:tc>
      </w:tr>
      <w:tr>
        <w:trPr>
          <w:trHeight w:val="15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обственных сред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автономного ок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них за счет дорожного фонда автономного округа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а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ые расходы дорожного фонда МО, в том числе по направления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долговых обязатель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 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сети автомобильных дорог общего пользования и искусственных сооружений на них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6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6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 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 сети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направления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 (расходы по межмуниципальному сотрудничеству в рамках заключенного соглашения о передаче полномоч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11*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правочно: МБТ в бюджеты муниципальных районов и/или городских и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РАВОЧНО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(БЕЗ ВНУТРЕННИХ ОБОРОТОВ)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**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тки прошлых лет консолидированного дорожного фонда МО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сложившиеся остатки прошлых лет консолидированного дорожного фонда МО на 1 января текущ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о остатков в текущем году в бюджет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о остатков в текущем году в бюджет автономного ок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ые доходы дорожного фонда МО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МБТ из бюджетов муниципальных районов и/или городских и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***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других источников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обствен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(2+3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консолидированные доходы дорожного фонда с учетом переходящего оста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(4-1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ый остаток дорожного фонда на отчетную да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9:00Z</dcterms:created>
  <dc:creator>Стержева Ольга Михайловна</dc:creator>
  <dc:description/>
  <cp:keywords/>
  <dc:language>en-US</dc:language>
  <cp:lastModifiedBy>USER</cp:lastModifiedBy>
  <cp:lastPrinted>2021-02-01T15:02:00Z</cp:lastPrinted>
  <dcterms:modified xsi:type="dcterms:W3CDTF">2022-05-05T10:46:00Z</dcterms:modified>
  <cp:revision>4</cp:revision>
  <dc:subject/>
  <dc:title>СОВЕТ ДЕПУТАТОВ</dc:title>
</cp:coreProperties>
</file>