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 </w:t>
      </w:r>
      <w:r>
        <w:rPr>
          <w:bCs w:val="false"/>
          <w:sz w:val="30"/>
          <w:szCs w:val="30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</w:t>
      </w:r>
      <w:r>
        <w:rPr>
          <w:b w:val="false"/>
          <w:bCs w:val="false"/>
          <w:sz w:val="26"/>
          <w:szCs w:val="26"/>
        </w:rPr>
        <w:t>Кондинского  района</w:t>
      </w:r>
      <w:r>
        <w:rPr>
          <w:bCs w:val="false"/>
          <w:sz w:val="30"/>
          <w:szCs w:val="30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Ханты – Мансийского автономного округа – Югры</w:t>
      </w:r>
      <w:r>
        <w:rPr>
          <w:bCs w:val="false"/>
          <w:sz w:val="30"/>
          <w:szCs w:val="30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</w:t>
      </w:r>
      <w:r>
        <w:rPr>
          <w:b/>
          <w:bCs/>
          <w:sz w:val="30"/>
          <w:szCs w:val="30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0"/>
          <w:szCs w:val="30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городское поселение Луговой 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6 Бюджетного кодекса Российской Федерации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решений Совета депутатов от 16.10.2015 № 44, от 24.10.2016 № 55,от 27.04.2017 № 19, от 23.10.2017 № 57, от 31.10.2018 № 14, от 29.04.2020 № 124, от 13.11.2020 № 161, от 16.06.2021 № 199, от 26.10.2021 № 219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городское поселение Луговой за  2021 год по доходам в сумме 39 208 988,03 рублей, по расходам в сумме  38 968 378,42 рублей, с превышением доходов над расходами  (профицит бюджета) в сумме 240 609,61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казатели исполнения бюджета городского поселения Луговой за 2021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 согласно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1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по ведомственной структуре расходов согласно приложению 2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 согласно приложению 3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, согласно приложения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С.А. Тюльканова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 29» апреля 2022 года</w:t>
      </w:r>
    </w:p>
    <w:p>
      <w:pPr>
        <w:pStyle w:val="Normal"/>
        <w:rPr/>
      </w:pPr>
      <w:r>
        <w:rPr/>
        <w:t xml:space="preserve">№ </w:t>
      </w:r>
      <w:r>
        <w:rPr/>
        <w:t>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34"/>
        <w:gridCol w:w="1984"/>
        <w:gridCol w:w="1520"/>
        <w:gridCol w:w="1420"/>
        <w:gridCol w:w="876"/>
      </w:tblGrid>
      <w:tr>
        <w:trPr>
          <w:trHeight w:val="25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41"/>
            <w:bookmarkStart w:id="1" w:name="RANGE!A1%3AF41"/>
            <w:bookmarkEnd w:id="1"/>
          </w:p>
        </w:tc>
        <w:tc>
          <w:tcPr>
            <w:tcW w:w="6934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от "29" апреля  2022 года  № 248 </w:t>
            </w:r>
          </w:p>
        </w:tc>
      </w:tr>
      <w:tr>
        <w:trPr>
          <w:trHeight w:val="31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муниципального образования городское поселение Луговой  по кодам классификации доходов  за  2021 год</w:t>
            </w:r>
          </w:p>
        </w:tc>
      </w:tr>
      <w:tr>
        <w:trPr>
          <w:trHeight w:val="27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ного адм-ра доходов бюджет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ида и подвида доходов бюджета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70 330,13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70 643,42 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00,18  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 13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8 411,33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8 724,62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21  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 13 0000 43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1 918,80 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1 918,80  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 070 560,00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 129 583,35 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01,92  </w:t>
            </w:r>
          </w:p>
        </w:tc>
      </w:tr>
      <w:tr>
        <w:trPr>
          <w:trHeight w:val="135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09 890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44 802,16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2,48  </w:t>
            </w:r>
          </w:p>
        </w:tc>
      </w:tr>
      <w:tr>
        <w:trPr>
          <w:trHeight w:val="15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030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160,90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6,54  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54 630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20 996,14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3,58  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 01 0000 1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01 990,00 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46 375,85  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1,97  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 460 706,08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 447 180,81 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99,61  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347 000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335 138,83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49  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3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 000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 109,63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3,64  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 02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7 855,14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7 855,14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 759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 759,00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 13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0 000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7 713,80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8,37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1 02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360,1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531,95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,98  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 02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4 639,9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 028,43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4,01  </w:t>
            </w:r>
          </w:p>
        </w:tc>
      </w:tr>
      <w:tr>
        <w:trPr>
          <w:trHeight w:val="49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 13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53 091,94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53 091,94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 13 0000 1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 000,00 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 952,09  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1,00  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2 467 979,21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2 461 580,45 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99,98  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075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275,00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1,00  </w:t>
            </w:r>
          </w:p>
        </w:tc>
      </w:tr>
      <w:tr>
        <w:trPr>
          <w:trHeight w:val="93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25 13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964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964,00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 13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8 217,63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15 615,63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3,55  </w:t>
            </w:r>
          </w:p>
        </w:tc>
      </w:tr>
      <w:tr>
        <w:trPr>
          <w:trHeight w:val="94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 13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3 192,99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5 853,37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45  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 13 0000 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 200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 200,00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 13 0000 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7 737,93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7 737,93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25 13 0000 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534,66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534,66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 13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 083 200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 083 200,00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54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 13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657,14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 13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 13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88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 13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5 688,00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5 688,00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13 0000 1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 722 290,17 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 722 290,17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0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9 169 575,42 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9 208 988,03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00,1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"29" апреля  2022 года  №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7"/>
        <w:gridCol w:w="425"/>
        <w:gridCol w:w="425"/>
        <w:gridCol w:w="1211"/>
        <w:gridCol w:w="490"/>
        <w:gridCol w:w="1276"/>
        <w:gridCol w:w="1559"/>
        <w:gridCol w:w="1134"/>
        <w:gridCol w:w="851"/>
        <w:gridCol w:w="1417"/>
      </w:tblGrid>
      <w:tr>
        <w:trPr>
          <w:trHeight w:val="315" w:hRule="atLeast"/>
        </w:trPr>
        <w:tc>
          <w:tcPr>
            <w:tcW w:w="1135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263" w:leader="none"/>
              </w:tabs>
              <w:ind w:right="1592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Расходы бюджета муниципального образования городское поселение Луговой за 2021 год в ведомственной структуре расходов 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рублей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з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сполн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 (рублей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9 928 766,9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 968 378,4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5 221,6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7,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1 704 961,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1 482 685,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63 532,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596 918,8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596 918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596 918,8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596 918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596 918,8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596 918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332 237,8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332 237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332 237,8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332 237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332 237,8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332 237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332 237,8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332 237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68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68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68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68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68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68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68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68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 044 509,5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 922 234,2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 044 509,5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 922 234,2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6 371,7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6 371,7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717,2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717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717,2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717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717,2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717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717,2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 717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одготовка и проведение выбор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6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 654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 654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связанные с подготовкой и проведением вы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679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 654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 654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679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 654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 654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679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 654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 654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 888 137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 765 862,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50 482,2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50 482,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50 482,2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50 482,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14 722,6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14 722,6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14 722,6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14 722,6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759,5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759,5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759,5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759,5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237 655,5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115 380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8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237 655,5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115 380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8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320 751,8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222 107,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8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320 751,8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222 107,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8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25 856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02 225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8,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25 856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02 225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8,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1 047,6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1 047,6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1 047,6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1 047,6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5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4 296,6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4 296,6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 721,6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 510,5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 510,5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 510,5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 510,5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 510,5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 510,5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 510,5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 510,5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 510,5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211,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21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211,1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211,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21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211,1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211,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21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211,1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4 57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4 57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 57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 57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 66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 66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472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472,7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472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472,7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187,2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187,2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187,2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187,2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91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91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618,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618,1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618,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618,1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6,8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6,8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6,8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6,8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392 277,4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654 597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8,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43 474,3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43 474,3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3 474,3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3 474,3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3 474,3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3 474,3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3 474,3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93 474,3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3 813,4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3 813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3 813,4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3 813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3 813,4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3 813,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9 660,9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9 660,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9 660,9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9 660,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9 660,9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9 660,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657,1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490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490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490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490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490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490,6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6,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6,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6,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6,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6,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6,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155 726,2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446 418,1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,2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155 726,2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446 418,1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,2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155 726,2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446 418,1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,2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,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,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,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,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2 923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1 976,1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2 923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1 976,1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2 923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1 976,1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2 923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1 976,1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257 148,7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250 754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5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6 250,7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 856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8,9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6 250,7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 856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8,9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96 250,7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 856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8,9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60 89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60 89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60 89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60 89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60 89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60 89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58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58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58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58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58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58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58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58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3 69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3 69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3 69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3 69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3 69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3 69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3 69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3 69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59 362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57 395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,6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9 362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7 395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0,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9 362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7 395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0,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9 362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7 395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0,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аспортизация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0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0 0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аспортизацию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0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0 0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0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0 0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0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0 0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76 419,7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704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76 419,7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704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76 419,7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704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76 419,7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704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76 419,7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704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76 419,7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704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76 419,7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4 704,5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,8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979 565,6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979 132,7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3 374,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2 941,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9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3 374,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2 941,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9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3 374,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2 941,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9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3 374,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2 941,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9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3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3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3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3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3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3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499,8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499,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499,8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499,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499,8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499,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 374,3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2 941,4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 374,3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2 941,4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 374,3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2 941,4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367 925,4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367 925,4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367 925,4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367 925,4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367 925,4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367 925,4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4 087,1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4 087,1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4 087,1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4 087,1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4 087,1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4 087,1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4 087,1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4 087,1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05 862,7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05 862,7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5 865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5 865,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5 865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5 865,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5 865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5 865,0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9 997,6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9 997,6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9 997,6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9 997,6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9 997,6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99 997,6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867 975,5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867 975,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867 975,5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867 975,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867 975,5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867 975,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867 975,5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867 975,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8 2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43 868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43 868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43 868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43 868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43 868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43 868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43 868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43 868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олодежной полит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19 348,0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19 348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19 348,0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19 348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19 348,0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19 348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19 348,0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19 348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 520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 520,3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 520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 520,3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1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163,3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1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163,3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 35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 35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 35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 35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72 092,6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72 092,6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72 092,6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72 092,6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72 092,6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72 092,6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72 092,6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72 092,6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912 90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912 903,3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061 005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061 005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061 005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061 005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061 005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061 005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51 898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51 898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51 898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51 898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51 898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51 898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59 189,2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59 189,2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40 439,2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40 439,2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904,0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904,0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904,0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904,0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23 732,3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23 732,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23 732,3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423 732,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2,8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2,8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2,8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2,8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7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7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7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7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7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7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6 205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425"/>
        <w:gridCol w:w="1638"/>
        <w:gridCol w:w="1701"/>
        <w:gridCol w:w="1560"/>
        <w:gridCol w:w="1221"/>
      </w:tblGrid>
      <w:tr>
        <w:trPr>
          <w:trHeight w:val="1497" w:hRule="atLeast"/>
        </w:trPr>
        <w:tc>
          <w:tcPr>
            <w:tcW w:w="982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т "29" апреля  2022 года  № 248 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 городское поселение Луговой по разделам и подразделам классификации расходов бюджета за 2021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9 928 766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8 968 378,4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15 221,69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7,6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1 704 961,1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1 482 685,9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9,0 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963 532,7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963 532,7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596 918,8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596 918,8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2 044 509,5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 922 234,2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9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45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45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45 500,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45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45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45 500,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4 296,6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4 296,6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9 721,69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9 721,6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9 721,6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69 721,69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4 57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4 57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 392 277,4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 654 597,0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8,5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943 474,3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943 474,3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ьское хозяйство и рыба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6 657,1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155 726,2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446 418,1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6,2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76 419,7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64 704,5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5,8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4 979 565,6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4 979 132,7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23 374,2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22 941,3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9,9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367 925,4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367 925,4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88 26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88 26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 043 868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 043 868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043 868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043 868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 372 092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 372 092,6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372 092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372 092,6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6 2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6 2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86 2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86 2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,0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06"/>
        <w:gridCol w:w="1559"/>
        <w:gridCol w:w="1514"/>
        <w:gridCol w:w="2020"/>
      </w:tblGrid>
      <w:tr>
        <w:trPr>
          <w:trHeight w:val="1989" w:hRule="atLeast"/>
        </w:trPr>
        <w:tc>
          <w:tcPr>
            <w:tcW w:w="99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т "29" апреля  2022 года  № 248 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за 2021 год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очненный план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01.01.2022</w:t>
            </w:r>
          </w:p>
        </w:tc>
      </w:tr>
      <w:tr>
        <w:trPr>
          <w:trHeight w:val="91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59 191,48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240 609,6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99 801,09  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59 191,48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240 609,6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99 801,09  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39 169 575,42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39 208 988,0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9 412,61  </w:t>
            </w:r>
          </w:p>
        </w:tc>
      </w:tr>
      <w:tr>
        <w:trPr>
          <w:trHeight w:val="58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39 169 575,42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39 208 988,0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9 412,61  </w:t>
            </w:r>
          </w:p>
        </w:tc>
      </w:tr>
      <w:tr>
        <w:trPr>
          <w:trHeight w:val="58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39 169 575,42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39 208 988,0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 412,61  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39 169 575,42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39 208 988,0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 412,61  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9 928 766,9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8 968 378,42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60 388,48  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9 928 766,9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8 968 378,42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60 388,48  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 928 766,9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 968 378,42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60 388,48  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 928 766,9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 968 378,42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60 388,48  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59 191,48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240 609,61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99 801,09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2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02:00Z</dcterms:created>
  <dc:creator>Admin</dc:creator>
  <dc:description/>
  <cp:keywords/>
  <dc:language>en-US</dc:language>
  <cp:lastModifiedBy>USER</cp:lastModifiedBy>
  <cp:lastPrinted>2019-02-20T08:13:00Z</cp:lastPrinted>
  <dcterms:modified xsi:type="dcterms:W3CDTF">2022-05-05T10:41:00Z</dcterms:modified>
  <cp:revision>9</cp:revision>
  <dc:subject/>
  <dc:title>СОВЕТ ДЕПУТАТОВ</dc:title>
</cp:coreProperties>
</file>