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20.12.2021 года № 227 «О бюджете муниципального образования городское  поселение Луговой на </w:t>
      </w:r>
      <w:r>
        <w:rPr>
          <w:sz w:val="23"/>
          <w:szCs w:val="23"/>
        </w:rPr>
        <w:t>2022 год и плановый период 2023 и 2024 годов</w:t>
      </w:r>
      <w:r>
        <w:rPr/>
        <w:t>» (в ред. Решения Совета депутатов от 31.01.2022 № 234, от 28.03.2022 № 244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34 372 047,65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35 371 848,74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999 801,09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2 в сумме </w:t>
      </w:r>
      <w:r>
        <w:rPr>
          <w:color w:val="FF0000"/>
        </w:rPr>
        <w:t>999 801,09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26 507 777,65</w:t>
      </w:r>
      <w:r>
        <w:rPr>
          <w:color w:val="000000"/>
        </w:rPr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7 549 220,75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7 035 062,25 </w:t>
      </w:r>
      <w:r>
        <w:rPr>
          <w:color w:val="00000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на 2022 год в сумме </w:t>
      </w:r>
      <w:r>
        <w:rPr>
          <w:color w:val="FF0000"/>
        </w:rPr>
        <w:t>529 702,00</w:t>
      </w:r>
      <w:r>
        <w:rPr/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2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2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9» апреля  20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24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9» апреля 2022 года № 24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2 год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убл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99"/>
        <w:gridCol w:w="994"/>
        <w:gridCol w:w="407"/>
        <w:gridCol w:w="602"/>
        <w:gridCol w:w="505"/>
        <w:gridCol w:w="3003"/>
        <w:gridCol w:w="1956"/>
        <w:gridCol w:w="1539"/>
        <w:gridCol w:w="106"/>
      </w:tblGrid>
      <w:tr>
        <w:trPr>
          <w:trHeight w:val="255" w:hRule="atLeast"/>
        </w:trPr>
        <w:tc>
          <w:tcPr>
            <w:tcW w:w="3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0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4 27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94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26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84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126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82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120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79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117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600,00</w:t>
            </w:r>
          </w:p>
        </w:tc>
      </w:tr>
      <w:tr>
        <w:trPr>
          <w:trHeight w:val="84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00,00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84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00,00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00,00</w:t>
            </w:r>
          </w:p>
        </w:tc>
      </w:tr>
      <w:tr>
        <w:trPr>
          <w:trHeight w:val="84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50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7 777,65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7 777,65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75,48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42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2 257,17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63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4 252,17</w:t>
            </w:r>
          </w:p>
        </w:tc>
      </w:tr>
      <w:tr>
        <w:trPr>
          <w:trHeight w:val="270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4 252,17</w:t>
            </w:r>
          </w:p>
        </w:tc>
      </w:tr>
      <w:tr>
        <w:trPr>
          <w:trHeight w:val="270" w:hRule="atLeast"/>
        </w:trPr>
        <w:tc>
          <w:tcPr>
            <w:tcW w:w="7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72 047,65</w:t>
            </w:r>
          </w:p>
        </w:tc>
      </w:tr>
      <w:tr>
        <w:trPr>
          <w:trHeight w:val="53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9» апреля 2022 года № 24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490"/>
        <w:gridCol w:w="445"/>
        <w:gridCol w:w="1336"/>
      </w:tblGrid>
      <w:tr>
        <w:trPr>
          <w:trHeight w:val="630" w:hRule="atLeast"/>
        </w:trPr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7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371 848,74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77 507,52  </w:t>
            </w:r>
          </w:p>
        </w:tc>
      </w:tr>
      <w:tr>
        <w:trPr>
          <w:trHeight w:val="630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4 396,71  </w:t>
            </w:r>
          </w:p>
        </w:tc>
      </w:tr>
      <w:tr>
        <w:trPr>
          <w:trHeight w:val="660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58 116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99 994,81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 9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6 9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228,35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28,35  </w:t>
            </w:r>
          </w:p>
        </w:tc>
      </w:tr>
      <w:tr>
        <w:trPr>
          <w:trHeight w:val="37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372 476,74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 262,75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47,13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90 261,83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305,03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09 728,06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627,26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8 214,8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886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8 532,07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 532,07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25 476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5 476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30" w:hRule="atLeast"/>
        </w:trPr>
        <w:tc>
          <w:tcPr>
            <w:tcW w:w="73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9» апреля 2022 года № 24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67"/>
        <w:gridCol w:w="468"/>
        <w:gridCol w:w="1233"/>
        <w:gridCol w:w="559"/>
        <w:gridCol w:w="1422"/>
      </w:tblGrid>
      <w:tr>
        <w:trPr>
          <w:trHeight w:val="51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71 848,74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7 507,52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84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9 994,81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4 994,81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4 994,81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23,9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23,9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3,9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3,9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 370,91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 370,91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 590,1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 590,1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 780,81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 780,81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84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476,74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62,75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23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23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23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75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 728,0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 214,8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 214,8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 214,8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 772,85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84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9» апреля 2022 года № 24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4"/>
        <w:gridCol w:w="405"/>
        <w:gridCol w:w="427"/>
        <w:gridCol w:w="1227"/>
        <w:gridCol w:w="502"/>
        <w:gridCol w:w="1454"/>
        <w:gridCol w:w="1160"/>
      </w:tblGrid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71 848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75,48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7 507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9 994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4 994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4 994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2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2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 370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 370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 590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 590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 780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 780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1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73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476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62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2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2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2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 728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 21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 21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 21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 772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9» апреля 2022 года № 24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434"/>
        <w:gridCol w:w="762"/>
        <w:gridCol w:w="1591"/>
      </w:tblGrid>
      <w:tr>
        <w:trPr>
          <w:trHeight w:val="645" w:hRule="atLeast"/>
        </w:trPr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1 607,55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 718,46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253,51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58,05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23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3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20,00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4 193,37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7 893,53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2 863,18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157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6 299,84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23,9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23,9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3,9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3,9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 370,91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 370,91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 590,1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 590,1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 780,81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 780,81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247,82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771,82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32,07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34,07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5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8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71 848,7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9» апреля 2022 года № 24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2080"/>
      </w:tblGrid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4 372 047,65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4 372 047,65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 372 047,65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 372 047,65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371 848,74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371 848,74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71 848,74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71 848,74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Admin</dc:creator>
  <dc:description/>
  <cp:keywords/>
  <dc:language>en-US</dc:language>
  <cp:lastModifiedBy>Elena</cp:lastModifiedBy>
  <cp:lastPrinted>2019-12-24T08:39:00Z</cp:lastPrinted>
  <dcterms:modified xsi:type="dcterms:W3CDTF">2022-04-29T11:58:00Z</dcterms:modified>
  <cp:revision>9</cp:revision>
  <dc:subject/>
  <dc:title>ПРОЕКТ</dc:title>
</cp:coreProperties>
</file>