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а решения Совета депутатов городского поселения Луговой «Об исполнении бюджета муниципального образования городское поселение Луговой з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№ 131-ФЗ от 06.10.2003 года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публичные слушания  по исполнению бюджета городского  поселения Луговой  за 2021 год»  на «13» апреля 2022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«Зал заседаний администрации городского поселения Луговой, п. Луговой, ул. Пушкина, д.7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публичных слушаний – 18-00 по местному време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финансов и экономики администрации городского поселения Луговой подготовить Проект решения Совета депутатов городского поселения Луговой «Об исполнении бюджета  городского поселения Луговой за 2020 год» и направить в Совет депутатов до 01.04.2022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3. Создать организационный комитет по подготовке и проведению публичных слушаний по обсуждению проекта решения Совета депутатов городского поселения Луговой «Об исполнении бюджета  городское поселение Луговой за 2021 год» (приложение)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  4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 решения возложить на планово-бюджетную комиссию Совета депутатов (Е.В.Мильдерсон), заведующего сектором финансов и экономики администрации городского поселения Луговой Е.А.Митюшкин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</w:t>
        <w:tab/>
        <w:tab/>
        <w:t xml:space="preserve">        С.А.Тюлька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 Ю.В.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Луговой</w:t>
      </w:r>
    </w:p>
    <w:p>
      <w:pPr>
        <w:pStyle w:val="Normal"/>
        <w:rPr/>
      </w:pPr>
      <w:r>
        <w:rPr/>
        <w:t>«28» марта 2022 года</w:t>
      </w:r>
    </w:p>
    <w:p>
      <w:pPr>
        <w:pStyle w:val="Normal"/>
        <w:rPr/>
      </w:pPr>
      <w:r>
        <w:rPr/>
        <w:t xml:space="preserve">№ </w:t>
      </w:r>
      <w:r>
        <w:rPr/>
        <w:t>245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>городского поселения Луговой</w:t>
      </w:r>
    </w:p>
    <w:p>
      <w:pPr>
        <w:pStyle w:val="Heading1"/>
        <w:ind w:left="-540"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 xml:space="preserve">от  «28»  марта 2022 года   № 24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Совета депутатов город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Лугов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исполнении бюджета муниципального образования городское поселение Луговой  за 2021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: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аев Юрий Васильевич – глава городского поселения Луговой, председатель организационного комитета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юшкина Елена Алиевна – заведующий сектором финансов и экономики, заместитель председателя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Елена Геннадьевна – ведущий специалист организационного сектора, секретарь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рганизационного комитет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льканова Светлана Александровна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ьдерсон Екатерина Владимировна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ешкин Евгений Александрович - депутат Совета 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6:00Z</dcterms:created>
  <dc:creator>Admin</dc:creator>
  <dc:description/>
  <cp:keywords/>
  <dc:language>en-US</dc:language>
  <cp:lastModifiedBy>Elena</cp:lastModifiedBy>
  <cp:lastPrinted>2021-04-02T10:35:00Z</cp:lastPrinted>
  <dcterms:modified xsi:type="dcterms:W3CDTF">2022-03-30T10:46:00Z</dcterms:modified>
  <cp:revision>5</cp:revision>
  <dc:subject/>
  <dc:title>СОВЕТ ДЕПУТАТОВ</dc:title>
</cp:coreProperties>
</file>