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</w:rPr>
      </w:pPr>
      <w:r>
        <w:rPr>
          <w:b/>
          <w:bCs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плана работы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путатов городского поселения Луговой</w:t>
      </w:r>
    </w:p>
    <w:p>
      <w:pPr>
        <w:pStyle w:val="Normal"/>
        <w:jc w:val="center"/>
        <w:rPr/>
      </w:pPr>
      <w:r>
        <w:rPr>
          <w:b/>
        </w:rPr>
        <w:t>четвертого созыва на 2022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едложения для включения в план работы Совета депутатов городского поселения Луговой, поступившие от депутатов Совета депутатов поселения, структурных подразделений администрации городского поселения Луговой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лан работы Совета депутатов городского поселения Луговой четвертого созыва на 2022 год согласно  приложению.</w:t>
      </w:r>
    </w:p>
    <w:p>
      <w:pPr>
        <w:pStyle w:val="Normal"/>
        <w:ind w:firstLine="709"/>
        <w:jc w:val="both"/>
        <w:rPr/>
      </w:pPr>
      <w:r>
        <w:rPr/>
        <w:t>2. Настоящее решение обнародовать в установленном порядке и размесить на</w:t>
      </w:r>
      <w:r>
        <w:rPr>
          <w:color w:val="000000"/>
        </w:rPr>
        <w:t xml:space="preserve"> официальном сайте администрации </w:t>
      </w:r>
      <w:r>
        <w:rPr/>
        <w:t>городского поселения Луговой</w:t>
      </w:r>
      <w:r>
        <w:rPr>
          <w:color w:val="000000"/>
        </w:rPr>
        <w:t xml:space="preserve">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govoi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 решения возложить на председателя Совета депутатов городского поселения Луговой и председателей постоянных комиссий Совета депутатов городского поселения Луговой (Мильдерсон Е. В. и Деньгуб Л.С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  <w:t>городского поселения Луговой                                                                          С.А.Тюльканова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31» января 2022 года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2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Луговой </w:t>
      </w:r>
    </w:p>
    <w:p>
      <w:pPr>
        <w:pStyle w:val="Normal"/>
        <w:jc w:val="right"/>
        <w:rPr/>
      </w:pPr>
      <w:r>
        <w:rPr/>
        <w:t>от «31» января 2022 года № 2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Совета депутатов городского поселения Луговой четвертого созыва на 2022 год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</w:rPr>
        <w:t xml:space="preserve">Раздел 1. </w:t>
      </w:r>
      <w:r>
        <w:rPr/>
        <w:t xml:space="preserve">Правотворческая деятельность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354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1" w:hanging="0"/>
              <w:rPr/>
            </w:pPr>
            <w:r>
              <w:rPr/>
              <w:t xml:space="preserve">Ответственный за разработку </w:t>
            </w:r>
          </w:p>
          <w:p>
            <w:pPr>
              <w:pStyle w:val="Normal"/>
              <w:ind w:right="-1951" w:hanging="0"/>
              <w:rPr/>
            </w:pPr>
            <w:r>
              <w:rPr/>
              <w:t>правового акта (долж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городского поселения Луговой «О бюджете муниципального образования городское  поселение  Луговой на 2022 год и на плановый период  2023 и 2024 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нормативных правовых актов в соответствии с полномочиями Совета депутатов городского поселения Луг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е  секторами  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нормативные правовые акты в соответствии с действующим законодательство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Заведующие  секторами  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Совета депутатов городского  поселения Луговой  «Об утверждении отчета об исполнении бюджета городского поселения Луговой за 2021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я Совета депутатов городского поселения Луговой о налогах и с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главы и возглавляемой им администрации городского  поселения Луговой за 2021 год  перед Советом депутатов городского поселения Луг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  <w:p>
            <w:pPr>
              <w:pStyle w:val="Normal"/>
              <w:rPr/>
            </w:pPr>
            <w:r>
              <w:rPr/>
              <w:t>Заведующие  секторами  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 деятельности Совета депутатов городского поселения Луговой за 2021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Заместитель глав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городского  поселения Луговой  з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ых программ муниципального образования городское поселение Луговой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 </w:t>
            </w:r>
            <w:r>
              <w:rPr/>
              <w:t>использовании бюджетных ассигнований дорожного фонда муниципального образования городское поселение Луговой з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асходования средств резервного фонда муниципального образования городское поселение Луговой за 2021 го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поселения Луговой за 1 квартал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поселения Луговой за 1 полугод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поселения Луговой за 9 месяцев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Совета депутатов городского поселения Луговой «Об утверждении бюджета городского поселения Луговой на 2023 год и на плановый период 2024-2025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городского поселения Луговой на 2023 год и на плановый период 2024 и 202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городского поселения Луговой н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Контрольная деятельность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38"/>
        <w:gridCol w:w="3544"/>
        <w:gridCol w:w="340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азднику День Поселка (100-летние со дня образования населенного пун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Директор МУ «К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,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униципального казенного учреждения «Административно-хозяйственная служба администрации городского поселения Лугов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вартал,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ероприятий по празднованию 75 годовщины Дня Победы  в Великой Отечественной войне 1941-1945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К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и противопожарных мероприятий в пожароопасны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по муниципальному имуществу и жилищной политике, </w:t>
            </w:r>
          </w:p>
          <w:p>
            <w:pPr>
              <w:pStyle w:val="Normal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роприятий по санитарной очистке и благоустрой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по муниципальному имуществу и жилищной политике,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держании муниципального жилья. Об учете граждан, зарегистрированных на получение жилья и улучшение жилищных услов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внутрипоселковых дорог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,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деятельности муниципального учреждения «Культурно-досуговый комплекс п.Лугов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К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,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8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ачестве оказания услуг торговли и снабжения продовольственными товарами в городском поселении Луг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,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организации отдыха детей и занятости подростков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rPr/>
            </w:pPr>
            <w:r>
              <w:rPr/>
              <w:t>Директор МУ «КДК»</w:t>
            </w:r>
          </w:p>
          <w:p>
            <w:pPr>
              <w:pStyle w:val="Normal"/>
              <w:rPr/>
            </w:pPr>
            <w:r>
              <w:rPr/>
              <w:t>Директор МКОУ Луговская СОШ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Новогодним мероприят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 «К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внутрипоселковых дорог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  <w:p>
            <w:pPr>
              <w:pStyle w:val="Normal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агматика"/>
    <w:basedOn w:val="TextBody"/>
    <w:qFormat/>
    <w:pPr>
      <w:autoSpaceDE w:val="false"/>
      <w:spacing w:lineRule="atLeast" w:line="160" w:before="0" w:after="0"/>
      <w:jc w:val="center"/>
    </w:pPr>
    <w:rPr>
      <w:rFonts w:ascii="Pragmatica;Arial" w:hAnsi="Pragmatica;Arial" w:cs="Pragmatic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ovoikond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8:00Z</dcterms:created>
  <dc:creator>Лариса</dc:creator>
  <dc:description/>
  <dc:language>en-US</dc:language>
  <cp:lastModifiedBy>Elena</cp:lastModifiedBy>
  <cp:lastPrinted>2021-12-29T14:13:00Z</cp:lastPrinted>
  <dcterms:modified xsi:type="dcterms:W3CDTF">2022-01-31T14:18:00Z</dcterms:modified>
  <cp:revision>2</cp:revision>
  <dc:subject/>
  <dc:title/>
</cp:coreProperties>
</file>