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 имущества, находящегося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Кондинского района, передавае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городскому поселению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Луговой, Совет депутатов  городского поселения Луговой </w:t>
      </w:r>
      <w:r>
        <w:rPr>
          <w:b/>
          <w:bCs/>
        </w:rPr>
        <w:t>РЕШИЛ</w:t>
      </w:r>
      <w:r>
        <w:rPr/>
        <w:t>: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огласовать перечень имущества, находящегося в собственности  Кондинского района, передаваемого  в муниципальную собственность городскому поселению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фициально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реш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 xml:space="preserve">        </w:t>
        <w:tab/>
        <w:t xml:space="preserve">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31» января 2022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5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Луговой </w:t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 «31» января 2022 года  № 235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городского поселения  Луговой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имуще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Жилищный фонд необходимый  для  осуществления полномоч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ов местного самоуправ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(блок 2), двухкомнатный, в капитальном исполнении, общей площадью 47 кв.м, 2021 год ввода в эксплуатацию, кадастровый номер 86:01:0301001:2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я ул.,  д.5, пгт.Луговой, Кондинский район, Ханты-Мансийский автономный округ – Югра, 62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 63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жилой дом (блок 1), двухкомнатный, в капитальном исполнении, общей площадью 47 кв.м, 2021 год ввода в эксплуатацию, кадастровый номер 86:01:0301001:2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я ул.,  д.5/1, пгт.Луговой, Кондинский район, Ханты-Мансийский автономный округ – Югра, 62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 63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1) в капитальном исполнении, общей площадью 37,6 кв.м, кадастровый номер 86:01:0301001:2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7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 69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1) в капитальном исполнении, общей площадью 58,0 кв.м, кадастровый номер 86:01:0301001:2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9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 9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1) в капитальном исполнении, общей площадью 59,6 кв.м, кадастровый номер 86:01:0301001:2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 9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2) в капитальном исполнении, общей площадью 55,7 кв.м, кадастровый номер 86:01:0301001:2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5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 9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1) в капитальном исполнении, общей площадью 56,0 кв.м, кадастровый номер 86:01:0301001:2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5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 9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2) в капитальном исполнении, общей площадью 38,1 кв.м, кадастровый номер 86:01:0301001:2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7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93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2) в капитальном исполнении, общей площадью 59,1 кв.м, кадастровый номер 86:01:0301001:2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д. 11/1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 9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1) в капитальном исполнении, общей площадью 72,1 кв.м, кадастровый номер 86:01:0301001:2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60/2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 9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блокированный жилой дом, блок 2) в капитальном исполнении, общей площадью 65,5 кв.м, кадастровый номер 86:01:0301001:2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0/2, пгт. Луговой, Кондинский район, 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Соло-Техник</dc:creator>
  <dc:description/>
  <dc:language>en-US</dc:language>
  <cp:lastModifiedBy>Elena</cp:lastModifiedBy>
  <cp:lastPrinted>2021-03-04T14:14:00Z</cp:lastPrinted>
  <dcterms:modified xsi:type="dcterms:W3CDTF">2022-01-31T14:14:00Z</dcterms:modified>
  <cp:revision>2</cp:revision>
  <dc:subject/>
  <dc:title>ПРОЕКТ</dc:title>
</cp:coreProperties>
</file>