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лад «</w:t>
      </w:r>
      <w:r>
        <w:rPr>
          <w:b/>
          <w:bCs/>
          <w:iCs/>
          <w:sz w:val="28"/>
          <w:szCs w:val="28"/>
        </w:rPr>
        <w:t>О результатах деятельности главы и админист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ского поселения Луговой за 2011 год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Уважаемые депутаты нашего по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лов старожилов наш поселок образован в 1922 году. Представительный орган городского поселения Луговой – Совет депутатов, в состав которого входит 10 депутатов. Исполнительная власть - Администрация городского поселения  Луговой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овой расположен в 24 км. выше по реке Конда от районного центра Междуреченский, площадь застройки 3,96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городском поселении Луговой проживает 1997 человек (данные по прописке).   В дружной семье поселения проживает 25 национальностей из малочисленных народов севера- ханты  32, манси 1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развития экономики является демографические показатели:</w:t>
      </w:r>
    </w:p>
    <w:p>
      <w:pPr>
        <w:pStyle w:val="Normal"/>
        <w:ind w:left="491" w:hanging="0"/>
        <w:jc w:val="both"/>
        <w:rPr/>
      </w:pPr>
      <w:r>
        <w:rPr>
          <w:sz w:val="28"/>
          <w:szCs w:val="28"/>
        </w:rPr>
        <w:t xml:space="preserve">за 2011 год родилось 20 детей, умерло 29 человек, за 2010год родилось 23 ребенка, умерло 31 человек. </w:t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ков 18, разводов 8 за 2011 год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ов 734 человека, из них работающих более 100 человек.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активного  населения 1113 человек, работающих  571 человек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на 01.01.2012г. 24 человека, 20 человек на 01.01.2011г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рограммы ХМАО-Югры по занятости населения, уровень безработицы удается удерживать на одном уровне. Среднемесячный денежный доход  на душу населения в 2011 году составил 8200 рублей, рост к периоду 2010 года на 40%. Среднемесячная заработная плата на одного работающего в крупных и средних предприятиях составила 18 800 рублей, увеличилось на 18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ономика населения формируется предприятием лесной промышленности. Розничная торговля - 26 малых предприятий.  Заготовкой и переработкой леса занимается ООО «Импульс». Производственные показатели ООО «Импульс» за 2011год: вывозка древесины 2055 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jc w:val="both"/>
        <w:rPr/>
      </w:pPr>
      <w:r>
        <w:rPr>
          <w:sz w:val="28"/>
          <w:szCs w:val="28"/>
        </w:rPr>
        <w:t>пиломатериалы   11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и строительство жилья. Заготовка дров долготья и отходы лесопиления. Более 150 ходатайств на заготовку дров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м и содержанием зимника Луговой –Красный Яр занимается ООО «Луговской ЛПХ» . За 2011 год ОАО «Теплоэнергия» произвела 2970Гкал. на сумму 9 34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НО «Красный Яр» за 2011  принято от населения: рыбы 35тонн, ягоды 36 тонн,   мясо лося  4,8 тонны, дичь 440 штук, пушнина 445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за 2011 г. составил 5034 тыс. руб. против 2086 тыс. руб. в 2010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личного подсобного хозяйства в 2011 году КРС увеличился на 10% и составляет 66 голов коров, свиноматки, куры, кролики в личном хозяйстве. Комбикормами обеспечивают предприниматели из Голышманово, Упорово и свои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 выдано субсидий 100 гражданам на приобретение кормов в сумме 692476 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ываются услуги телефонной связи.</w:t>
      </w:r>
      <w:r>
        <w:rPr>
          <w:sz w:val="28"/>
          <w:szCs w:val="28"/>
        </w:rPr>
        <w:t xml:space="preserve"> Так был отведен земельный участок под строительство связи МТС, Мотив, строительство которых начнется в 2012 году. В 2011 году была проведена реконструкция линий электропередач 0,4квт. ОАО «ЮТЭК-Конда» на сумму 48 миллионов рублей, на 2012 год запланировано строительство подстанции «Лугова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шение лесных пожаров</w:t>
      </w:r>
      <w:r>
        <w:rPr>
          <w:sz w:val="28"/>
          <w:szCs w:val="28"/>
        </w:rPr>
        <w:t xml:space="preserve"> осуществляет Авиалесоохрана пгт. Луговой ХМАО-Югры, где работает более 50 человек. Вокруг поселения были вырублены противопожарные полосы  и Луговским лесничеством сделаны мин.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муниципального жилья составляет 13 820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 3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етхого и аварийного жилья в поселении. Составлено соглашение о сносе и строительстве жилья  до 2015года с Администрацией Кондинского района. И 2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 ИЖС. Также 8 семей получат субсидию на строительство жилья  по подпрограмме «Обеспечение жильем молодых сем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и разрабатывается ПСД на водозабор и также вновь пересматривается вся документация на строительство школы 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м жилья занимаются инвесторы ООО «Импульс» и ОАО «Теплоэнергия», за 2011 год 79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в том числе 2012 года 29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Ж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рговля </w:t>
      </w:r>
      <w:r>
        <w:rPr>
          <w:sz w:val="28"/>
          <w:szCs w:val="28"/>
        </w:rPr>
        <w:t>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13 частных магазинов, хлебопека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за 2011 год составил 80 394 тыс. руб., оборот вырос на 50% от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браз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Теремок» расположен в трех отдельно стоящих зданиях. В саду работает 28 человек, посещает детский сад 74 ребенка. Среднемесячная заработная плата работников составляет 17 900 рубл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овская СОШ. В 2011 году количество учащихся составляло 197 человек. Среднемесячная заработная плата работников составляет 22 200  рубл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«Юбилейный». Работает 63 человека. Среднемесячная заработная плата работников составляет 16 100  руб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ую помощь осуществляет Луговская участковая больница. Работает в коллективе 57 человек, из них 3 врача с среднемесячной заработной платой 27 500 рублей. Врачебных приемов за 2011 год проведено 7 5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11 год гп. Луговой занял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трудящихся  района из 16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я достаточной базы для занятия спортом результаты высокие - по волейболу, шахматам, лыжным гонкам, теннису, бильяр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ятся спортивные мероприятия и в поселке между коллективами организаций, учреждений и пред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молодежная политика.</w:t>
      </w:r>
    </w:p>
    <w:p>
      <w:pPr>
        <w:pStyle w:val="Normal"/>
        <w:jc w:val="both"/>
        <w:rPr/>
      </w:pPr>
      <w:r>
        <w:rPr>
          <w:sz w:val="28"/>
          <w:szCs w:val="28"/>
        </w:rPr>
        <w:t>За 2011 год создано 5 клубных объединений: клуб Любительской песни, клуб по интересам «Фантазия», вокальная группа «Мелодия», любительское объединение «Калейдоскоп», театральная группа «Силуэ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 на всех мероприятиях побывало 7 881 человек, из них 2972 ребенка. Дом Культуры предоставил платных услуг на 88 тыс. рублей. Дом культуры учувствует во многих мероприятиях, как в поселковых, так и на рай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функционирует филиал библиотеки №5 Кондинской МЦБС</w:t>
      </w:r>
      <w:r>
        <w:rPr>
          <w:rFonts w:cs="Times New Roman" w:ascii="Times New Roman" w:hAnsi="Times New Roman"/>
          <w:sz w:val="28"/>
          <w:szCs w:val="28"/>
        </w:rPr>
        <w:t>. Библиотечный фонд составляет 626 читателей, из них 225 детей. Проведено 59 мероприятий, число посетителей 840, из них 418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функционирует отдел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где работает 7 человек. Эти специалисты обслуживают престарелых пенсионеров и инвалидов. Получили социальную помощь  в 2011 году 90 челове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е обеспечение гражда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пенсии 745 человек, среднемесячный размер пенсии составил 9450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риминогенная обстановка за 2011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36 преступлений. Процент раскрываемости составил 36% от общего количества совершенных преступлений. С февраля 2012 года работает участковый уполномоченный поли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11 год утвержден решением Совета депутатов №64 от 27.12.2011года. Бюджет поселения составляет 22 297,4 тыс. рублей, в том числе собственные доходы 2725,6 тыс. рублей, трансферты из районного бюджета 18760,5 тыс. рублей. Расходная часть бюджета выполнена на 100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составила 59232,1 тыс. рублей. На 01.01.2012года в списках на получение жилья числится 63 человека, на первоочередное предоставление жилья 6 челове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проведено 5 заседаний жилищно-бытовой комиссии, заключен 21 договор социального найм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 муниципального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год проведен ремонт 15 заявителям, израсходовано 576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личный приём к главе</w:t>
      </w:r>
      <w:r>
        <w:rPr>
          <w:rFonts w:cs="Times New Roman" w:ascii="Times New Roman" w:hAnsi="Times New Roman"/>
          <w:sz w:val="28"/>
          <w:szCs w:val="28"/>
        </w:rPr>
        <w:t xml:space="preserve"> за 2011 год обратилось 86 человек по вопро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земельного участ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жиль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жиль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а рабо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ц составляет 30,9 км. На содержание и ремонт из бюджета поселения израсходовано 800 тыс. рублей. Проводили грейдирование в летний и зимний период и  подсыпка  шлаком, ремонт и подсыпка шлаком по ул. Фрун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конструкцией линий 0,4квт., установлено 200 светильников для уличного освещения. Включение и выключение производят по графику и через компьютер в ОАО «ЮТЭК-Конда». Затраты на уличное освещение составили 50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озеленение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все организации предприятия и население. Выращивают деревья, кустарники, цветы. На благоустройство было израсходовано 458,1 тыс. рублей, из бюджета поселения. Регулярно силами безработных убирается поселок от мусора. В конце октября подводятся итоги по благоустройству и санитарной очистке поселения. За 2011 год гп. Луговой заняли первое место среди городских и сельских поселений района и был вручен приз – бензопила.  В 2011 году было высажено 739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администрацией поселения проводились конкурсы на лучшее «Образцовое содержание дома и придомовой территории», «Лучшее озеленение, благоустройство территорий, учреждений, организаций, предприятий». Итоги конкурсов подводились на Дне поселка, победители конкурсов награждены грамотами и памятн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лучшее оформление на Новый Год организаций и учреждений были комиссией рассмотрены и присвоены призовые мест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ОАО «Теплоэнергия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Луговская СОШ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детский сад «Теремок», все победители были награждены призов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конкурсов снежных городков среди городских и сельских поселений, гп. Луговой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приза – снегоуборщ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гп. Луговой обслуживалось теплоходом «Заря», перевезено 18 500 пассажиров. Теплоход «Заря» ходил ежедневно. В декабре запустили автобусное сообщение, если раньше автобус ходил 4 раза в неделю, то сейчас 5 раз, что удобно для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 депутатами областной и окружной думы - Корепановым Г.С. и Гнетовым М.В. по ходатайству Администрации были выделены денежные средства школе, детскому саду, КДК на приобретени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полугодия 2011 года изменилось отношение к гп. Луговой  со стороны Администрации Кондинского района и работа пошла, а также совместная работа депутатского корпуса нашего Совета, Совета ветеранов, партии Единая Россия, руководителей организаций, учреждений и предприятий, главы городского поселения Луговой приносят плоды в работе на благо людей нашего посе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асибо   за  вним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Луговой                                В.А.Моисее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ZAM</dc:creator>
  <dc:description/>
  <dc:language>en-US</dc:language>
  <cp:lastModifiedBy>MS</cp:lastModifiedBy>
  <cp:lastPrinted>2012-03-26T11:54:00Z</cp:lastPrinted>
  <dcterms:modified xsi:type="dcterms:W3CDTF">2012-08-27T09:33:00Z</dcterms:modified>
  <cp:revision>2</cp:revision>
  <dc:subject/>
  <dc:title>Выступление  главы</dc:title>
</cp:coreProperties>
</file>