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городского поселения Луговой  перед депут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Луг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ые депутаты городского поселения Луговой, уважаемые коллеги и земля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ок Луговой образован в 1922 году,  29 сентября 1960 года  решением Тюменского областного Совета Луговому присвоен статус рабочего посёлка.  Представительный орган городского поселения. Луговой – Совет депутатов, в состав которого входит 10 депутатов. Исполнительная власть- Администрация городского поселения  Луговой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поселения  9,1 тыс. кв.км, площадь застройки 3,96 тыс. 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Луговой расположен в 24 км. выше по реке Конда от районного центра Междурече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городском поселении Луговой проживает 2025 человек (данные по прописке).   В дружной семье поселения проживает 25 национальностей из малочисленных народов севера- ханты  32, манси 1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 развития экономики является демографические показатели:</w:t>
      </w:r>
    </w:p>
    <w:p>
      <w:pPr>
        <w:pStyle w:val="Normal"/>
        <w:ind w:left="491" w:hanging="0"/>
        <w:jc w:val="both"/>
        <w:rPr/>
      </w:pPr>
      <w:r>
        <w:rPr>
          <w:sz w:val="28"/>
          <w:szCs w:val="28"/>
        </w:rPr>
        <w:t>за 2010 год родилось 23 ребёнка, умерло 31 человек, за 2009 естественный прирост был  0, браков 13, разводов 10,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 570 человек, из них работающих 103 человека. Экономически активного  населения 1040 человек, работающих 46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едотвращения возможных кризисных явлений в экономике и на рынке труда, в поселении создана рабочая группа по содействию занятости населения на 01.01.2011 г. в ЦЗН было зарегистрировано 17 человек против 38 человек на 01.0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ом была оказана поддержка на сумму 1006.900 руб. в 2009 году 600 тыс. руб. для безработных по привлечению на  общественные работы (благоустройство, лесная отрасль, ЖКХ и т.д.) -23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кономика населения формируется предприятием   лесной промышленности, сельскохозяйственным предприятием, организациями сферы услуг, торговля.   Заготовкой и переработкой леса занимается ООО «Импульс».</w:t>
      </w:r>
    </w:p>
    <w:p>
      <w:pPr>
        <w:pStyle w:val="Normal"/>
        <w:jc w:val="both"/>
        <w:rPr/>
      </w:pPr>
      <w:r>
        <w:rPr>
          <w:sz w:val="28"/>
          <w:szCs w:val="28"/>
        </w:rPr>
        <w:t>Вывозка за 2010 г. была 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оизводство пиломатериалов   1332,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объёмы  возросли по сравнению с 2009 годом.   Заготовкой дров занимается  население. За  2010 год было оформлено 153 ходатайство на заготовку дров  42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еловой на строительство и ремонт 69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Также дрова готовит и продаёт ООО «Импульс»- долготьё, отходы лесопиления, коротьё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м зимников в 2010 году занимались ОАО «Теплоэнергия», ООО « Луговской ЛПХ» от р. Ах до Красного Я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НО «Красный Яр» за 2010  принято от населения: ягоды 6793 кг, 2009- 450 кг., грибов 5129 кг за 2009 г.-480 кг.,  мясо лося   3 тонны, рыбы 9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 за 2010 г. составил 50265,7 тыс. руб. в 2009     62819,3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городском поселении  находятся две котельные- в лагере «Юбилейный»  на 3,6 Гкал/час, работающая на нефти, и ОАО «Теплоэнергия» на 3,526 Гкал/час,   работающая на твёрдом топливе. Реализовано тепловой энергии 3167 Г/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оказываются услуги телефонной, почтовой связи,  услуги сбер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нергоснабжение для промышленных и социальных учреждений, населения  осуществляет  мастерский участок ОАО «Ютэк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т переписка по реконструкции   0,4 квт. и головной под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шением лесных пожаров осуществляет Авиалесоохрана п. Луговой ХМАО-Югры, где работает 35 человек. За 2010 год вокруг посёлка силами  безработных   были  вырублены  противопожарные полосы и сделаны    Луговским  лесничеством мин. пол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5 км. от посёлка находится   лагерь «Юбилейный», котором в основном отдыхают дети со всего района. За 2010 год отдохнуло   879 детей, в том числе 20 детей городского поселения Луговой.   Всего в поселении детей 369, школьников 197. Всеми формами  отдыха было охвачено 350 детей ( лагерь дневного пребывания  95 детей, 45 детей в выездных санаториях, лагеря, КДК-22, МТО- 8 человек, военно-спортивные- 6 человек.  Малозатратными формами отдыха охвачено 53 человека, амбулаторно- 65 человек, дворовый клуб  -20 человек,  семейный отдых 20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дицинскую помощь оказывают 4 врача, а квалифицированную помощь оказывают МУ ЦРБ п. Междуреченского и центры окружной больниц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ский сад «Теремок» посещают 63 ребёнка.  Поселковая библиотека  насчитывает 14 тыс. кни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головье животных и птицы за 2010 год:    КРС 135 голов, в том числе   коров  66 голов, свиней 75/12 маток, птица 583 головы, овцы 30/15 маточное, лошади 2/2 маточное, кролики 150/43   маточное. Комбикормом, сеном население обеспечивают частники из Упоровского и Голышмановского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животных осуществляет ветфельдшер Луговск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льтурный досуг населения оказывает КДК п. Луговой.    За 2010 год совместно  с руководителями, депутатским корпусом, предприятиями, Советом ветеранов провели следующие мероприят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праздники и Рождество Христов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эстафета к Дню отечества и концерт в Доме культу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образования хора «Кондинские узоры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Конда: Мужество, Слава, Победа!», посвящённый 65 летию Победы в В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женский день 8 Март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ы зим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вие трудовых коллективов в честь 1 Мая- Дня Весны и труд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- митинг, концерт для населения и  участников ВОВ, кросс, посвящённый 65-ой годовщины Победы в В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июня- День зашиты дет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нь молодёж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рыбака и бардовская песн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посёлка и День работников  лесной промышлен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для пожилых люд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 ко дню выбор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народного единст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 рождения  Кондинс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матер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0 лет ХМАО-Югр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 снежного городк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селения в 2010 году было принято нашими организациями школа, д/сад, больница, лагерь Юбилейный  овощей– картофель 11,3 т., капуста  2 т., морковь 1,5 т., свекла 1 т., ягода 0,5 т.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личный приём к главе за 2010 год обратилось 51 человек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жилью 27 челове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5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 вопросы ( о переселении, завозе сухих дров, о ГСМ, о предоставлении земельных участков)   -  19  обращ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45 аппаратных с руководителям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формлено субсидий через социальную защиту – 63 челове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по распределению жилья, ремонту  жилья поставлены  на учёт и проходят через жилищно-бытовую комиссию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апреля  были  рассмотрены списки  очередников  на получение жилья и улучшение жилищных условий, утверждено 67 челове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анспортом за 2010 год было перевезено пассажиров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м – более 18000 человек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иа  - 151 человек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бусом более 3000 челове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Луговой  находится 503 дома – 817 квартир  общей площадью  4024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 1388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ного 257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хого, аварийного жилья   337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было выдано 6 актов выбора на земельные участки под индивидуальное строительство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ведено в эксплуатацию  жилья за 2010 год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циальному найму  51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ветхому, аварийному 86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вестиции 2 дома – 4 квартиры  197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ный сектор   16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ружной программе «Переселение» стоят в очереди 60 человек  в 2010 году.  По федеральной целевой программе «Жилище» в очереди стоит 45 челове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 2010 год было снесено аварийных строений 11,  убрано 18 несанкционированных свалок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обслуживаемых линий уличного освещения 23,5 км. Затраты на содержание  уличного  освещения составили  385,6 тыс.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том депутатов бюджет поселения был утверждён на 2010 год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доходам  21314,3 тыс. рублей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22562,8 тыс.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 по благоустройств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9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 (тыс.руб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жилого фон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кладбищ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ича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мусора от насе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питьевых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3,6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опасных деревье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автобусных останов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е мероприятия и строительство пожарных водоём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 тротуаров (540 погонных метров)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бан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жилья участникам В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1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ВОВ установлено надгробных обелисков - 60 ш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 2010 год депутатами областной Думы и окружной Думы- Корепановым Г.С. и Гнётовым  М.В. по ходатайству администрации были выделены суммы: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риобретение  микро-автобуса  615 тыс. руб.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е 100 тыс. руб.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тыс. руб. КДК и Совету ветеран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вместная работа главы городского поселения Луговой, администрации городского поселения Луговой, руководителей, депутатского корпуса, Совета ветеранов  приносит определённые плоды в работе   на благо людей нашего посел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21:00Z</dcterms:created>
  <dc:creator>Чилимова Н.А.</dc:creator>
  <dc:description/>
  <cp:keywords/>
  <dc:language>en-US</dc:language>
  <cp:lastModifiedBy>MS</cp:lastModifiedBy>
  <cp:lastPrinted>2011-08-04T15:37:00Z</cp:lastPrinted>
  <dcterms:modified xsi:type="dcterms:W3CDTF">2012-08-27T09:33:00Z</dcterms:modified>
  <cp:revision>34</cp:revision>
  <dc:subject/>
  <dc:title/>
</cp:coreProperties>
</file>