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результатах деятельности главы городского поселения Лугов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администрации городского поселения Лугов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 2016 го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ажаемые депутаты нашего посел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слов старожилов наш поселок образован в 1922 году. Решением Совета депутатов от 30.12.2013 № 57 дату образования закрепили в Уставе городского поселения Луговой.  Официальной датой образования населенного пункта  Луговой считается  </w:t>
      </w:r>
      <w:r>
        <w:rPr>
          <w:rFonts w:cs="Times New Roman" w:ascii="Times New Roman" w:hAnsi="Times New Roman"/>
          <w:b/>
          <w:sz w:val="24"/>
          <w:szCs w:val="24"/>
        </w:rPr>
        <w:t>«15» сентября 1922 года.</w:t>
      </w:r>
      <w:r>
        <w:rPr>
          <w:rFonts w:cs="Times New Roman" w:ascii="Times New Roman" w:hAnsi="Times New Roman"/>
          <w:sz w:val="24"/>
          <w:szCs w:val="24"/>
        </w:rPr>
        <w:t xml:space="preserve"> Площадь поселения 9,1 тыс.кв.км., площадь застройки 3,96 тыс.кв.км. Луговой расположен в 24 км выше по течению реки Конда от районного центра Междуреченский. Транспортная система слабая. Дорог круглогодичного действия 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ый орган городского поселения Луговой – Совет депутатов, в состав которого входит 10 депута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власть - Администрация городского поселения  Лугов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, что сделано за 2016 год.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31.12.2016 года в городском поселении Луговой проживает 1867 человека (данные по прописке), что по сравнению с 2015 годом меньше на 18 чел. Уменьшение произошло за счет миграционного оттока и естественной убы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 год </w:t>
      </w:r>
      <w:r>
        <w:rPr>
          <w:rFonts w:cs="Times New Roman" w:ascii="Times New Roman" w:hAnsi="Times New Roman"/>
          <w:b/>
          <w:sz w:val="24"/>
          <w:szCs w:val="24"/>
        </w:rPr>
        <w:t>родилось 14 ребенка,</w:t>
      </w:r>
      <w:r>
        <w:rPr>
          <w:rFonts w:cs="Times New Roman" w:ascii="Times New Roman" w:hAnsi="Times New Roman"/>
          <w:sz w:val="24"/>
          <w:szCs w:val="24"/>
        </w:rPr>
        <w:t xml:space="preserve"> что по сравнению с 2015 годом меньше на 9 детей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рло 32 человека</w:t>
      </w:r>
      <w:r>
        <w:rPr>
          <w:rFonts w:cs="Times New Roman" w:ascii="Times New Roman" w:hAnsi="Times New Roman"/>
          <w:sz w:val="24"/>
          <w:szCs w:val="24"/>
        </w:rPr>
        <w:t xml:space="preserve"> (в сравнении 2015 годом больше на 1)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зарегистрировано браков – 5, разводов – 6 (в сравнении 2015 годом браков – 6, разводов – 15). Отсюда видно, что уменьшение количества разводов более чем в 2 раза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жной семье поселения проживает 25 национальностей из малочисленных народов Севера - ханты  35, манси 137.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 активного населения 924 человека, что составляет 49,5% от всего населения поселения. Заняты трудовой деятельностью 455 чел., что составляет половину экономически активного населения. Пенсионеров 606 человек, из них работающих 60 человек.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возможных кризисных явления в экономике и на рынке труда в поселении создана рабочая группа по содействию занятости населения. На   01.01.2017г. зарегистрировано в Центре занятости в качестве безработных 19 человек (в сравнении: 16 человека на 01.01.2016г.), но фактически количество людей, не имеющих постоянного места работы, значительно больше. Так, за 2016 год в Центр занятости в поиске работы обратилось 204 чел.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селении удается снять напряженность по безработице. Трудоустройством неработающего населения занимаются учреждения, предприятия и индивидуальные предприниматели на основании соглашений с Центром занятости по программам ХМАО-Югры по занятости населения  организовывая временные рабочие места. Организация временных рабочих мест осуществлялась в администрации, ООО «Импульс», Луговская СОШ, ООО «Луговая», ИП «Орешкина Т.М.» и т.д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трудоустроено на временные рабочие места 157 чел., что больше в сравнении с 2016 годом на 14 чел. Поэтому, в 2016 году снизилась возможность неработающего населения трудоустроиться на временные рабочие места. В 2016 году возникла проблема с трудоустройством на временные рабочие места – каждый желающий мог трудоустроиться  только на 2 месяца или 3 месяца в году. 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2016 году были созданы Молодежные трудовые отряды, в которые было трудоустроено 58 подростков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ый денежный доход  на душу населения в 2016 году составил 16500 рублей, рост к периоду 2015 года на 9,6%. Среднемесячная заработная плата на одного работающего в крупных и средних предприятиях составила 28174 рублей, уменьшилось на 5,8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а населения формируется предприятием лесной промышленности, сельскохозяйственным предприятием, организацией сферы услуг и розничная торговля. Всего на территории поселения функционирует  20 малых предприяти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ой и переработкой леса занимается </w:t>
      </w:r>
      <w:r>
        <w:rPr>
          <w:rFonts w:cs="Times New Roman" w:ascii="Times New Roman" w:hAnsi="Times New Roman"/>
          <w:b/>
          <w:sz w:val="24"/>
          <w:szCs w:val="24"/>
        </w:rPr>
        <w:t>ООО «Импульс»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казатели ООО «Импульс» за 2016 год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щено пиломатериалов 5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ова, горбыль срезка для на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готовкой дров занимается ИП Ефанов и население самостоятельно. За 2016 год были выписаны более 90 ходатайств для самостоятельной заготовки дров (деловой древесины 4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смешанной 238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облем с заготовкой дров на поселении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поселения функционирует филиал - Луговское урочище Леушинского лесхоза, в котором работает 2 ч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ятий сель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нет. В 2010-2012 годах создавались крестьянские хозяйства при поддержке Междуреченского центра занятости, но крестьянские хозяйства оказались не рентабельные, вынуждены были закрыться. Поэтому, часть населения имеет личное подсобное хозяйство. Поголовье животных  в 2016 году соста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й рогатый скот – 8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коров – 3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-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-1100 (гуси, индоутки, индюки, куры, ут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адь -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ей – 14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виноматки –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лики –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кормами обеспечивают предприниматели из сел Голышманово, Упорово юга Тюменской области и свои предприниматели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функционирует </w:t>
      </w:r>
      <w:r>
        <w:rPr>
          <w:rFonts w:cs="Times New Roman" w:ascii="Times New Roman" w:hAnsi="Times New Roman"/>
          <w:b/>
          <w:sz w:val="24"/>
          <w:szCs w:val="24"/>
        </w:rPr>
        <w:t>Община коренных малочисленных народов севера «Красный Яр»</w:t>
      </w:r>
      <w:r>
        <w:rPr>
          <w:rFonts w:cs="Times New Roman" w:ascii="Times New Roman" w:hAnsi="Times New Roman"/>
          <w:sz w:val="24"/>
          <w:szCs w:val="24"/>
        </w:rPr>
        <w:t xml:space="preserve"> (далее ОКМНС «Красный Яр»), основными направлениями  деятельност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защита традиционного образа жизни и исконной среды обитания коренных малочисленных народов Сев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защита традиционных промыслов и видов хозяйствования, традиционного природопользования (рыболовства, охоты, собирательства) коренных малочисленных народов Сев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хранение, возрождение и развитие элементов национальной культуры, в том числе видов спорта, народных художественных промыслов, родного языка коренных малочисленных народов Севе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НО «Красный Яр» работает стабильно. В 2016 году объем заготовок составил: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ы – 96,56 тонн (в 2015 - 149,06 тонн), 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годы – 4,47 тонн (в 2015 – 7,5 тонн),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о лося  - 1,4 тонны (в 2015 – 2,05 тонны),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чь  - 344 шт. (в 2015 г. - 307 шт.),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нина – 917 шт. (в 2014 - 1012 шт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овано продукции на сумму 8 млн. 580 тыс.руб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икоросов осуществляет ООО «Регион-К»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– 0,98 тонн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замороженный – 2 тонны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вареный – 2,8 тонн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 сушеный – 0,1 тонн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теплоснабжению  на территории поселения осуществляет  </w:t>
      </w:r>
      <w:r>
        <w:rPr>
          <w:rFonts w:cs="Times New Roman" w:ascii="Times New Roman" w:hAnsi="Times New Roman"/>
          <w:b/>
          <w:sz w:val="24"/>
          <w:szCs w:val="24"/>
        </w:rPr>
        <w:t>ОАО «Теплоэнерг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реализовано 2,67 тыс. Гкал на сумму 8996,92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колодезное, за содержание колодцев отвечает ОАО «Теплоэнергия» согласно  договор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ОАО «Теплоэнергия» провели текущий ремонт тепло-, водо-трассы, закуплен уголь более 1120 тон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  телефонной связи стационарной и мобильной оказывает ОАО «Ростелеком», </w:t>
      </w:r>
      <w:r>
        <w:rPr>
          <w:rFonts w:cs="Times New Roman" w:ascii="Times New Roman" w:hAnsi="Times New Roman"/>
          <w:sz w:val="24"/>
          <w:szCs w:val="24"/>
        </w:rPr>
        <w:t>Мегафон, МТС, Мот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шение лесных пожар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виалесоохрана пгт. Луговой ХМАО-Югры, где работает более 42 человек. Вокруг поселения были вырублены противопожарные полосы  и Луговским лесничеством сделаны мин. пол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е строитель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7 года общая площадь муниципального жилья составляет 13272,3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оставляет 31% всего жилья (42564,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Муниципальный жилищный фонд уменьшился. Ветхого муниципального жилья 3044,3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22,94% муниципального жилого фон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с Администрацией Кондинского района составлено соглашение о сносе и строительстве жилья  до 2035 года. Строительством жилья на территории поселка занимаются инвесторы ООО «Импульс», ООО «Строй плюс», ИП Метлицкий В.П. 2016 году сдано в эксплуатацию 595,9 кв.м по Программе «непригодного для прожива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ка активно ведется индивидуальное строительство, так  за прошедший год сдано в эксплуатацию 672,9 кв.м. из вышесказанного можно сделать вывод, что строительство жилья на территории поселения на данный момент уменьшило обор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вводится в эксплуатацию достаточное количество квадратных метров по программе «непригодного для проживания» и освобождение жилья по программе «Переселение из ветхого и аварийного жилья», то уменьшается и очередь на получение жилья. Так на 01.01.2017 года в списке на улучшение жилищных условий стоит 25 чел. (10 чел. – нет жиль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 объектов социальной сф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ложительным моментом можно отметить – подготовка Проектно-сметную документацию по реконструкции Муниципального бюджетного учреждения дополнительного образования детей детский оздоровительно-образовательный (профильный) центр «Юбилейный». В 2016 году закончена экспертиза проектно-сметной документации. Начало строительства запланировано на 2018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орговля</w:t>
      </w:r>
      <w:r>
        <w:rPr>
          <w:rFonts w:cs="Times New Roman" w:ascii="Times New Roman" w:hAnsi="Times New Roman"/>
          <w:sz w:val="24"/>
          <w:szCs w:val="24"/>
        </w:rPr>
        <w:t xml:space="preserve"> – одна из сфер деятельности динамично развивающаяся в поселении. На территории поселения зарегистрировано 18 индивидуальных предпринимателей, в основном в сфере торговли. Среднесписочная численность занятых в малом бизнесе – 78 человека или 17% от общего числа занятых в эконом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 товаров и услуг поселения представлен частным бизнесом. Основной мотивацией развития рынка товаров в поселении стала конкуренция, борьба за покупателя. Потребительский рынок в настоящее время насыщен товарной массой и главным фактором его развития становится улучшение его качественных показателей. В поселении имеется конкурентная среда, которая положительно сказывается на количестве и качестве предлагаемых товаров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ботают 12 частных магазинов, и две хлебопекар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бразования </w:t>
      </w:r>
      <w:r>
        <w:rPr>
          <w:rFonts w:cs="Times New Roman" w:ascii="Times New Roman" w:hAnsi="Times New Roman"/>
          <w:sz w:val="24"/>
          <w:szCs w:val="24"/>
        </w:rPr>
        <w:t>на территории поселка представлена тремя образовательными учреждениями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овская СОШ, работающих 51 чел.,  количество учащихся составляло 193 человек; воспитанников дошкольных групп 85 чел. 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детей детский оздоровительно-образовательный (профильный) центр «Юбилейный» Работает 41 человек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здравоохранения м</w:t>
      </w:r>
      <w:r>
        <w:rPr>
          <w:rFonts w:cs="Times New Roman" w:ascii="Times New Roman" w:hAnsi="Times New Roman"/>
          <w:sz w:val="24"/>
          <w:szCs w:val="24"/>
        </w:rPr>
        <w:t xml:space="preserve">едицинскую помощь осуществляет Луговское отделение  МУЗ Междуреченская районная больница. Работает в коллективе 35 человек, из них 3 врача и 23 чел. среднего медицинского персона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молодежная поли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ка функционирует муниципальное учреждение «Культурно-досуговоый комплекс п.Луговой», которое оказывает услуги населению по организации досуга и культуры.  Работает 4 клубных объединения: клуб Любительской танцевальное объединение «Клеопатра» (рук. Ведрова Т.Н.), вокально-инструментальный кружок «Калейдоскоп» (рук. Клочкова Т.Д.), хор «Кондинские узоры» (рук. Клочкова Т.Д.), клуб по интересам «Фантазия» (рук. Ведрова Т.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2016 год проведено 139 мероприятий, в том числе для детей и подростков 62, для молодежи 22. На всех мероприятиях побывало 6333, из них 1878 детей и подростков, молодежи - 256 Проведено платных мероприятий 5, посетило - 265 чел. От предоставленных платных услуг на 69,2 тыс.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поселении проводятся массовые общепоселковые праздн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майское шествие трудовых коллективов;  праздник Победы;  День поселка, на которых присутствовало около 300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ая эстафета в рамках месячника по оборонно-массовой и спортивной работе, посвященной 23 февра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 к 23 февраля, 8 марта, День защиты детей, День независимости, День народного единства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развлекательные программы в рамках празднования Дня молодежи, Дня рыбака, 1 сентября, Дня пожилых, дня инвалидов, Новогодние и Рождественские праздники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марте была организована «Кондинская рыбалка – 2016», в которой приняли участие жители поселков Луговой Междуреченский, Мортка и Леуши. Количество участников «Кондинская рыбалка» -  более 500 чел. согласно Положению «О проведении рыбалки» провели награждение по номинациям с вручением грамот и ценных подар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функционирует филиал библиотеки № 5 Кондинской МЦБС</w:t>
      </w:r>
      <w:r>
        <w:rPr>
          <w:rFonts w:cs="Times New Roman" w:ascii="Times New Roman" w:hAnsi="Times New Roman"/>
          <w:sz w:val="24"/>
          <w:szCs w:val="24"/>
        </w:rPr>
        <w:t xml:space="preserve">. Книжный фонд библиотеки составляет 13601 экземпляров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 библиотеке  656 читателей , из них детей - 282. Проведено 160 мероприятия, число посетителей 2459, из них 1712 дете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базе библиотеки открыт кружок для пенсионеров «Умелые руки»,  который посещают 10 че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 имея достаточной базы для занятия спортом, наши спортсмены показывают  высокие результаты  по волейболу, шахматам, теннису, бильярду. В 2016 году наше поселение в Спартакиаде трудящихся Кондинского района занял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поселке между коллективами организаций, учреждений и предприятий  проводятся спортивны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ая эстафета, посвященная 23 февра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волейболу среди мужчин и среди женщин, посвященные праздни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футб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тенни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13 года на базе МЦ «Спектр» создана секция дзю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на базе МЦ «Спектр» организовано катание на коньках на Корте.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функционирует отдел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 xml:space="preserve">, где работает 6 человек. Эти специалисты обслуживают престарелых пенсионеров и инвалидов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6 год утвержден решением Совета депутатов № 50 от 30.12.2015 года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Луговой (как в сам бюджет, так и в приложения к бюджету) в течение финансового года девять раз вносились изменения и дополнения на основании решений Совета депутатов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доходам 2016 года исполнен на 98,1 %, при плане 87544,1  тыс. руб. фактически поступило 85899,8 тыс. руб., в том числе собственные доходы составили 3126,6 тыс. рублей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2016 году составил 82643,2 тыс. рублей или 98,3 % от уточненных плановых показателей на 2016 год (84042,8 тыс.рублей) и 308 % от первоначально утвержденных в бюджете (27289,7 тыс.рублей), в связи со строительством ВОС на 200 куб.м. На реализацию мероприятия  "ВОС 200 п. Луговой" исполнение 59215,9 тыс.рублей при  плане 60615,0 тыс.рублей или 97,7 %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за 2016 год выполнена на  98,1 %, при плане 87673,7 тыс.руб. кассовые расходы составили 86020,1 тыс.руб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муниципального жи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проводится ремонт муниципального жилья по утвержденной программе на основании заявлений граждан. В 2016 году произведен ремонт муниципального жилья на сумму 410 120,25 руб., что меньше в сравнении с 2015 годом (562 784 руб.)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проведен ремонт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и (ул. Калинина д.14, кв.1,2);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й в количестве 3 шт. по адресам (ул. Чехова, д.12, кв.3; ул. Ленина, д.47, кв.2; ул. Фрунзе, д.24, кв.1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личный приём к главе</w:t>
      </w:r>
      <w:r>
        <w:rPr>
          <w:rFonts w:cs="Times New Roman" w:ascii="Times New Roman" w:hAnsi="Times New Roman"/>
          <w:sz w:val="24"/>
          <w:szCs w:val="24"/>
        </w:rPr>
        <w:t xml:space="preserve"> за 2016 год обратилось 151 человек  по вопросам: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земельного участка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жилья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ья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 работу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лиц составляет 24,4 км. На содержание общепоселковых дорог из бюджета поселения израсходовано 880,6 тыс.руб, что больше в сравнении с 2015 годом - 548,6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дорог проводились следующие работы - грейдирование в летний и зимний период и  подсыпка  шлаком перекрестков дорог в весенне-осенний пери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чное осве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выключение производят по графику и через компьютер в ОАО «ТЭК». Затраты на уличное освещение составили 362,4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и озеленение посел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, санитарная очистка нашего поселка – одно из основных направлений администрации. Все учреждения, организации, предприятия поселка и само население следит за санитарным состоянием своих территорий. Регулярно силами безработных ведется очистка улиц поселка от мусора. Ежегодно в сентябре месяце подводятся итоги конкурсов на лучшее «Образцовое содержание дома и придомовой территории», «Лучшее озеленение, благоустройство территорий, учреждений, организаций, предприятий». Победители  конкурсов награждаются грамотами и памятными подарками на празднике Дня посел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среди городских и сельских поселений Кондинского района по благоустройству и санитарной очистке, наше поселение Луговой заняло второе мест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 плане строительства тротуаров из железобетонных плит по ул. Ленина произведены на сумму 192,9 тыс. руб., протяженность тротуара составила 211 погонных метров. Силами спонсоров построено 1518 погонных мет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по благоустройству запланированы и проведены следующие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монт питьевых колодцев на сумму 34 000 руб. (отремонтировано 11 колодце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Кирова, 17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40лет победы, 13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Ленина, 4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уйбышева, 1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Некрасова, 3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Пушкина,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Фрунзе, 4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Просвещения, 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Гагарина, 1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Толстого, 7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ул. Горького,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Содержание питьевых колодцев на сумму 60 0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лов бродячих собак на сумму 77 000 руб. (22 ш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жегодно в рамках проведения акции «Спасти и сохранить» силами учащихся школы проводятся высадки саженцев  деревьев, в 2016 году высадили 1299 деревьев и кустар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планах благоустройства поселения проводятся мероприятия по новогоднему оформлению. В 2016 году администрацией поселения проводился конкурс Снежных городков среди организаций и учреждений поселения. Призовые места распределились следующим образом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МБУ ДОД ДООЦ «Юбилейный»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МКОУ «Луговская СОШ»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БУ «Кондинская районная больница» филиал п. Лугово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ов снежных городков среди городских и сельских поселений Кондинского района гп. Луговой занимает 2 место. В 2016 году  вручением сертификат на сумму 30 тыс. руб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ое внимание администрация уделяет и пожарной безопас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есной в целях профилактики проведены работы по отжигу сухой тра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ми сотрудников Луговского отделения Ханты-Мансийской базы авиационной и наземной охраны лесов в районе поселка Луговой на расстоянии 5,5 км вокруг посел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ми лесничества  проведено устройство минполос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оводится работа с населением о мерах пожарной безопасности, в т.ч. через информационные стенды «01 сообщает»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проводится проверка готовности источников наружного водоснабжения, приведены в исправное состояние пожарные водоемы и водонапорные башни. Ко всем источникам наружного водоснабжения имеется свободный доступ, соответствующие указатели установлены. 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апреле проводится  месячник по санитарной очистке территории городского поселения Луговой, в ходе которого проводятся работы по очистке горючих отходов (мусора, тары, опавших листьев, сухой травы) территории поселка, придомовых территориях и  территориях учреждений, организаций и предприят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жарного инвентаря проводится систематически. Весь инвентарь в исправном состоянии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етний период на договорной основе дополнительно привлекаются пожарная машина - ООО «Импульс»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приняла участие в конкурсах по «Организации пожарной безопасности в поселении и оповещения среди населе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гп. Луговой обслуживалось теплоходом «Заря», перевезено 21891 пассажир на 1,5 тысячи больше чем в 2015 году. Теплоход «Заря» ходил ежедневно. В декабре запустили автобусное сообщение  5 дней  в неделю с понедельника по пятницу два раза в день. Перевезено автобусом около 2035 человек и совершенно 348 рейсов. В межсезонье вертолетом совершенно 5 рейсов и перевезено 17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финансов и экономики администрации городского поселения Лугов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финансов и экономики администрации городского поселения Луговой (далее отдел) осуществляет свою деятельность в соответствии с Положением о финансово – экономическом отделе, утвержденным распоряжением главы городского поселения Луговой от 30.03 2007 г. № 39-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торе работают 4 человека (2 муниципальных служащих и 2 главных бухгалтера подведомственных учреждений). Из них имеют высшее образование 2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на сектор возложены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ланирова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 отчетность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прогнозирова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торговли и бытового обслуживания насел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муниципального заказ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имуществен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ектора  в 2016 году осуществлялась в соответствии с основными направлениями бюджетной и налоговой политики Кондинского 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зрачности и надежности использования бюджетных средств, в работе сектора ежеквартально готовились отчеты и информации об исполнении бюджета, которые рассматривались на заседаниях Совета депутатов, размещались на сайте администрации городского поселения Лугово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ункции сектора входит осуществление взаимодействия в рамках своих полномочи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составления, исполнения и подготовки отчетов об исполнении бюдже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ролю за исполнением переданных государственных полномочий и полномочий райо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о исполнению бюджетного законодатель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кам бюджетополучателей в процессе исполнения бюджета вносились изменения в бюджетную роспись, было оформлено 121 уведомлений об изменении бюджетных назнач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деятельность сектора не исчерпывалась приведенными направлениями: указанная работа осуществлялась наряду с постоянной, и уже привычной работо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бюджетной росписи, в 2016 году из бюджета поселения финансировалось 3 бюджетополуч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обрабатывались и классифицировались платежные документы, осуществлялся учет поступлений доходов в бюджет посел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в течении года производилась выборка недоимки по данным Межрайонной ИФНС России №2 по ХМАО-Югре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проводилась сверка отчетных данных с Отделением Федерального казначейства по ХМАО-Югре по доходам, расходам и источникам финансирования дефицита бюджета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лась работа по уточнению невыясненных поступлений в бюджет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отчет об исполнении бюджета поселения передавался на рассмотрение и утверждение Совета депутатов.</w:t>
      </w:r>
    </w:p>
    <w:p>
      <w:pPr>
        <w:pStyle w:val="Normal"/>
        <w:tabs>
          <w:tab w:val="clear" w:pos="708"/>
          <w:tab w:val="left" w:pos="1095" w:leader="none"/>
          <w:tab w:val="center" w:pos="254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муниципального заказа в течении 2016 года были проведены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аукцион в электронной форме – 2, по результатам проведения заключен один муниципальный контракт, один признан не состоявшимся.</w:t>
      </w:r>
    </w:p>
    <w:p>
      <w:pPr>
        <w:pStyle w:val="Normal"/>
        <w:tabs>
          <w:tab w:val="clear" w:pos="708"/>
          <w:tab w:val="left" w:pos="1095" w:leader="none"/>
          <w:tab w:val="center" w:pos="2542" w:leader="none"/>
        </w:tabs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лючено 205 договора с единственным поставщиком, из них 10 договоров с естественными монополиями и 195 договоров до 100 тыс.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имущественных отношений проведено 7 аукционов на право заключения договора аренды иму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торговли и бытового обслуживания населения: еженедельно проводился мониторинг цен на товары первой необходимости, отчет о ценах предоставлялся в </w:t>
      </w:r>
      <w:r>
        <w:rPr>
          <w:rFonts w:cs="Times New Roman" w:ascii="Times New Roman" w:hAnsi="Times New Roman"/>
          <w:bCs/>
          <w:sz w:val="24"/>
          <w:szCs w:val="24"/>
        </w:rPr>
        <w:t>отдел по поддержке и развитию предпринимательства и торгов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по муниципальному имуществу и жилищной полити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сектор по муниципальному имуществу и жилищной политике осуществляли деятельность в следующих направлени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влено в очередь на получение жилья и улучшение жилищных условий  - 9 сем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оставлено жилых помещений по очереди  - 8 семь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формлено договоров приватизации – 11 семь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ыдано справок о составе семьи, регистрации об использовании приватизации – 219 ш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ведено оформление земельных участк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 купли-продажи  -  6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а аренды  земельных участков физических лиц. – 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ов аренды  земельных  участков юридических лиц. –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Оформлено договоров дарения на жилые помещения в администрацию участниками программы "Переселение..." - 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нотариальных действий администрации городского поселения Лугов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37 «Основ законодательства о нотариате», администрация городского поселения Луговой осуществляет деятельность по совершению отдельных видов нотариальных действий. Так в 2016 году: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о доверенностей – 104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видетельствований верности копий документов и выписок из них – 260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о завещаний – 4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нятых мер к охране наследственного имущества - 1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идетельствований верности подписи – 69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ено нотариальных действий – 438</w:t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одится консультирование по вопросам нотариата и оформлению наследственных прав.</w:t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едется работа по содействию органам опеки и попечительства и территориальной комиссии по делам несовершеннолетних и защите их прав  администрации Кондинского района.  В поселении находятся под опекой 6 детей и 1 совершеннолетний гражданин;</w:t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ной семье воспитываются 3 детей;</w:t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патронажем находятся 3 человека. </w:t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естре несовершеннолетних, состоящих на профилактическом учете в комиссии по делам несовершеннолетних состоит 1 человек.</w:t>
      </w:r>
    </w:p>
    <w:p>
      <w:pPr>
        <w:pStyle w:val="Style18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реестре семей, находящихся в социально опасном положении и иной трудной жизненной ситуации, состоящих на профилактическом учете состоит 11 семей, в которых воспитываются 9 детей дошкольного возраста и 10 детей 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дминистрации городского поселения Луговой создан и работает координационный Совет по работе с неблагополучными семьями и детьми, наставничеству и профилактике правонарушений несовершеннолетних. В 2016 году проведено 4 заседани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, на которых проведена индивидуальная профилактическая работа с 20 семьями и тремя гражданами по представлению дознавателя ОД ОМВД РФ по Кондинскому району. Определен круг семей входящих в группу риска.  Все семьи, состоящие на учете в той или иной службе, как неблагополучные, патрулируются всеми субъектами профилактики правонарушений и специалистом администрации гп. Луговой. Проведено социальных патрулей 121, составлено 39 актов обследования жилищных условий.  На заседании Совета заслушаны отчеты о профилактической работе МКОУ Луговская СОШ,  Луговской филиал БУ ХМАО-Югры Кондинская районная больница, администрации гп. Луговой, специалиста по социальной работе п. Луговой,  МУ «Культурно-досуговый комплекс п. Луговой». Организованы и проводятся совместные, с субъектами профилактики, рейдовые мероприятия  в вечернее время. Проведено 30 рейдов. Осуществляются проверки содержания детских площадок в период эксплуатации и контроль за устранением условий детского травматиз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За 2016 год  в городском поселении Луговой зарегистрировано 61 акт гражданского состояния.</w:t>
        <w:br/>
        <w:t>По сравнению  с 2015 годом, на 28 актов мен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14 акта о рождении.</w:t>
        <w:br/>
        <w:t>В том числе:девочек-11; мальчиков -3</w:t>
        <w:br/>
        <w:t>Наиболее популярными именами, которыми называли родители своих детей были: Валерия, Соф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32 акт о смерти.</w:t>
        <w:br/>
        <w:t>В том числе: женщин- 12;   мужчин-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5 актов о заключении бра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6 актов о расторжении брака.</w:t>
        <w:br/>
        <w:t>В том числе: по решению суда-6; по взаимному согласию-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поселения Луговой проживает 10 пар отметивших юбилей 50 лет и более совмест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секто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 граждан по личным вопрос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ращений-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ам: Ремонт жилых помещений; Трудоустрой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ило обращений заявлений от граждан:  1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ых помещений; Предоставление земельных уча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д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администрации городского поселения Луговой- 2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й администрации городского поселения Луговой- 1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раждено за 2016 год: 157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и письмами- 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ми грамотами - 6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военно-учетного сто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писка ГПЗ от организаций на 1 и 15 число месяца и предоставление в отдел ВК ежемесяч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зывниками (оформление карточек уче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на допризывников в количестве 9 штук, сопровождение допризывников на комиссию и участие на комис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занятий на территории поселения, согласно планов администрации района и отдела ВК (два занятия районного спец.отдела и два занятия по ВК). С составлением отчетов по проведению занят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бессмертного полка на 9-е ма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документов на призывников в количестве 27 д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текой граждан прибывающих в запас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гражданами, предназначенными в команды 23 ч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ов граждан, проходящих службу в Вооруженных силах РФ_ 1989 г.р. по 1996 г.р. для выявления личных номеров по требованию окружного В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ГПЗ для составления квартальных отче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выдача военных билетов гражданам, признанных комиссией временно не годными к военной служб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ГПЗ, потерявших военные билеты в количестве 4 человек (оформление документов и составление протоколов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5-х организаций, согласно плана провер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кументов от организаций о наличии и состоянии техники и составление балансовой справки по поселе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писков граждан допризывного возраста до 20 октября 2016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карточек и отчетов от организаций и составление реестра по поселению до 15 ноября 2016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предоставление годового отчета по поселению 20 ноября 2016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чек граждан прибывших со службы по призыву и внесение в картоте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картотеки, ГПЗ согласно возрастного пре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администрацией  городского поселения Луговой проводилась работа по улучшению нормативно-правового регулирования и обеспечения условий для исполнения полномочий по вопросам местного значения в городском поселении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и Уставом  город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6 год проведено 13 заседаний Совета депутатов  городского поселения, рассмотрен 63 вопроса. Принято 288 постановлений и 168 распоряжений администрации поселения. Разработано и принято 126 нормативных правовых актов, которые направлены в управление регистрации нормативных правовых актов Аппарата Губернатора Ханты-Мансийского автономного округа-Югры для включения в Регистр МНП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5 году в целях приведения Устава  поселения в соответствие с нормами  действующего законодательства решениями Совета депутатов  от 29.04.2016 № 25, 28.11.2016 № 58 приняты и зарегистрированы в установленном порядке изменения  в Устав 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бнародования  муниципальных правовых актов, обсуждения проектов  муниципальных  правовых актов  по вопросам  местного значения, доведения до сведения жителей муниципального  образования официальной информации о социально-экономическом и культурном развитии муниципального образования, о развитии его общественной  инфраструктуры и иной  официальной информации определены места  для размещения информации  доска объявлений в администрации и официальный сайт администрации  lugovoikonda@mail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ли созданные  при органах местного самоуправления комиссии и рабочие групп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летнего отдыха детей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ведомственная комиссия по противодействию коррупци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о-бытовая комиссия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работе с неблагополучными семьями и детьми, профилактики правонарушений и наставничества при администрации городского поселения Лугово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 по учету и мобилизации доходов в бюджет городского поселения Луговой с полномочиями - рассмотрение вопросов по легализации трудов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ся работа по профилактике терроризма и экстремизма, правонарушений,  алкоголизма, злоупотреблению наркотиками и их незаконному обороту на территории путем проведения мероприятий КДК, школы, больн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Административно-хозяйственная служба администрации городского поселе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Луговой от 28.01.2014г. №4 «о создании муниципального казенного учреждения «Административно-хозяйственная служба администрации городского поселения Луговой». Штатная численность учреждения на 01.01.2017 составляет 16,5 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КУ «АХС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хозяйственной деятельности и материально-технического обеспечения администрации городского поселения Лугов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у автомобильных дорог в границах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ест захорон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и озеленению поселения, контроль за санитарным состоянием улиц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населения дров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поселения в части контроля за противопожарным состоянием муниципального жилого фонда и своевременного обновления стендов «01 Сообща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платы за пользование жилыми помещениями по договорам социального найма; содержание и текущий ремонт жилых помещений, находящихся в муниципальной собственности городского поселения Луговой; содержание мест общего пользования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мероприятий  по реализации текущих и капитальных ремонтов жилых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ет муниципальным заказчиком при организации закупок </w:t>
        <w:br/>
        <w:t>товаров, работ, услуг для администрации городского поселения Луговой, деятельности Учреждения. Заключает муниципальные контракты, осуществляет контроль за их исполн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лизации программы «Содружество» (переселение из районов Крайнего Север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устройства граждан по программе «Содействие занятости». За 2016 год было трудоустроено 56 человек, из них 49 – общественные работы; 5 – граждане испытывающие трудности в поиске работы; 2 – осужденный к исправительным рабо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 работа администрации, депутатов нашего поселения, администрации Кондинского района, Совета ветеранов, партии Единая Россия, руководителей организаций, учреждений и предприятий, главы городского поселения Луговой приносят плоды в работе на благо людей нашего посел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главы городского поселения Луговой на 2017 год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 по всем программам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ое для прожи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емье доступное жиль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жилищное строительство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нженерных сетей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по ул. Куйбышева, ул. Просвещения, ул. Кирова до здания новой школы с подключением всех желающи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завершения проектно-сметной документации по строительству второй очереди МБУ ДОД ДООЦ «Юбилейный» совместно с </w:t>
      </w:r>
      <w:r>
        <w:rPr>
          <w:rFonts w:cs="Times New Roman" w:ascii="Times New Roman" w:hAnsi="Times New Roman"/>
          <w:bCs/>
          <w:sz w:val="24"/>
          <w:szCs w:val="24"/>
        </w:rPr>
        <w:t>МУ "Управление капитального строительства Кондинского района" администрацией Кондинского район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городского поселения Луговой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колодцев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ов из железобетонных плит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граждения кладбищ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АО «Юреск» закончить реконструкцию линии электропередач (0,4) на территории поселения, демонтаж КТП с территории кладбищ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причал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7 года разбор бесхозного аварийного жилья. Пригодные материалы использовать на ремонтные работы (колодцев, муниципального жилого фонда и т.д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В.А.Моис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2:00Z</dcterms:created>
  <dc:creator>ZAM</dc:creator>
  <dc:description/>
  <cp:keywords/>
  <dc:language>en-US</dc:language>
  <cp:lastModifiedBy>Speed_XP</cp:lastModifiedBy>
  <cp:lastPrinted>2017-03-10T14:09:00Z</cp:lastPrinted>
  <dcterms:modified xsi:type="dcterms:W3CDTF">2017-03-14T09:42:00Z</dcterms:modified>
  <cp:revision>2</cp:revision>
  <dc:subject/>
  <dc:title/>
</cp:coreProperties>
</file>