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Лугов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03.2016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результатах деятельности главы городского поселения Луг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 администрации городского поселения Луг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 201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ажаемые депутаты нашего поселен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слов старожилов наш поселок образован в 1922 году. Решением Совета депутатов от 30.12.2013 № 57 дату образования закрепили в Уставе городского поселения Луговой.  Официальной датой образования населенного пункта  Луговой считается  </w:t>
      </w:r>
      <w:r>
        <w:rPr>
          <w:rFonts w:cs="Times New Roman" w:ascii="Times New Roman" w:hAnsi="Times New Roman"/>
          <w:b/>
          <w:sz w:val="24"/>
          <w:szCs w:val="24"/>
        </w:rPr>
        <w:t>«15» сентября 1922 года.</w:t>
      </w:r>
      <w:r>
        <w:rPr>
          <w:rFonts w:cs="Times New Roman" w:ascii="Times New Roman" w:hAnsi="Times New Roman"/>
          <w:sz w:val="24"/>
          <w:szCs w:val="24"/>
        </w:rPr>
        <w:t xml:space="preserve"> Площадь поселения 9,1 тыс.кв.км., площадь застройки 3,96 тыс.кв.км. Луговой расположен в 24 км выше по течению реки Конда от районного центра Междуреченский. Транспортная система слабая. Дорог круглогодичного действия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городского поселения Луговой – Совет депутатов, в состав которого входит 10 депу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ая власть - Администрация городского поселения  Лугов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, что сделано за 2015 год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01.01.2015 года в  городском поселении Луговой проживает 1885 человека (данные по прописке), что по сравнению с 2014 годом меньше на 98 чел. Уменьшение произошло за счет миграционного оттока и естественной убы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5 год </w:t>
      </w:r>
      <w:r>
        <w:rPr>
          <w:rFonts w:cs="Times New Roman" w:ascii="Times New Roman" w:hAnsi="Times New Roman"/>
          <w:b/>
          <w:sz w:val="24"/>
          <w:szCs w:val="24"/>
        </w:rPr>
        <w:t>родилось 23 ребенка,</w:t>
      </w:r>
      <w:r>
        <w:rPr>
          <w:rFonts w:cs="Times New Roman" w:ascii="Times New Roman" w:hAnsi="Times New Roman"/>
          <w:sz w:val="24"/>
          <w:szCs w:val="24"/>
        </w:rPr>
        <w:t xml:space="preserve"> что по сравнению с 2014 годом больше на 8 дет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рло 31 человек</w:t>
      </w:r>
      <w:r>
        <w:rPr>
          <w:rFonts w:cs="Times New Roman" w:ascii="Times New Roman" w:hAnsi="Times New Roman"/>
          <w:sz w:val="24"/>
          <w:szCs w:val="24"/>
        </w:rPr>
        <w:t xml:space="preserve"> (в сравнении 2014 годом больше на 12).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зарегистрировано браков – 9, разводов – 15 (в сравнении 2014 годом браков – 9, разводов – 6). Отсюда видно, что увеличение количество разводов более чем в 2 раза.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жной семье поселения проживает 25 национальностей из малочисленных народов Севера - ханты  34, манси 137. 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 активного  населения 1015 человека, что составляет 54% от всего населения поселения. Заняты трудовой деятельностью 485 чел., что составляет половину экономически активного населения. Пенсионеров 431 человек, из них работающих 60 человек. 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возможных кризисных явления в экономике и на рынке труда в поселении создана рабочая группа по содействию занятости населения. На   01.01.2016г. зарегистрировано в Центре занятости в качестве безработных 16 человек (в сравнении: 15 человека на 01.01.2015г.), но фактически количество людей, не имеющих постоянного места работы, значительно больше. Так, за 2015 год в Центр занятости в поиске работы обратилось 216 чел. 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селении удается снять напряженность по безработице. Трудоустройством неработающего населения занимаются учреждения, предприятия и индивидуальные предприниматели на основании соглашений с Центром занятости по программам ХМАО-Югры по занятости населения  организовывая временные рабочие места. Организация временных рабочих мест осуществлялась в администрации,  ОАО «Теплоэнергия», ООО «Импульс», Луговская СОШ, ООО «Луговая», ИП «Орешкина Т.М.» и т.д.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5 год трудоустроено на временные рабочие места 143 чел., что меньше в сравнении с 2014 годом на 91 чел. Поэтому, в 2015 году снизилась возможность неработающего населения трудоустроиться на временные рабочие места. В 2015 году возникла проблема с трудоустройством на временные рабочие места – каждый желающий мог трудоустроиться  только на 2 месяца или 4 месяца в году.  </w:t>
      </w:r>
    </w:p>
    <w:p>
      <w:pPr>
        <w:pStyle w:val="Normal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2015 году были созданы Молодежные трудовые отряды, в которые было трудоустроено 49 подростков.</w:t>
      </w:r>
    </w:p>
    <w:p>
      <w:pPr>
        <w:pStyle w:val="Normal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ый денежный доход  на душу населения в 2015 году составил 15049 рублей, рост к периоду 2014 года на 19%. Среднемесячная заработная плата на одного работающего в крупных и средних предприятиях составила 29897 рублей, увеличилось на 23,7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а населения формируется предприятием лесной промышленности, сельскохозяйственным предприятием, организацией сферы услуг и розничная торговля. Всего на территории поселения функционирует  20 малых предприят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ое хозя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ой и переработкой леса занимается </w:t>
      </w:r>
      <w:r>
        <w:rPr>
          <w:rFonts w:cs="Times New Roman" w:ascii="Times New Roman" w:hAnsi="Times New Roman"/>
          <w:b/>
          <w:sz w:val="24"/>
          <w:szCs w:val="24"/>
        </w:rPr>
        <w:t>ООО «Импульс»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показатели ООО «Импульс» за 2015 го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товка, разделка и вывозка древесины 3,4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 сравне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 – 3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как видим,  вывозка древесины увечилась  в сравнении с прошлым годо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товлено  пиломатериалов 3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в сравнении в 2014 году - 65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лено  дров 27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заготовкой дров занимается ИП Ефанов и население самостоятельно. За 2014 год были выписаны  более 119 ходатайств для самостоятельной  заготовки дров. Проблем с заготовкой дров на поселении нет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поселения функционирует филиал - Луговское урочище Леушинского лесхоза, в котором работает 2 ч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иятий сельск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нет. В 2010-2012 годах создавались крестьянские хозяйства при поддержке Междуреченского центра занятости, но крестьянские хозяйства оказались не рентабельные, вынуждены были закрыться. Поэтому, часть населения имеет личное подсобное хозяйство. Поголовье животных  в 2015 году сократило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 – 3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-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-5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адь -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ей – 99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виноматки –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лики –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кормами обеспечивают предприниматели из сел Голышманово, Упорово юга Тюменской области и свои предпринимател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функционирует </w:t>
      </w:r>
      <w:r>
        <w:rPr>
          <w:rFonts w:cs="Times New Roman" w:ascii="Times New Roman" w:hAnsi="Times New Roman"/>
          <w:b/>
          <w:sz w:val="24"/>
          <w:szCs w:val="24"/>
        </w:rPr>
        <w:t>Община коренных малочисленных народов севера «Красный Яр»</w:t>
      </w:r>
      <w:r>
        <w:rPr>
          <w:rFonts w:cs="Times New Roman" w:ascii="Times New Roman" w:hAnsi="Times New Roman"/>
          <w:sz w:val="24"/>
          <w:szCs w:val="24"/>
        </w:rPr>
        <w:t xml:space="preserve"> (далее ОКМНС «Красный Яр»), основными направлениями 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защита традиционного образа жизни и исконной среды обитания коренных малочисленных народов Се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защита традиционных промыслов и видов хозяйствования, традиционного природопользования (рыболовства, охоты, собирательства) коренных малочисленных народов Сев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ие, возрождение и развитие элементов национальной культуры, в том числе видов спорта, народных художественных промыслов, родного языка коренных малочисленных народов Сев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НО «Красный Яр» работает стабильно. В 2015 году объем заготовок соста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ыбы – 149,06 тонны (в 2014 - 146,26 тонн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годы – 7,5 тонн (в 2013 – 10,53 тонн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со лося  - 2,05 тонны (в 2014 – 5,27 тонны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чь  - 307 шт. (в 2014 г. - 525 шт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шнина –1012 шт. (в 2014 - 715 шт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овано продукции на сумму 9 млн. 651 тыс.руб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теплоснабжению  на территории поселения осуществляет  </w:t>
      </w:r>
      <w:r>
        <w:rPr>
          <w:rFonts w:cs="Times New Roman" w:ascii="Times New Roman" w:hAnsi="Times New Roman"/>
          <w:b/>
          <w:sz w:val="24"/>
          <w:szCs w:val="24"/>
        </w:rPr>
        <w:t>ОАО «Теплоэнер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произведено 6,135 тыс. Гкал, реализовано 2,73 тыс. Гкал на сумму 1068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колодезное, за содержание колодцев отвечает ОАО «Теплоэнергия» согласно  договору. Также данное предприятие оказывает услуги населению по вывозу жидких бытовых от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ОАО «Теплоэнергия» провели текущий ремонт тепло-, водо-трассы, закуплен уголь более 1120 тон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</w:t>
      </w:r>
      <w:r>
        <w:rPr>
          <w:rFonts w:cs="Times New Roman" w:ascii="Times New Roman" w:hAnsi="Times New Roman"/>
          <w:b/>
          <w:sz w:val="24"/>
          <w:szCs w:val="24"/>
        </w:rPr>
        <w:t>услуги  телефонной связи стационарной и мобильной оказывает ОАО «Ростелеком».</w:t>
      </w:r>
      <w:r>
        <w:rPr>
          <w:rFonts w:cs="Times New Roman" w:ascii="Times New Roman" w:hAnsi="Times New Roman"/>
          <w:sz w:val="24"/>
          <w:szCs w:val="24"/>
        </w:rPr>
        <w:t xml:space="preserve"> В 2015 году введена мобильная связь Мега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шение лесных пожар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виалесоохрана пгт. Луговой ХМАО-Югры, где работает более 50 человек. Вокруг поселения были вырублены противопожарные полосы  и Луговским лесничеством сделаны мин. пол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е строитель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6 года общая площадь муниципального жилья составляет 13936,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ставляет 34% всего жилья (41291,7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Муниципальный жилищный фонд уменьшился на 1%. Ветхого и аварийного муниципального жилья 3420,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24,54% муниципального жил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с Администрацией Кондинского района составлено соглашение о сносе и строительстве жилья  до 2035 года. Строительством жилья на территории поселка занимаются инвесторы ООО «Импульс», ОАО «Теплоэнергия», ИП Муратов. В 2015 году сдано в эксплуатацию 489,8 кв.м по Программе «непригодного для прожива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поселка активно ведется индивидуальное строительство, так  за прошедший год сдано в эксплуатацию 333,1 кв.м. из вышесказанного можно сделать вывод, что строительство жилья на территории поселения на данный момент уменьшило обор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м, что вводится в эксплуатацию достаточное количество квадратных метров по программе «непригодного для проживания» и освобождение жилья по программе «Переселение…», то уменьшается и очередь на получение жилья. Так на 01.01.2016 года в списке на улучшение жилищных условий стоит 24 чел., в сравнении на 01.01.2015 – 30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 объектов социа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вопрос нашего поселения – это строительство объектов социальной сферы - тронулся с места В декабре 2013 года заключен договор-подряда с ОАО «Мастер» (г.Х-Мансийск) на строительство комплекса «Школа-детский сад». Торжественное открытие здания прошло 01.09.2015. Подарок городскому поселению Луговой обошелся в 326 млн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ложительным моментом можно отметить – подготовка Проектно-сметную документацию по реконструкции Муниципального бюджетного учреждения дополнительного образования детей детский оздоровительно-образовательный (профильный) центр «Юбилейный», на которую 2015 году затрачено 7 млн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орговля</w:t>
      </w:r>
      <w:r>
        <w:rPr>
          <w:rFonts w:cs="Times New Roman" w:ascii="Times New Roman" w:hAnsi="Times New Roman"/>
          <w:sz w:val="24"/>
          <w:szCs w:val="24"/>
        </w:rPr>
        <w:t xml:space="preserve"> – одна из сфер деятельности динамично развивающаяся в поселении. На территории поселения зарегистрировано 18 индивидуальных предпринимателей, в основном в сфере торговли. Среднесписочная численность занятых в малом бизнесе – 84 человека или 17% от общего числа занятых в эконом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 товаров и услуг поселения представлен частным бизнесом. Основной мотивацией развития рынка товаров в поселении стала конкуренция, борьба за покупателя. Потребительский рынок в настоящее время насыщен товарной массой и главным фактором его развития становится улучшение его качественных показателей. В поселении имеется конкурентная среда, которая положительно сказывается на количестве и качестве предлагаемых товаров в магази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ботают 12 частных магазинов, и две хлебопекар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бразования </w:t>
      </w:r>
      <w:r>
        <w:rPr>
          <w:rFonts w:cs="Times New Roman" w:ascii="Times New Roman" w:hAnsi="Times New Roman"/>
          <w:sz w:val="24"/>
          <w:szCs w:val="24"/>
        </w:rPr>
        <w:t>на территории поселка представлена тремя образовательными учреждениями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овская СОШ, работающих 54 чел.,  количество учащихся составляло 183 человек; воспитанников дошкольных групп 83 чел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детей детский оздоровительно-образовательный (профильный) центр «Юбилейный» Работает 40 человек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дравоохранения м</w:t>
      </w:r>
      <w:r>
        <w:rPr>
          <w:rFonts w:cs="Times New Roman" w:ascii="Times New Roman" w:hAnsi="Times New Roman"/>
          <w:sz w:val="24"/>
          <w:szCs w:val="24"/>
        </w:rPr>
        <w:t xml:space="preserve">едицинскую помощь осуществляет Луговское отделение  МУЗ Междуреченская районная больница. Работает в коллективе 48 человек, из них 3 врача и 23 чел. среднего медицинского персон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молодежная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ка функционирует муниципальное учреждение «Культурно-досуговоый комплекс п.Луговой», которое оказывает услуги населению по организации досуга и культуры.  Работает 4 клубных объединения: клуб Любительской танцевальное объединение «Клеопатра» (рук. Ведрова Т.Н.), вокально-инструментальный кружок «Калейдоскоп» (рук. Клочкова Т.Д.), хор «Кондинские узоры» (рук. Клочкова Т.Д.), клуб по интересам «Фантазия» (рук. Ведрова Т.Н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2015 год проведено 130 мероприятий, в том числе массовых общепоселковых 7 мероприятий, для детей и подростков 59, для молодежи 18. На всех мероприятиях побывало 5919, из них 1257 детей и подростков, молодежи - 258. Проведено платных мероприятий 5, посетило - 220 чел. От предоставленных платных услуг на 27,3 тыс. рублей, из-за закрытия здания клуба (на территории стой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оселении проводятся массовые общепоселковые праздни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майское шествие трудовых коллективов;  праздник Победы;  День поселка, на которых присутствовало около 300-500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эстафета в рамках месячника по оборонно-массовой и спортивной работе, посвященной 23 февра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 к 23 февраля, 8 марта, День защиты детей, День независимости, День народного единств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развлекательные программы в рамках празднования Дня молодежи, Дня рыбака, 1 сентября, Дня пожилых, дня инвалидов, Новогодние и Рождественские праздник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марте была организована «Кондинская рыбалка – 2015», в которой приняли участие жители поселков Луговой Междуреченский, Мортка и Леуши. Количество участников «Кондинская рыбалка» -  более 500 чел. согласно Положению «О проведении рыбалки» провели награждение по номинациям с вручением грамот и ценных подарков. </w:t>
      </w:r>
    </w:p>
    <w:p>
      <w:pPr>
        <w:pStyle w:val="Style18"/>
        <w:spacing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функционирует филиал библиотеки № 5 Кондинской МЦБС</w:t>
      </w:r>
      <w:r>
        <w:rPr>
          <w:rFonts w:cs="Times New Roman" w:ascii="Times New Roman" w:hAnsi="Times New Roman"/>
          <w:sz w:val="24"/>
          <w:szCs w:val="24"/>
        </w:rPr>
        <w:t xml:space="preserve">. Книжный фонд библиотеки составляет 13442 экземпляров.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в библиотеке  655 читателей , из них детей - 257. Проведено 72 мероприятия, число посетителей 7948, из них 4181 детей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базе библиотеки открыт кружок для пенсионеров «Умелые руки»,  который посещают 10 ч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 имея достаточной базы для занятия спортом, наши спортсмены показывают  высокие результаты  по волейболу, шахматам, теннису, бильярду. В 2015 году наше поселение в Спартакиаде трудящихся Кондинского района занял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поселке между коллективами организаций, учреждений и предприятий  проводятся спортив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ая эстафета, посвященная 23 февра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волейболу среди мужчин и среди женщин, посвященные праздн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футбо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тенни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3 года на базе МЦ «Спектр» создана секция дзю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на базе МЦ «Спектр» организовано катание на коньках на Корте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функционирует отдел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>, где работает 6 человек. Эти специалисты обслуживают престарелых пенсионеров и инвалидов. В 2015 году отдел соцзащиты населения переехало в новое помещение в здании старой школ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 год утвержден решением Совета депутатов № 51 от 30.12.2014 года.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оселения составляет 37 624,3 тыс. руб., в том числе собственные доходы составили 3790,6 тыс. рублей. Расходная часть бюджета выполнена на 99,6%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муниципального жи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проводится ремонт муниципального жилья по утвержденной программе на основании заявлений граждан. В 2015 году произведен ремонт муниципального жилья на сумму 562 784 руб., что меньше в сравнении с 2014 годом (695 627 руб.)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5 год проведен ремонт 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пола (ул. 60 лет СССР, д.28, кв.2)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и (ул. 60 лет СССР, д.28, кв.2; ул. Гагарина, д.27, кв.2)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й в количестве 2 шт. по адресам (ул. 60 лет СССР, д.28, кв.2; ул. 60 лет СССР, д.18, кв.2)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проводки (ул. 60 лет СССР, д.28, кв.2; ул. Ленина, д.11, кв.2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личный приём к главе</w:t>
      </w:r>
      <w:r>
        <w:rPr>
          <w:rFonts w:cs="Times New Roman" w:ascii="Times New Roman" w:hAnsi="Times New Roman"/>
          <w:sz w:val="24"/>
          <w:szCs w:val="24"/>
        </w:rPr>
        <w:t xml:space="preserve"> за 2015 год обратилось 70 человек  по вопросам: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земельного участка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жиль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ь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а работу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улиц составляет 24,4 км. На содержание общепоселковых дорог из бюджета поселения израсходовано 548,6тыс.руб, что меньше в сравнении с 2014 годом - 629,81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дорог проводились следующие работы - грейдирование в летний и зимний период и  подсыпка  шлаком перекрестков дорог в весенне-осенни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дорог был произведен на сумму 9 417,95 тыс. руб. (по ул. Ленина от пер. Первомайский до ул. Пушкина; ул. Пушкина от ул. Ленина до ул. Кирова; ул. Кирова от ул. Пушкина до пер. Первомайский). Строительство тротуаров из брусчатки по улицам Ленина, Кирова, Пушкина (вокруг здания новой школ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чное осв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выключение производят по графику и через компьютер в ОАО «ТЭК». Затраты на уличное освещение составили 406,9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и озеленение посел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, санитарная очистка нашего поселка – одно из основных направлений администрации. Все учреждения, организации, предприятия поселка и само население следит за санитарным состоянием своих территорий. Регулярно силами безработных ведется очистка улиц поселка от мусора. Ежегодно в сентябре месяце подводятся итоги конкурсов на лучшее «Образцовое содержание дома и придомовой территории», «Лучшее озеленение, благоустройство территорий, учреждений, организаций, предприятий». Победители  конкурсов награждаются грамотами и памятными подарками на празднике Дня посел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среди городских и сельских поселений Кондинского района по благоустройству и санитарной очистке, наше поселение Луговой заняло второе место. Поселению вручен сертификат на 1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 плане строительства тротуаров из железобетонных плит по ул. Ленина произведены на сумму 99,5 тыс. руб., протяженность тротуара составила 60 погонных ме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о благоустройству запланированы 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емонт и содержание автобусных остановок на сумму 25215,80 руб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Содержание питьевых колодцев на сумму 60 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держание детских игровых площадок на сумму 69 8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жегодно в рамках проведения акции «Спасти и сохранить» силами учащихся школы проводятся высадки саженцев  деревьев, в 2015 году высадили 1251 деревь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планах благоустройства поселения проводятся мероприятия по новогоднему оформлению. В 2015 году администрацией поселения проводился конкурс Снежных городков среди организаций и учреждений поселения. Призовые места распределились следующим образом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МБУ ДОД ДООЦ «Юбилейный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МКОУ «Луговская СОШ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БУ «Кондинская районная больница» филиал п. Лугов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ов снежных городков среди городских и сельских поселений Кондинского района гп. Луговой занимает 1 место. В 2015 году  вручением сертификат на сумму 110 тыс. руб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е внимание администрация уделяет и пожарной безопас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есной в целях профилактики проведены работы по отжигу сухой тра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ми сотрудников Луговского отделения Ханты-Мансийской базы авиационной и наземной охраны лесов в районе поселка Луговой на расстоянии 5,5 км вокруг посел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ми лесничества  проведено устройство минполос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водится работа с населением о мерах пожарной безопасности, в т.ч. через информационные стенды «01 сообщает»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проводится проверка готовности источников наружного водоснабжения, приведены в исправное состояние пожарные водоемы и водонапорные башни. Ко всем источникам наружного водоснабжения имеется свободный доступ, соответствующие указатели установлены. </w:t>
      </w:r>
    </w:p>
    <w:p>
      <w:pPr>
        <w:pStyle w:val="Style18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апреле проводится  месячник по санитарной очистке территории городского поселения Луговой, в ходе которого проводятся работы по очистке горючих отходов (мусора, тары, опавших листьев, сухой травы) территории поселка, придомовых территориях и  территориях учреждений, организаций и предприятий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жарного инвентаря проводится систематически. Весь инвентарь в исправном состояни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етний период на договорной основе дополнительно привлекаются пожарная машина - ООО «Импульс»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приняла участие в конкурсах по «Организации пожарной безопасности в поселении и оповещения среди насел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гп. Луговой обслуживалось теплоходом «Заря», перевезено 19388 пассажиров. Теплоход «Заря» ходил ежедневно, совершил 718 рейсов. В декабре запустили автобусное сообщение  5 дней  в неделю с понедельника по пятницу два раза в день. Перевезено автобусом около 2302 человек и совершенно 350 рейсов. В межсезонье вертолетом совершенно 13 рейсов и перевезено 12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финансов и экономики администрации городского поселения Луг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финансов и экономики администрации городского поселения Луговой (далее отдел) осуществляет свою деятельность в соответствии с Положением о финансово – экономическом отделе, утвержденным распоряжением главы городского поселения Луговой от 30.03 2007 г. № 39-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торе работают 4 человека (2 муниципальных служащих и 2 главных бухгалтера подведомственных учреждений). Из них имеют высшее образование 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на сектор возложены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ланирован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рогнозирование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торговли и бытового обслуживания насел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муниципального заказ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ектора  в 2015 году осуществлялась в соответствии с основными направлениями бюджетной и налоговой политики Кондинского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зрачности и надежности использования бюджетных средств, в работе сектора ежеквартально готовились отчеты и информации об исполнении бюджета, которые рассматривались на заседаниях Совета депутатов, размещались на сайте администрации городского поселения Лугов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ункции сектора входит осуществление взаимодействия в рамках своих полномоч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составления, исполнения и подготовки отчетов об исполнении бюдж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ролю за исполнением переданных государственных полномочий и полномочий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о исполнению бюджет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кам бюджетополучателей в процессе исполнения бюджета вносились изменения в бюджетную роспись, было оформлено 127 уведомлений об изменении бюджетных назнач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деятельность сектора не исчерпывалась приведенными направлениями: указанная работа осуществлялась наряду с постоянной, и уже привычной работо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но бюджетной росписи, в 2015 году из бюджета поселения финансировалось 3 бюджетополуч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обрабатывались и классифицировались платежные документы, осуществлялся учет поступлений доходов в бюджет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в течении года производилась выборка недоимки по данным Межрайонной ИФНС России №2 по ХМАО-Югре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проводилась сверка отчетных данных с Отделением Федерального казначейства по ХМАО-Югре по доходам, расходам и источникам финансирования дефицита бюджет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лась работа по уточнению невыясненных поступлений в бюджет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отчет об исполнении бюджета поселения передавался на рассмотрение и утверждение Совета депутатов.</w:t>
      </w:r>
    </w:p>
    <w:p>
      <w:pPr>
        <w:pStyle w:val="Normal"/>
        <w:tabs>
          <w:tab w:val="clear" w:pos="708"/>
          <w:tab w:val="left" w:pos="1095" w:leader="none"/>
          <w:tab w:val="center" w:pos="25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муниципального заказа в течении 2015 года были проведен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аукцион в электронной форме – 4, по результатам проведения не заключено не одного муниципального контракта, все аукционы признаны не состоявшимся, контракты заключены по согласованию с Контрольно-счетной палатой Кондинского района.</w:t>
      </w:r>
    </w:p>
    <w:p>
      <w:pPr>
        <w:pStyle w:val="Normal"/>
        <w:tabs>
          <w:tab w:val="clear" w:pos="708"/>
          <w:tab w:val="left" w:pos="1095" w:leader="none"/>
          <w:tab w:val="center" w:pos="2542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лючено 173 договора с единственным поставщиком, из них 14 договоров с естественными монополиями и 159 договоров до 1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имущественных отношений проведено 2 аукционов на право заключения договора аренды имущества и 1 аукцион по продаже движимого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торговли и бытового обслуживания населения: еженедельно проводился мониторинг цен на товары первой необходимости, отчет о ценах предоставлялся в </w:t>
      </w:r>
      <w:r>
        <w:rPr>
          <w:rFonts w:cs="Times New Roman" w:ascii="Times New Roman" w:hAnsi="Times New Roman"/>
          <w:bCs/>
          <w:sz w:val="24"/>
          <w:szCs w:val="24"/>
        </w:rPr>
        <w:t>отдел по поддержке и развитию предпринимательства и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по муниципальному имуществу и жилищной поли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сектор по муниципальному имуществу и жилищной политике осуществляли деятельность в следующих направлениях:</w:t>
      </w:r>
    </w:p>
    <w:p>
      <w:pPr>
        <w:pStyle w:val="Style18"/>
        <w:numPr>
          <w:ilvl w:val="0"/>
          <w:numId w:val="1"/>
        </w:numPr>
        <w:spacing w:lineRule="auto" w:line="240" w:before="280" w:after="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в очередь на получение жилья и улучшение жилищных условий  - 13 семей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о жилых помещений по очереди  - 19 семьям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о договоров приватизации – 18 семьям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справок о составе семьи, регистрации об использовании приватизации – 219 шт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формление земельных участков -  34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о договоров дарения на жилые помещения в администрацию участниками программы "Переселение..." -7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720" w:right="-18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иссиях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нотариальных действий администрации городского поселения Лугов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37 «Основ законодательства о нотариате», администрация городского поселения Луговой осуществляет деятельность по совершению отдельных видов нотариальных действий. Так в 2015 году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о доверенностей – 209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свидетельствований верности копий документов и выписок из них – 25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о завещаний – 7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детельствований верности подписи – 77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олнено нотариальных действий – 545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одится консультирование по вопросам нотариата и оформлению наследственных прав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ведется работа по содействию органам опеки и попечительства и территориальной комиссии по делам несовершеннолетних и защите их прав  администрации Кондинского района.  В поселении находятся под опекой 11 детей и 1 совершеннолетний гражданин. 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естре несовершеннолетних, состоящих на профилактическом учете в комиссии по делам несовершеннолетних состоит 2 человека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реестре семей, находящихся в социально опасном положении и иной трудной жизненной ситуации, состоящих на профилактическом учете состоит 10 семей, в которых воспитываются 8 детей дошкольного возраста и 9 детей школьн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дминистрации городского поселения Луговой создан и работает координационный Совет по работе с неблагополучными семьями и детьми, наставничеству и профилактике правонарушений несовершеннолетних. В 2015 году проведено 5 заседаний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, на которых проведена индивидуальная профилактическая работа с 20 семьями и тремя гражданами по представлению дознавателя ОД ОМВД РФ по Кондинскому району. Определен круг семей входящих в группу риска.  Все семьи, состоящие на учете в той или иной службе, как неблагополучные, патрулируются всеми субъектами профилактики правонарушений и специалистом администрации гп. Луговой. Проведено социальных патрулей 127, составлено 40 актов обследования жилищных условий.  На заседании Совета заслушаны отчеты о профилактической работе МКОУ Луговская СОШ,  Луговской филиал БУ ХМАО-Югры Кондинская районная больница, администрации гп. Луговой, специалиста по социальной работе п. Луговой,  МУ «Культурно-досуговый комплекс п. Луговой». Организованы и проводятся совместные, с субъектами профилактики, рейдовые мероприятия  в вечернее время. Проведен 21 рейд. Осуществляются проверки содержания детских площадок в период эксплуатации и контроль за устранением условий детского травмат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За 2015 год  в городском поселении Луговой зарегистрировано 89 актов гражданского состояния.</w:t>
        <w:br/>
        <w:t>По сравнению  с 2014 годом, на 38 актов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23 акта о рождении.</w:t>
        <w:br/>
        <w:t>В том числе:девочек-12; мальчиков -11</w:t>
        <w:br/>
        <w:t>Наиболее популярными именами, которыми называли родители своих детей были: Ксени, Софья, Алексан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31 акт о смерти.</w:t>
        <w:br/>
        <w:t>В том числе: женщин- 13;   мужчин-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9 актов о заключении б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15 актов о расторжении брака.</w:t>
        <w:br/>
        <w:t>В том числе: по решению суда-11; по взаимному согласию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о 15 актов о расторжении брака.</w:t>
        <w:br/>
        <w:t>В том числе: по решению суда-11; по взаимному согласию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поселения Луговой проживает 14 пар отметивших юбилей 50 лет и более совмест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се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 граждан по личным вопро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ращений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: Ремонт жилых помещений; Трудоустройство; Прохождение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ило обращений заявлений от граждан: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жилых помещений; Предоставление земельных уча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 городского поселения Луговой-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й администрации городского поселения Луговой-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о за 2015 год: 14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-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ми грамотами - 7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тор военно-учетного стол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писка ГПЗ от организаций на 1 и 15 число месяца и предоставление в отдел ВК ежемесячн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зывниками (оформление карточек учета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личных дел на допризывников в количестве 12 штук, сопровождение допризывников на комиссию и участие на комисси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 на территории поселения, согласно планов администрации района и отдела ВК (два занятия районного спец.отдела и два занятия по ВК). С составлением отчетов по проведению заняти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бессмертного полка на 9-е ма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на призывников в количестве 16 дел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текой граждан прибывающих в запасе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ражданами, предназначенными в команды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 граждан, проходящих службу в Вооруженных силах РФ_ 1989 г.р. по 1996 г.р. для выявления личных номеров по требованию окружного ВК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ГПЗ для составления квартальных отчет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выдача военных билетов гражданам, признанных комиссией временно не годными к военной службе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ГПЗ, потерявших военные билеты в количестве 2 человек (оформление документов и составление протоколов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3-х организаций, согласно плана проверок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кументов от организаций о наличии и состоянии техники и составление балансовой справки по поселению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писков граждан допризывного возраста до 20 октября 2015г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карточек и отчетов от организаций и составление реестра по поселению до 15 ноября 2015г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оставление годового отчета по поселению 20 ноября 2015г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чек граждан прибывших со службы по призыву и внесение в картотеку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картотеки, ГПЗ согласно возрастного пре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администрацией  городского поселения Луговой проводилась работа по улучшению нормативно-правового регулирования и обеспечения условий для исполнения полномочий по вопросам местного значения в городском поселении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и Уставом 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15 года проведены дополнительные выборы депутата Совета депутатов муниципального образования городское поселение Луговой по одномандатному избирательному округу № 10. Избрана  Юршина Е.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2015 год проведено 12 заседаний Совета депутатов  городского поселения, рассмотрен 51 вопрос. Принято 225 постановлений и 188 распоряжений администрации поселения. Разработано и принято 130 нормативных правовых актов, которые направлены в управление регистрации нормативных правовых актов Аппарата Губернатора Ханты-Мансийского автономного округа-Югры для включения в Регистр МН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5 году в целях приведения Устава  поселения в соответствие с нормами  действующего законодательства решениями Совета депутатов  от 16.03.2015 № 7, 20.07.2015 № 27, 18.11.2015 № 45 приняты и зарегистрированы в установленном порядке изменения  в Устав 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бнародования  муниципальных правовых актов, обсуждения проектов  муниципальных  правовых актов  по вопросам  местного значения, доведения до сведения жителей муниципального  образования официальной информации о социально-экономическом и культурном развитии муниципального образования, о развитии его общественной  инфраструктуры и иной  официальной информации определены места  для размещения информации  доска объявлений в администрации и официальный сайт администрации  lugovoikonda@mail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ли созданные  при органах местного самоуправления комиссии и рабочие груп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летнего отдыха дете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ведомственная комиссия по противодействию коррупци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о-бытовая комиссия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о работе с неблагополучными семьями и детьми, профилактики правонарушений и наставничества при администрации городского поселения Лугов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 по учету и мобилизации доходов в бюджет городского поселения Луговой с полномочиями - рассмотрение вопросов по легализации трудов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ся работа по профилактике терроризма и экстремизма, правонарушений,  алкоголизма, злоупотреблению наркотиками и их незаконному обороту на территории путем проведения мероприятий КДК, школы, боль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«Административно-хозяйственная служба администрации городского посел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Луговой от 28.01.2014г. №4 «о создании муниципального казенного учреждения «Административно-хозяйственная служба администрации городского поселения Луговой». Штатная численность учреждения на 01.01.2016 составляет 16,5 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КУ «АХС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хозяйственной деятельности и материально-технического обеспечения администрации городского поселения Лугов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у автомобильных дорог в границах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и озеленению поселения, контроль за санитарным состоянием улиц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населения дров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поселения в части контроля за противопожарным состоянием муниципального жилого фонда и своевременного обновления стендов «01 Сообща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платы за пользование жилыми помещениями по договорам социального найма; содержание и текущий ремонт жилых помещений, находящихся в муниципальной собственности городского поселения Луговой; содержание мест общего пользования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полнения мероприятий  по реализации текущих и капитальных ремонтов жилых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ет муниципальным заказчиком при организации закупок </w:t>
        <w:br/>
        <w:t>товаров, работ, услуг для администрации городского поселения Луговой, деятельности Учреждения. Заключает муниципальные контракты, осуществляет контроль за их исполн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программы «Содружество» (переселение из районов Крайнего Север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устройства граждан по программе «Содействие занятости». За 2015 год было трудоустроено 46 человек, из них 41 – общественные работы; 3 – граждане испытывающие трудности в поиске работы; 1 – осужденный к исправительным работам;  1 – временное трудоустройство граждан освободившихся из учреждений исполняющих наказание в виде лишения своб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 работа администрации, депутатов нашего поселения, администрации Кондинского района, Совета ветеранов, партии Единая Россия, руководителей организаций, учреждений и предприятий, главы городского поселения Луговой приносят плоды в работе на благо людей нашего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асибо   за  вним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В.А.Моис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ZAM</dc:creator>
  <dc:description/>
  <cp:keywords/>
  <dc:language>en-US</dc:language>
  <cp:lastModifiedBy>Speed_XP</cp:lastModifiedBy>
  <cp:lastPrinted>2016-04-04T11:25:00Z</cp:lastPrinted>
  <dcterms:modified xsi:type="dcterms:W3CDTF">2016-04-04T06:25:00Z</dcterms:modified>
  <cp:revision>3</cp:revision>
  <dc:subject/>
  <dc:title/>
</cp:coreProperties>
</file>