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P177"/>
      <w:bookmarkEnd w:id="0"/>
      <w:r>
        <w:rPr>
          <w:rFonts w:cs="Times New Roman" w:ascii="Times New Roman" w:hAnsi="Times New Roman"/>
          <w:b/>
          <w:sz w:val="32"/>
          <w:szCs w:val="32"/>
        </w:rPr>
        <w:t>Протокол об итогах сбора подписей граждан в поддерж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ициативного проекта «Сквер  100 - лет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Луговой                                                               12 ноября 2021 года                      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 на  которой  осуществлялся сбор подписей, в соответствии с постановлением  администрации  городского поселения Луговой  от 17 сентября 2021 года № 198 «Об определении границ предполагаемой части территории для реализации инициативного проекта «Сквер 100 –летия» в городском поселении Луговой» - в границах городского поселения Луг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бор  подписей граждан, проживающих в пгт. Луговой по выявлению мнения населения в поддержку проекта проводился в период с 21 сентября по 11 ноября 2021 года, подписи собирали Лузикова Диана Валерьевна, Почерняй Мария Викторовна, Ведрова Татьяна Николаевн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  количество  жителей,  проживающих  на  указанной  территории, старше 18 лет  - 1208 человек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подписей,  которое  необходимо  для учета мнения по вопросу поддержки инициативного проекта – 604 человек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дписных листов –32 (тридцать два) лист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 подписей  в  подписных  листах  в  поддержку  инициативного проекта – 633 подпис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екта ____________________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84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01:00Z</dcterms:created>
  <dc:creator>040114 Кулиниченко</dc:creator>
  <dc:description/>
  <cp:keywords/>
  <dc:language>en-US</dc:language>
  <cp:lastModifiedBy>Elena</cp:lastModifiedBy>
  <cp:lastPrinted>2021-11-12T13:16:00Z</cp:lastPrinted>
  <dcterms:modified xsi:type="dcterms:W3CDTF">2021-11-12T08:52:00Z</dcterms:modified>
  <cp:revision>8</cp:revision>
  <dc:subject/>
  <dc:title/>
</cp:coreProperties>
</file>