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ind w:right="-2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 ГОРОДСКОГО ПОСЕЛЕНИЯ ЛУГОВОЙ</w:t>
      </w:r>
    </w:p>
    <w:p>
      <w:pPr>
        <w:pStyle w:val="Heading1"/>
        <w:tabs>
          <w:tab w:val="clear" w:pos="720"/>
          <w:tab w:val="left" w:pos="6260" w:leader="none"/>
        </w:tabs>
        <w:ind w:right="-2" w:hanging="0"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динского  района</w:t>
      </w:r>
    </w:p>
    <w:p>
      <w:pPr>
        <w:pStyle w:val="Heading1"/>
        <w:tabs>
          <w:tab w:val="clear" w:pos="720"/>
          <w:tab w:val="left" w:pos="6260" w:leader="none"/>
        </w:tabs>
        <w:ind w:right="-2" w:hanging="0"/>
        <w:jc w:val="center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035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15pt" to="490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34"/>
        <w:gridCol w:w="4683"/>
        <w:gridCol w:w="532"/>
      </w:tblGrid>
      <w:tr>
        <w:trPr/>
        <w:tc>
          <w:tcPr>
            <w:tcW w:w="4566" w:type="dxa"/>
            <w:gridSpan w:val="2"/>
            <w:tcBorders/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01.2021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   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9" w:type="dxa"/>
            <w:gridSpan w:val="3"/>
            <w:tcBorders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гт. Луговой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ского поселения Луговой от 05.11.2019 № 255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 резерве управленческих кадров для замещения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ых управленческих должностей в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 учреждениях муниципального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ния городское поселение Луговой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ведения нормативных правовых актов администрации городского поселения Луговой в соответствие с действующим законодательством:</w:t>
      </w:r>
    </w:p>
    <w:p>
      <w:pPr>
        <w:pStyle w:val="HEADER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становление администрации  городского поселения Луговой от 05.11.2019 № 255  «О резерве управленческих кадров для замещения целевых управленческих должностей в муниципальных учреждениях муниципального образования городское поселение Луговой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6 приложения 2 к Порядк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Настоящее согласие дается до истечения сроков хранения соответствующей информации или документов содержащих вышеуказанную информацию, определяемых, в соответствии с Федеральным Законом от 22 октября 2004 года № 125-ФЗ «Об архивном деле в Российской Федерации» и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утвержденным Приказом  Росархив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после чего персональные данные уничтожаются или обезличиваются.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его обнародова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ведующего организационным сектором администрации городского поселения Лугов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городского поселения Луговой</w:t>
        <w:tab/>
        <w:tab/>
        <w:tab/>
        <w:tab/>
        <w:tab/>
        <w:t xml:space="preserve">         Ю.В.Гришаев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8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20:00Z</dcterms:created>
  <dc:creator>Speed_XP</dc:creator>
  <dc:description/>
  <cp:keywords/>
  <dc:language>en-US</dc:language>
  <cp:lastModifiedBy>USER</cp:lastModifiedBy>
  <cp:lastPrinted>2021-01-28T16:53:00Z</cp:lastPrinted>
  <dcterms:modified xsi:type="dcterms:W3CDTF">2021-02-01T06:16:00Z</dcterms:modified>
  <cp:revision>15</cp:revision>
  <dc:subject/>
  <dc:title> О резерве управленческих кадров для замещения целевых управленческих должностей в муниципальных учреждениях муниципального образования городское поселение Куминский </dc:title>
</cp:coreProperties>
</file>