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rFonts w:ascii="Times New Roman" w:hAnsi="Times New Roman" w:eastAsia="Arial Unicode MS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>
          <w:rFonts w:ascii="Times New Roman" w:hAnsi="Times New Roman" w:eastAsia="Arial Unicode MS" w:cs="Times New Roman"/>
          <w:bCs/>
          <w:sz w:val="32"/>
        </w:rPr>
      </w:pPr>
      <w:r>
        <w:rPr>
          <w:rFonts w:cs="Times New Roman" w:ascii="Times New Roman" w:hAnsi="Times New Roman"/>
          <w:bCs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>
          <w:rFonts w:ascii="Times New Roman" w:hAnsi="Times New Roman" w:eastAsia="Arial Unicode MS" w:cs="Times New Roman"/>
          <w:bCs/>
          <w:sz w:val="32"/>
        </w:rPr>
      </w:pPr>
      <w:r>
        <w:rPr>
          <w:rFonts w:cs="Times New Roman" w:ascii="Times New Roman" w:hAnsi="Times New Roman"/>
          <w:bCs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16"/>
        </w:rPr>
      </w:pPr>
      <w:r>
        <w:rPr>
          <w:rFonts w:eastAsia="Arial Unicode MS" w:cs="Times New Roman"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24.02.2021                                                                                                                             № 40</w:t>
      </w:r>
    </w:p>
    <w:p>
      <w:pPr>
        <w:pStyle w:val="Normal"/>
        <w:jc w:val="center"/>
        <w:rPr>
          <w:bCs/>
        </w:rPr>
      </w:pPr>
      <w:r>
        <w:rPr>
          <w:bCs/>
        </w:rPr>
        <w:t>пгт. Луговой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мест (площадо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ия твердых коммунальных от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ом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24 июня 1998 года № 89-ФЗ «Об отходах производства и потребления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31 августа 2018 года № 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 в городском поселении Луговой (приложение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64"/>
        <w:gridCol w:w="3314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ша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190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1907" w:hanging="0"/>
        <w:rPr/>
      </w:pPr>
      <w:r>
        <w:rPr/>
        <w:t>к постановлению администрации городского поселения Луговой</w:t>
      </w:r>
    </w:p>
    <w:p>
      <w:pPr>
        <w:pStyle w:val="Normal"/>
        <w:shd w:fill="FFFFFF" w:val="clear"/>
        <w:autoSpaceDE w:val="false"/>
        <w:ind w:left="11907" w:hanging="0"/>
        <w:rPr/>
      </w:pPr>
      <w:r>
        <w:rPr/>
        <w:t>от 24.02.2021  №  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 xml:space="preserve">Реестр мест (площадок) накопления </w:t>
      </w:r>
      <w:r>
        <w:rPr/>
        <w:t>твердых коммунальных отходов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В городском поселении Луговой</w:t>
      </w:r>
    </w:p>
    <w:p>
      <w:pPr>
        <w:pStyle w:val="Normal"/>
        <w:jc w:val="center"/>
        <w:rPr>
          <w:bCs/>
        </w:rPr>
      </w:pPr>
      <w:r>
        <w:rPr>
          <w:bCs/>
        </w:rPr>
        <w:t>(далее - Реест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RANGE!A1%3AQ371"/>
      <w:bookmarkStart w:id="2" w:name="RANGE!A1%3AQ371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66"/>
        <w:gridCol w:w="1956"/>
        <w:gridCol w:w="1957"/>
        <w:gridCol w:w="977"/>
        <w:gridCol w:w="700"/>
        <w:gridCol w:w="697"/>
        <w:gridCol w:w="839"/>
        <w:gridCol w:w="2516"/>
        <w:gridCol w:w="1889"/>
      </w:tblGrid>
      <w:tr>
        <w:trPr>
          <w:trHeight w:val="66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нные о нахождении мес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лощадок) накопления ТКО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08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Для юр. лиц полное наименование, номер ЕГРЮЛ, физ. адрес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Для ИП: ФИО, ОГРН, адрес регистрации по месту житель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Для физ. лиц: ФИО, адрес регистрации, телефон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5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Адрес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ид покры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личие огражде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личество контейнер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ъем  1 контейнера, м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-32" w:firstLine="113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Первомайский,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22945568065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885777093599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Куйбышева, 38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26700412123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77827026078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уйбышева, 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2761061372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69866229722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 Ленина, 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246794590042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79286147782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60 лет СССР, 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252104450629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73245813080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60 лет СССР,  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22262823188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87022028131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60 лет СССР, 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2831491922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76239158341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ехова,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24018423610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74758578965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ехова, 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21439176551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73149253556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росвещения, 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21238680517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76196242997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екрасова, 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209514814133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7777338189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, 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185183176708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78996469209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,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24034678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81861068437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, 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22869708030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76185514161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, 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20955546546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88354696464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204962928963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92192937562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, 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1926074964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81185151765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Авиаторов,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21569227741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0012154741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,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23644553808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83899547288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40 лет Октября, 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202578584945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8585219545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40 лет Октября, 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19618411802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88909913729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40 лет Октября,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18680895753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94746400545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азарный,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23719057706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91270257662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лстого, 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18425513122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89489270877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лстого,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2222963474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91946174334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линина,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23301836397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95156778525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22592006251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98010648917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19701053344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97651232909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40 лет Победы,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203811408162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02318276595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  <w:tr>
        <w:trPr>
          <w:trHeight w:val="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иков,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198080787796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70531417557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изические лица близлежащих дом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567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2:00Z</dcterms:created>
  <dc:creator>Лешукова Галина</dc:creator>
  <dc:description/>
  <cp:keywords/>
  <dc:language>en-US</dc:language>
  <cp:lastModifiedBy>Dexp</cp:lastModifiedBy>
  <cp:lastPrinted>2021-02-24T11:20:00Z</cp:lastPrinted>
  <dcterms:modified xsi:type="dcterms:W3CDTF">2021-02-24T06:29:00Z</dcterms:modified>
  <cp:revision>8</cp:revision>
  <dc:subject/>
  <dc:title> </dc:title>
</cp:coreProperties>
</file>