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185" w:firstLine="57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ind w:left="-57" w:right="-185" w:firstLine="57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 w:val="false"/>
          <w:bCs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 w:val="false"/>
          <w:bCs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695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3.35pt" to="496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2.2021                                                                                                                            № 39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пгт. Луговой</w:t>
      </w:r>
    </w:p>
    <w:p>
      <w:pPr>
        <w:pStyle w:val="Normal"/>
        <w:widowControl w:val="false"/>
        <w:ind w:right="566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ind w:right="46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ского поселения Луговой от 21.10.2019 № 242 «Об утверждении перечня имущества муниципального образования   городское поселение Лугово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ab/>
        <w:t>В</w:t>
        <w:tab/>
        <w:t xml:space="preserve"> соответствии с законом Ханты-Мансийского автономного округа-Югры «О внесении изменений в Закон Ханты-Мансийского автономного округа-Югры «О развитии малого и среднего предпринимательства в Ханты-Мансийском автономного округа-Югры»: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1. В постановление администрации городского поселения Луговой от 21.10.2019 № 242 «Об утверждении перечня имущества муниципального образования   городское поселение Лугово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нести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1.1. В названии постановления, в приложении к постановлению после слов «инфраструктуру поддержки субъектов малого и среднего предпринимательства» дополнить словами «физическим  лицам, не являющихся индивидуальными предпринимателями и применяющих специальный  налоговый режим «Налог на профессиональный доход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ведующего сектором по муниципальному имуществу и жилищной политике администрации городского поселения Луговой Л.И.Голб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Луговой                                                         Ю.В.Гришаев</w:t>
      </w:r>
    </w:p>
    <w:p>
      <w:pPr>
        <w:pStyle w:val="Normal"/>
        <w:shd w:fill="FFFFFF" w:val="clear"/>
        <w:autoSpaceDE w:val="false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0:00Z</dcterms:created>
  <dc:creator>Speed_XP</dc:creator>
  <dc:description/>
  <cp:keywords/>
  <dc:language>en-US</dc:language>
  <cp:lastModifiedBy>Dexp</cp:lastModifiedBy>
  <cp:lastPrinted>2019-12-26T11:31:00Z</cp:lastPrinted>
  <dcterms:modified xsi:type="dcterms:W3CDTF">2021-04-22T11:37:00Z</dcterms:modified>
  <cp:revision>12</cp:revision>
  <dc:subject/>
  <dc:title/>
</cp:coreProperties>
</file>