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rFonts w:eastAsia="Arial Unicode MS"/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rFonts w:eastAsia="Arial Unicode MS"/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rFonts w:eastAsia="Arial Unicode MS"/>
          <w:bCs/>
          <w:sz w:val="16"/>
        </w:rPr>
      </w:pPr>
      <w:r>
        <w:rPr>
          <w:rFonts w:eastAsia="Arial Unicode MS"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9.02.2021  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bCs/>
        </w:rPr>
      </w:pPr>
      <w:r>
        <w:rPr>
          <w:bCs/>
        </w:rPr>
        <w:t>пгт. Луговой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 xml:space="preserve">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</w:rPr>
        <w:t xml:space="preserve">противодействия коррупции в  городском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>поселении Луговой на 2021 – 2023 годы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25.12.2008 № 273-ФЗ «О противодействии коррупции», Закона Ханты-Мансийского автономного округа - Югры от 25.09.2008 № 86-оз «О мерах по противодействию коррупции в 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Утвердить План противодействия коррупции в городском поселении Луговой Луговой на 2021-2023 годы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Разместить настоящее постановление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постановления возложить на заведующего организационным сектором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Лугово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В.Гриша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постановлению администрации городского поселения Луговой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19.02.2021 № 34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лан противодействия коррупции в городском поселении  Луговой </w:t>
      </w:r>
    </w:p>
    <w:p>
      <w:pPr>
        <w:pStyle w:val="Normal"/>
        <w:jc w:val="center"/>
        <w:rPr/>
      </w:pPr>
      <w:r>
        <w:rPr/>
        <w:t>на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89"/>
        <w:gridCol w:w="1796"/>
        <w:gridCol w:w="2332"/>
      </w:tblGrid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городское поселение Луговой, подведомственных учреждений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- Югры и иными нормативными правовыми актами Российской Федерации и Ханты-Мансийского автономного округа - Югры (при изменении законодательства)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3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 городского поселения Луговой (далее - заместитель главы)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Разработка и актуализация административных регламентов предоставления государственных и муниципальных услуг при внесении изменений в федеральные законы, законы Ханты-Мансийского автономного округа - Юг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организационного сектора  администрации городского поселения Луговой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и обобщение информации о фактах коррупции,  изложенных в актах прокурорского реагирования, а также коррупциогенных  факторах, выявленных в муниципальных правовых актах органов местного самоуправления муниципального образования городского поселения Луговой и их про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1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декабря 2022 го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3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в муниципальных учреждениях, мероприятий по предупреждению и противодействию коррупции: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городское поселение Луговой             (п 2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еспечение актуализации информации, опубликованной на официальных сайтах учреждений, подведомственных органу местного самоуправления муниципального образования городское поселение Луговой в разделах, посвященных антикоррупцион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июл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25 декабр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городское поселение Луговой 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2021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2022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ноября 2023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правовой, практической и методической помощи муниципальным учреждениям, подведомственным органу местного самоуправления муниципального образования городское поселение Луговой в проведении антикоррупционной политики, в том числе при проведении запланированных и внеочередных проверок исполнения антикоррупцион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ноября 2021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го правового мониторинга муниципальных нормативных правовых актов, антикоррупционной экспертизы проектов муниципальных нормативных правовых актов, в том числе независим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 2.4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июня 2021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1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3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меститель главы 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городское поселение Луговой и подведомственные им организации. (п 2.3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января 2022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3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функционирования и тематического наполнения актуальной информацией в области противодействия коррупции раздела «Противодействие коррупции»  официального веб-сайта органов местного самоуправления городского поселения Луговой (п 5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1-2023 годов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 реализации мер по противодействию коррупции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2 года,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до 01 дека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 лицами, замещающими муниципальные должности, учебных занятий, индивидуальных консультаций по заполнению форм справок о доходах, расходах, об имуществе и обязательствах имуществен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1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ЮграБезКоррупции» на площадках социальных сетей</w:t>
            </w:r>
          </w:p>
          <w:p>
            <w:pPr>
              <w:pStyle w:val="Normal"/>
              <w:jc w:val="both"/>
              <w:rPr/>
            </w:pPr>
            <w:r>
              <w:rPr/>
              <w:t>(п 5.1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1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ры по кадровому и образовательному обеспечению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зъяснительной работы для муниципальных служащих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существление проверок в порядке, предусмотренном действующим законодательством, и применение соответствующих мер юридической ответственности по каждому случаю несоблюдения/неисполнения муниципальными служащими мер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</w:rPr>
              <w:t xml:space="preserve">о 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 </w:t>
            </w:r>
            <w:r>
              <w:rPr/>
              <w:t>(п 8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онтроля за  соблюдением лицами, замещающими должности муниципальной службы, установленного порядка сообщения 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-2023 год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и иной оплачиваемой  работ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учаях склонения их к совершению коррупционных нарушени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, в целях повышения их правосознания и необходимости соблюдения ими норм и требований антикоррупционного законодательства (п 9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 (п 9.4, 9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сектор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состава на предмет наличия родственных связей, которые влекут или могут повлечь конфликт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сведений, содержащихся в анкетах (включение информации о родственниках и свойственниках) муниципальных служащих, в том числе при назначении на должности муниципальной службы и при поступлении на службу (п 2.2, 8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сектор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9:00Z</dcterms:created>
  <dc:creator>Наталья</dc:creator>
  <dc:description/>
  <cp:keywords/>
  <dc:language>en-US</dc:language>
  <cp:lastModifiedBy>USER</cp:lastModifiedBy>
  <cp:lastPrinted>2021-11-11T14:29:00Z</cp:lastPrinted>
  <dcterms:modified xsi:type="dcterms:W3CDTF">2021-11-11T09:30:00Z</dcterms:modified>
  <cp:revision>6</cp:revision>
  <dc:subject/>
  <dc:title>ПРОЕКТ</dc:title>
</cp:coreProperties>
</file>