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iCs/>
          <w:sz w:val="32"/>
        </w:rPr>
      </w:pPr>
      <w:r>
        <w:rPr>
          <w:b w:val="false"/>
          <w:iCs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iCs/>
          <w:sz w:val="32"/>
        </w:rPr>
      </w:pPr>
      <w:r>
        <w:rPr>
          <w:b w:val="false"/>
          <w:iCs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2.2021                                                                                                                    № 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пгт. Лугов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оведении  месячника </w:t>
      </w:r>
    </w:p>
    <w:p>
      <w:pPr>
        <w:pStyle w:val="Normal"/>
        <w:rPr>
          <w:b/>
          <w:b/>
        </w:rPr>
      </w:pPr>
      <w:r>
        <w:rPr>
          <w:b/>
        </w:rPr>
        <w:t xml:space="preserve">оборонно-массовой и спортивной работы, </w:t>
      </w:r>
    </w:p>
    <w:p>
      <w:pPr>
        <w:pStyle w:val="Normal"/>
        <w:rPr>
          <w:b/>
          <w:b/>
        </w:rPr>
      </w:pPr>
      <w:r>
        <w:rPr>
          <w:b/>
        </w:rPr>
        <w:t xml:space="preserve">посвященного </w:t>
      </w:r>
      <w:r>
        <w:rPr>
          <w:b/>
          <w:bCs/>
        </w:rPr>
        <w:t>Дню защитника Оте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</w:t>
      </w:r>
      <w:r>
        <w:rPr>
          <w:bCs/>
        </w:rPr>
        <w:t>целях воспитания гражданско-патриотического воспитания, укрепления здоровья подростков и молодежи городского поселения Луговой:</w:t>
      </w:r>
    </w:p>
    <w:p>
      <w:pPr>
        <w:pStyle w:val="Normal"/>
        <w:ind w:firstLine="709"/>
        <w:jc w:val="both"/>
        <w:rPr/>
      </w:pPr>
      <w:r>
        <w:rPr/>
        <w:t>1. Провести на территории городского поселения Луговой с 01.02.2021 по 01.03.2021 месячник оборонно-массовой и спортивной работы, посвященный Дню защитника Отеч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твердить план проведения месячника оборонно-массовой и спортивной работы, посвященного Дню защитника Отечества (приложение).</w:t>
      </w:r>
    </w:p>
    <w:p>
      <w:pPr>
        <w:pStyle w:val="Normal"/>
        <w:ind w:firstLine="709"/>
        <w:jc w:val="both"/>
        <w:rPr/>
      </w:pPr>
      <w:r>
        <w:rPr/>
        <w:t>3. Директору муниципального учреждения «Культурно-досуговый комплекс п. Луговой»  Д.В. Лузиковой:</w:t>
      </w:r>
    </w:p>
    <w:p>
      <w:pPr>
        <w:pStyle w:val="Normal"/>
        <w:ind w:firstLine="709"/>
        <w:jc w:val="both"/>
        <w:rPr/>
      </w:pPr>
      <w:r>
        <w:rPr/>
        <w:t>3.1. Обеспечить организацию рекламной кампании по подготовке  и проведению  мероприятий.</w:t>
      </w:r>
    </w:p>
    <w:p>
      <w:pPr>
        <w:pStyle w:val="Normal"/>
        <w:ind w:firstLine="709"/>
        <w:jc w:val="both"/>
        <w:rPr/>
      </w:pPr>
      <w:r>
        <w:rPr/>
        <w:t>3.2. Обеспечить выполнение плана мероприятий.</w:t>
      </w:r>
    </w:p>
    <w:p>
      <w:pPr>
        <w:pStyle w:val="Normal"/>
        <w:ind w:firstLine="709"/>
        <w:jc w:val="both"/>
        <w:rPr/>
      </w:pPr>
      <w:r>
        <w:rPr/>
        <w:t xml:space="preserve">3.3.Организовать подготовку и принять участие в районных конкурсах и фестивалях. </w:t>
      </w:r>
    </w:p>
    <w:p>
      <w:pPr>
        <w:pStyle w:val="Normal"/>
        <w:ind w:firstLine="709"/>
        <w:jc w:val="both"/>
        <w:rPr/>
      </w:pPr>
      <w:r>
        <w:rPr/>
        <w:t xml:space="preserve">4. Руководителю муниципального казенного общеобразовательного учреждения Луговская средняя общеобразовательная школа  (Е.О.Ганиярова)  обеспечить выполнение плана мероприятий месячника оборонно-массовой и спортивной работы. </w:t>
      </w:r>
    </w:p>
    <w:p>
      <w:pPr>
        <w:pStyle w:val="Normal"/>
        <w:ind w:firstLine="709"/>
        <w:jc w:val="both"/>
        <w:rPr/>
      </w:pPr>
      <w:r>
        <w:rPr/>
        <w:t>5. Руководителям предприятий, организаций и учреждений вне зависимости форм     собственности организовать  участие коллективов в поселковых мероприятиях в рамках    месячника, посвященного Дню защитника Отечества.</w:t>
      </w:r>
    </w:p>
    <w:p>
      <w:pPr>
        <w:pStyle w:val="Normal"/>
        <w:ind w:firstLine="709"/>
        <w:jc w:val="both"/>
        <w:rPr/>
      </w:pPr>
      <w:r>
        <w:rPr/>
        <w:t>6. Организационному сектору администрации (М.Г.Завьялова) ознакомить с настоящим постановлением  всех заинтересованных лиц.</w:t>
      </w:r>
    </w:p>
    <w:p>
      <w:pPr>
        <w:pStyle w:val="Normal"/>
        <w:ind w:firstLine="709"/>
        <w:jc w:val="both"/>
        <w:rPr/>
      </w:pPr>
      <w:r>
        <w:rPr/>
        <w:t>7. Контроль за выполнением данно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 городского поселения Луговой                            </w:t>
        <w:tab/>
        <w:tab/>
        <w:tab/>
        <w:tab/>
        <w:t>Ю.В. Гриша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Cs/>
        </w:rPr>
        <w:t>городского поселения Луговой</w:t>
      </w:r>
    </w:p>
    <w:p>
      <w:pPr>
        <w:pStyle w:val="Normal"/>
        <w:jc w:val="right"/>
        <w:rPr/>
      </w:pPr>
      <w:r>
        <w:rPr>
          <w:bCs/>
        </w:rPr>
        <w:t xml:space="preserve">от 03.02.2021    № 17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  МЕРОПРИЯТИЙ</w:t>
      </w:r>
    </w:p>
    <w:p>
      <w:pPr>
        <w:pStyle w:val="TextBody"/>
        <w:rPr/>
      </w:pPr>
      <w:r>
        <w:rPr/>
        <w:t xml:space="preserve"> </w:t>
      </w:r>
      <w:r>
        <w:rPr/>
        <w:t>по проведению месячника  оборонно-массовой и спортивной работы, посвященного Дню защитника Отечеств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2835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/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й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рисунков «Армия глазами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 «Культурно – досуговый комплекс п.Лугов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 по работе с молодежью Почерняй М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еллендж «Строчки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 «Культурно – досуговый комплекс п.Лугов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 кружка МУ «КДК п.Луговой» - Ведр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«Строчки о войне» литературный онлайн - челленд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 «Культурно – досуговый комплекс п.Лугов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 кружка МУ «КДК п.Луговой» - Ведр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дион МКОУ Луговская СО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МУ «КДК п.Луговой» Лузикова Д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 по работе с молодежью Почерняй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кторина «Наши бравые солд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 «Культурно – досуговый комплекс п.Лугов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ист МУ «КДК п.Луговой»  - Коробейникова Н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Под надежной защитой армии великой», игров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.202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 «Культурно – досуговый комплекс п.Лугов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 по работе с молодежью Почерняй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влекательная программа для детей «Будущий солд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 «Культурно – досуговый комплекс п.Лугов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Специалист по работе с молодежью Алексенц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влекательная программа  для детей «Мы защитниками стан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 «Культурно – досуговый комплекс п.Лугов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Специалист по работе с молодежью Рогожа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ные состязания «Аты - баты, вон какие мы солд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 «Культурно – досуговый комплекс п.Лугов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ист МУ «КДК п.Луговой»  - Коробейникова Н.А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Специалист по работе с молодежью Почерняй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аздничное мероприятие, посвященное Дню защитника Отечества «За наших любимых мужчи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 «Культурно – досуговый комплекс п.Лугов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тодист МУ «КДК п.Луговой»  - Коробейникова Н.А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 в кукольном исполнении «Солдатск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 «Культурно – досуговый комплекс п.Лугов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Руководитель кружка «КДК п.Луговой» Ведр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льклорный досуг «Весёлые поте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 «Культурно – досуговый комплекс п.Лугово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Руководитель кружка «КДК п.Луговой» Ведр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Cs w:val="20"/>
              </w:rPr>
              <w:t>Мероприятия, проводимые в МКОУ Луговская СОШ (по отдельному  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говская СО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КОУ Луго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 xml:space="preserve">Участие в районных конкурсах – фестива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Директор МУ «КДК п.Луговой» Лузикова Д.В.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01:00Z</dcterms:created>
  <dc:creator>1</dc:creator>
  <dc:description/>
  <cp:keywords/>
  <dc:language>en-US</dc:language>
  <cp:lastModifiedBy>USER</cp:lastModifiedBy>
  <cp:lastPrinted>2021-02-05T11:13:00Z</cp:lastPrinted>
  <dcterms:modified xsi:type="dcterms:W3CDTF">2021-02-05T06:13:00Z</dcterms:modified>
  <cp:revision>35</cp:revision>
  <dc:subject/>
  <dc:title/>
</cp:coreProperties>
</file>