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rFonts w:eastAsia="Arial Unicode MS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 w:val="false"/>
          <w:sz w:val="32"/>
        </w:rPr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 w:val="false"/>
          <w:sz w:val="32"/>
        </w:rPr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rFonts w:eastAsia="Arial Unicode MS"/>
          <w:bCs/>
          <w:sz w:val="16"/>
        </w:rPr>
      </w:pPr>
      <w:r>
        <w:rPr>
          <w:rFonts w:eastAsia="Arial Unicode MS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02.2021                                                                                                                          № 13</w:t>
      </w:r>
    </w:p>
    <w:p>
      <w:pPr>
        <w:pStyle w:val="Normal"/>
        <w:jc w:val="center"/>
        <w:rPr>
          <w:bCs/>
        </w:rPr>
      </w:pPr>
      <w:r>
        <w:rPr>
          <w:bCs/>
        </w:rPr>
        <w:t>пгт. Лугов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Об установлении нормативов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накопления твердых коммунальных отходов </w:t>
      </w:r>
    </w:p>
    <w:p>
      <w:pPr>
        <w:pStyle w:val="Normal"/>
        <w:ind w:right="-1" w:hanging="0"/>
        <w:rPr/>
      </w:pPr>
      <w:r>
        <w:rPr/>
        <w:t>в городском поселении  Луговой</w:t>
      </w:r>
    </w:p>
    <w:p>
      <w:pPr>
        <w:pStyle w:val="Normal"/>
        <w:tabs>
          <w:tab w:val="clear" w:pos="708"/>
          <w:tab w:val="left" w:pos="3960" w:leader="none"/>
        </w:tabs>
        <w:ind w:left="1440" w:right="6475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right="6475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18 части 1 статьи 14 Федерального закона от 06.10.2003  № 131-ФЗ «Об общих принципах организации местного самоуправления в Российской Федерации», пунктом 3 статьи 2 Закона Ханты-Мансийского автономного округа – Югры от 17.11.2016 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, приказом Департамента промышленности Ханты-Мансийского автономного округа - Югры от 06.10.2017  № 38-п 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-Югры отдельных полномочий в сфере обращения с твердыми коммунальными отходами»:</w:t>
      </w:r>
    </w:p>
    <w:p>
      <w:pPr>
        <w:pStyle w:val="Normal"/>
        <w:ind w:firstLine="709"/>
        <w:jc w:val="both"/>
        <w:rPr/>
      </w:pPr>
      <w:r>
        <w:rPr/>
        <w:t>1. Установить  нормативы  накопления твердых коммунальных отходов в городском поселении  Луговой (приложение).</w:t>
      </w:r>
    </w:p>
    <w:p>
      <w:pPr>
        <w:pStyle w:val="Normal"/>
        <w:ind w:firstLine="709"/>
        <w:jc w:val="both"/>
        <w:rPr/>
      </w:pPr>
      <w:r>
        <w:rPr/>
        <w:t>2. Настоящее постановление   обнародовать   в установленном порядке и разместить на официальном сайте городского поселения Луго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его обнародования и распространяет свои действия до утверждения новых нормативов в соответствии с Постановлением Правительства Российской Федерации от 4 апреля 2016 года № 269 «Об определении нормативов накопления ТКО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rPr/>
      </w:pPr>
      <w:r>
        <w:rPr/>
        <w:t>Глава городского   поселения  Луговой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Луговой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2.2021  № 13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накопления твердых коммунальных отходов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городского поселения Луговой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402"/>
        <w:gridCol w:w="2793"/>
        <w:gridCol w:w="1127"/>
        <w:gridCol w:w="1125"/>
      </w:tblGrid>
      <w:tr>
        <w:trPr>
          <w:tblHeader w:val="true"/>
          <w:trHeight w:val="7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рматив накопления отходов</w:t>
            </w:r>
          </w:p>
        </w:tc>
      </w:tr>
      <w:tr>
        <w:trPr>
          <w:tblHeader w:val="true"/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г/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/год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, учреждения, конторы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тивные, офисные учреждени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сотрудни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3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торговли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овольственный магази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кв. метр общей площа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65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мтоварный магази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кв. метр общей площа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65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пермаркет (универмаг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кв. метр общей площа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транспортной инфраструктуры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езнодорожные и автовокзалы, аэропорты, речные порт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пассажи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95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учебные заведения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32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щеобразовательное  учреждени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8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86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реждения  дополнительного образования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(дома, учреждения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6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тские юношеские спортивные школ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6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05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ые школ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7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51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развлекательные, спортивные учреждения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убы, кинотеатры, концертные залы, театры, цирк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2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и, архивы, музе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кв. метр общей площа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2"/>
                <w:szCs w:val="22"/>
              </w:rPr>
              <w:t>1,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, рестораны, бары, закусочные, столовы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1,6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службы быта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,7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825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рикмахерские, косметические салоны, салоны красот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3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55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в сфере похоронных услуг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дбищ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га общей площад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12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75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ладения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9,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3,9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10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6:00Z</dcterms:created>
  <dc:creator>Голбан</dc:creator>
  <dc:description/>
  <cp:keywords/>
  <dc:language>en-US</dc:language>
  <cp:lastModifiedBy>USER</cp:lastModifiedBy>
  <cp:lastPrinted>2021-02-03T17:41:00Z</cp:lastPrinted>
  <dcterms:modified xsi:type="dcterms:W3CDTF">2021-02-03T12:42:00Z</dcterms:modified>
  <cp:revision>15</cp:revision>
  <dc:subject/>
  <dc:title>Администрация городского поселения Луговой</dc:title>
</cp:coreProperties>
</file>