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</w:rPr>
      </w:pPr>
      <w:r>
        <w:rPr>
          <w:b/>
        </w:rPr>
        <w:t>28.01.2021</w:t>
        <w:tab/>
        <w:t>№  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гт.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5103" w:leader="none"/>
        </w:tabs>
        <w:spacing w:before="0" w:after="0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Луговой от 24.09.2013 № 100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Об утверждении Положения о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ых служащих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еления Луговой и ведении их личных дел»</w:t>
      </w:r>
    </w:p>
    <w:p>
      <w:pPr>
        <w:pStyle w:val="FR1"/>
        <w:tabs>
          <w:tab w:val="clear" w:pos="708"/>
          <w:tab w:val="left" w:pos="5103" w:leader="none"/>
        </w:tabs>
        <w:spacing w:before="0" w:after="0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5103" w:leader="none"/>
        </w:tabs>
        <w:spacing w:before="0" w:after="0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приведения нормативных правовых актов администрации городского поселения Луговой  в соответствие с действующим законодательство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 постановление администрации городского поселения Луговой от 24.09.2013 № 100 «Об утверждении Положения о персональных данных муниципальных служащих администрации городского поселения Луговой и ведении их личных дел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одпункт 12.5 пункта 12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>«12.5.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40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городского поселения Луговой                                                                   Ю.В.Гришаев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3:00Z</dcterms:created>
  <dc:creator>Customer</dc:creator>
  <dc:description/>
  <cp:keywords/>
  <dc:language>en-US</dc:language>
  <cp:lastModifiedBy>USER</cp:lastModifiedBy>
  <cp:lastPrinted>2021-01-28T17:05:00Z</cp:lastPrinted>
  <dcterms:modified xsi:type="dcterms:W3CDTF">2021-01-28T12:06:00Z</dcterms:modified>
  <cp:revision>18</cp:revision>
  <dc:subject/>
  <dc:title/>
</cp:coreProperties>
</file>