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bCs/>
          <w:sz w:val="32"/>
        </w:rPr>
      </w:pPr>
      <w:r>
        <w:rPr/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bCs/>
          <w:sz w:val="32"/>
        </w:rPr>
      </w:pPr>
      <w:r>
        <w:rPr/>
        <w:t>Ханты – Мансийского автономного округа – Югры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</w:rPr>
        <w:t>11.05.2022</w:t>
      </w:r>
      <w:r>
        <w:rPr>
          <w:b/>
          <w:szCs w:val="28"/>
        </w:rPr>
        <w:t xml:space="preserve">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гт. Лугово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дополнительных мера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ддержки субъектов мал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отдельных категорий организац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индивидуальных предпринимате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унктом 2 статьи 8 Федерального закона от 14 марта 2022 года № 58-ФЗ «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08 апреля 2022 года № 132-п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протоколом от 02 марта 2022 года № 58 заседания Совета по развитию малого и среднего предпринимательства в Ханты-Мансийском автономном округе – Юг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становить льготный размер арендной платы, начисленной за период  с 01 апреля 2022 года по 30 сентября 2022 года (далее - дополнительные меры поддержки), путем применения коэффициента корректировки в размере 0,5 по договорам аренды за владение и (или) пользование имуществом  и земельными участками, находящимися в собственности муниципального образования Кондинский район, предоставленными в аренду для целей, связанных с ведением предпринимательской деятельности, за исключением договоров аренды земельных участков, заключенных по результатам торгов   и договоров аренды жилых помещ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1.1.</w:t>
      </w:r>
      <w:r>
        <w:rPr>
          <w:i/>
          <w:iCs/>
        </w:rPr>
        <w:t xml:space="preserve"> </w:t>
      </w:r>
      <w:r>
        <w:rPr/>
        <w:t>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Организациям и индивидуальным предпринимателям, не являющимся лицами, указанными в подпункте 1.1 пункта 1 постановления, осуществляющим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                          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ени, штрафы, неустойки, иные санкции за просрочку платежей  по договорам аренды имущества и земельных участков, находящихся  в собственности муниципального образования Кондинский район, в отношении арендаторов, указанных в пункте 1 постановления, в период с 01 апреля  2022 года по 31 декабря 2022 года не начисля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змер арендной платы по договорам аренды имущества (с учетом налога на добавленную стоимость в отношении имущества, за исключением земельных участков) не может составлять менее 1 рубля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ектору по муниципальному имуществу и жилищной политике администрации городского поселения Луговой уведомить о принятии постановления   лиц, указанных в пункте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 xml:space="preserve">Настоящее </w:t>
      </w:r>
      <w:r>
        <w:rPr/>
        <w:t>постановление обнародовать в установленном порядке и</w:t>
      </w:r>
      <w:r>
        <w:rPr>
          <w:rFonts w:eastAsia="Calibri"/>
        </w:rPr>
        <w:t xml:space="preserve"> разместить на официальном сайте администрации городское поселение Луговой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6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70"/>
        <w:gridCol w:w="3176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городского поселения Лугово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.А. Чилимо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2">
    <w:name w:val="S_Маркированный"/>
    <w:basedOn w:val="Style49"/>
    <w:qFormat/>
    <w:pPr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4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spacing w:before="120" w:after="120"/>
      <w:ind w:left="720" w:right="170" w:hanging="720"/>
    </w:pPr>
    <w:rPr>
      <w:rFonts w:eastAsia="Calibri"/>
    </w:rPr>
  </w:style>
  <w:style w:type="paragraph" w:styleId="Style57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60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2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5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6">
    <w:name w:val="Таблица Данные"/>
    <w:basedOn w:val="Style65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7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68">
    <w:name w:val="ОбычныйБезОступа"/>
    <w:basedOn w:val="Style67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9">
    <w:name w:val="УГТП-Номер тома"/>
    <w:basedOn w:val="Normal"/>
    <w:qFormat/>
    <w:pPr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0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>Лешукова Галина</dc:creator>
  <dc:description/>
  <cp:keywords/>
  <dc:language>en-US</dc:language>
  <cp:lastModifiedBy>USER</cp:lastModifiedBy>
  <cp:lastPrinted>2020-07-09T10:52:00Z</cp:lastPrinted>
  <dcterms:modified xsi:type="dcterms:W3CDTF">2022-05-11T10:30:00Z</dcterms:modified>
  <cp:revision>4</cp:revision>
  <dc:subject/>
  <dc:title/>
</cp:coreProperties>
</file>