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1.05.2022</w:t>
        <w:tab/>
        <w:t xml:space="preserve">№ 96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постановление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и городского поселения Луговой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11.2018 № 241 «О муниципальной программе</w:t>
      </w:r>
    </w:p>
    <w:p>
      <w:pPr>
        <w:pStyle w:val="Default"/>
        <w:rPr/>
      </w:pPr>
      <w:r>
        <w:rPr/>
        <w:t xml:space="preserve">«Организация деятельности администрации </w:t>
      </w:r>
    </w:p>
    <w:p>
      <w:pPr>
        <w:pStyle w:val="Default"/>
        <w:rPr/>
      </w:pPr>
      <w:r>
        <w:rPr/>
        <w:t xml:space="preserve">городского поселения Луговой </w:t>
      </w:r>
    </w:p>
    <w:p>
      <w:pPr>
        <w:pStyle w:val="Default"/>
        <w:rPr>
          <w:sz w:val="28"/>
          <w:szCs w:val="28"/>
        </w:rPr>
      </w:pPr>
      <w:r>
        <w:rPr/>
        <w:t>на 2019-2025 годы и на период до 2030 года»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уточнением финансирования отдельных мероприятий программы, соответствии со статьями 179, 179.3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01.11.2018 № 241 «О муниципальной программе «Организация деятельности администрации городского поселения Луговой на 2019-2025 годы и на период до 2030 года»» (с изменениями от 29.07.2019 № 165, от 25.09.2019 № 220, от 07.11.2019 № 266, от 31.12.2019 № 303, от 27.02.2020 № 25, от 08.06.2020 № 80, от 17.09.2020 № 167, от 30.12.2020 № 252, от 06.04.2021 № 67, от 07.10.2021 № 210, от 30.12.2021 № 296, от 15.04.2022 № 78) следующие изменения:</w:t>
      </w:r>
    </w:p>
    <w:p>
      <w:pPr>
        <w:pStyle w:val="Normal"/>
        <w:ind w:left="1194" w:hanging="0"/>
        <w:jc w:val="both"/>
        <w:rPr/>
      </w:pPr>
      <w:r>
        <w:rPr/>
        <w:t>1.1. Приложение к постановлению «Паспорт муниципальной программы «О муниципальной программе «Организация деятельности администрации городского поселения Луговой на 2019-2025 годы и на период до 2030 года»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ектор финансов и экономики администрации городского поселения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</w:t>
        <w:tab/>
        <w:t>Ю.В. Гришаев</w:t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11.05.2022 № 96  </w:t>
            </w:r>
          </w:p>
        </w:tc>
      </w:tr>
    </w:tbl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АЯ ПРОГРАММА</w:t>
      </w:r>
    </w:p>
    <w:p>
      <w:pPr>
        <w:pStyle w:val="Default"/>
        <w:jc w:val="center"/>
        <w:rPr/>
      </w:pPr>
      <w:r>
        <w:rPr/>
        <w:t>«Организация деятельности администрации городского поселения Луговой на 2019-2025 годы и на период до 203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8"/>
        <w:gridCol w:w="1615"/>
        <w:gridCol w:w="1202"/>
        <w:gridCol w:w="1695"/>
        <w:gridCol w:w="1140"/>
      </w:tblGrid>
      <w:tr>
        <w:trPr>
          <w:trHeight w:val="1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рганизация деятельности администрации городского поселения Луговой на 2019-2025 годы и на период до 2030 года»  (далее – муниципальная программа)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ормативного правового акта)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ление администрации городского поселения Луговой от 01.11.2018 № 241  «О муниципальной программе «Организация деятельности администрации городского поселения Луговой на 2019-2025 годы и на период до 2030 года»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 Луговой, 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овышение результативности и качества управленческих процессов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>. Осуществление деятельности администрации городского поселения Луг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>. Укрепление материально-технической базы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ведены в таблице 1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 2019-2025 годы и на период до 2030 года</w:t>
            </w:r>
          </w:p>
        </w:tc>
      </w:tr>
      <w:tr>
        <w:trPr>
          <w:trHeight w:val="6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ая ориентировочная стоимость реализации программы составляет: 156 630,1 тыс.рублей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 источникам финансирования, тыс руб.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Конд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3,9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8,3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3,7</w:t>
            </w:r>
          </w:p>
        </w:tc>
      </w:tr>
      <w:tr>
        <w:trPr>
          <w:trHeight w:val="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90,8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8,6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,8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2,1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-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2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повышение эффективности деятельности      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городское поселения Луговой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«Механизм реализации муниципальной программы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2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ых мероприятий муниципальной  программы осуществляют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е подразделения администрации городского поселения Лугово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енное учреждение «административно – хозяйственная служба администрации городского поселения Луговой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Механизм реализации муниципальной  программы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реализации мероприятий на принципах инициативного бюджетир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учреждений (обучающие семинары, курсы повышения квалифик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Реализация муниципальной  программы осуществляется пут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1.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Доведения муниципа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тивно – хозяйственная служба администрации городского поселения Луговой»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объемов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еречень основных мероприятий муниципальной программы приведены в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и методика их расчёта приведены в таблице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8.  Перечень возможных рисков при реализации муниципальной программы и мер по их преодолению приведены в таблице 4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71"/>
        <w:gridCol w:w="1708"/>
        <w:gridCol w:w="897"/>
        <w:gridCol w:w="898"/>
        <w:gridCol w:w="898"/>
        <w:gridCol w:w="898"/>
        <w:gridCol w:w="898"/>
        <w:gridCol w:w="898"/>
        <w:gridCol w:w="898"/>
        <w:gridCol w:w="910"/>
        <w:gridCol w:w="1708"/>
      </w:tblGrid>
      <w:tr>
        <w:trPr>
          <w:trHeight w:val="8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1050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15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66"/>
        <w:gridCol w:w="1665"/>
        <w:gridCol w:w="1640"/>
        <w:gridCol w:w="1074"/>
        <w:gridCol w:w="939"/>
        <w:gridCol w:w="940"/>
        <w:gridCol w:w="939"/>
        <w:gridCol w:w="939"/>
        <w:gridCol w:w="940"/>
        <w:gridCol w:w="939"/>
        <w:gridCol w:w="939"/>
        <w:gridCol w:w="946"/>
      </w:tblGrid>
      <w:tr>
        <w:trPr>
          <w:trHeight w:val="15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1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17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оплаты труда, гарантий и компенсаций для работников админи-страции поселения в соответствии с дей-ствующим законодательством (1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39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799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333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95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52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712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718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2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52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2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2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442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36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31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3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7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2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8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циальных гарантий и компенсаций работникам администрации (льготный проезд, санаторно-курортное лечение, пенсии)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6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8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6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5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2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6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532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5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2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9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19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19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036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9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5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9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роведение выборов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W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роведение общероссийского голос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 538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234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15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20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97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36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50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1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23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44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7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8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4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9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7 065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5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63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25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87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2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8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администрации  через средства массовой  информации (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администрации программными продуктами, информационными технологиями, связью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5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2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4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6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1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4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-техническое обеспечение администрации поселения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43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1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7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0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3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ция деятельности подведомственных учреждений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619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822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79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3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11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17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1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7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6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2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60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30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2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18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 091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29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32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164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96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99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2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7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6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2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73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18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4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78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3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6 630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564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147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485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94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872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22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222,1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222,1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1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41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2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4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27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1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42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65,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7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439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93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68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03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90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48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9,8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22,1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22,1  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010,5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42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68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47,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82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36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0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619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2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79,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37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11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66"/>
        <w:gridCol w:w="3336"/>
        <w:gridCol w:w="4598"/>
        <w:gridCol w:w="3385"/>
      </w:tblGrid>
      <w:tr>
        <w:trPr>
          <w:trHeight w:val="2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приложения к муниципальной  программе, реквизиты нормативного правового акта,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оплаты труда, гарантий и компенсаций для работников администрации поселения в соответствии с действующим законодательством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оплатой тру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вета депутатов городского поселения Луговой от 07.04.2017 № 24 «Об оплате труда и социальной защищенности лиц, замещающих муниципальные должности на постоянной основе в городском поселении Луговой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07.04.2017 № 25 «Об утверждении Положения об оплате труда и дополнительных гарантий для лиц, замещающих должности муниципальной службы в городском поселении Луговой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7.03.2017 № 68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Лугов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1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социальных гарантий и компенсаций работникам администрации (льготный проезд, санаторно-курортное лечение, пенсии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едусматривает обеспечение оплаты работникам льготного проезда, санаторно-курортного лечения, выплату пенсии за выслугу лет, проезда к месту учебы и обратно и т.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 Совета депутатов городского поселения Луговой от 23.07.2018 № 4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Луговой;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03.02.2017 № 12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 (с изменениями);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02.08.2017 № 186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(с изменениями)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 с изменениями и дополнениям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1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редусматривает осуществление переданных государственных полномочий по государственной регистрации актов гражданского состоя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Устав муниципального образования городское поселение Луг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Обеспечение исполнения гражданами воинской обязанности, установленной Федеральными законам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Федеральный закон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ороны Российской Федерации от 10.11.2008 N 555 (в редакции от 05.05.2009) "О мерах по реализации в Вооруженных силах Российской Федерации", постановлением Правительства Российской Федерации от 05.08.2008 N 58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ложения "О системе оплаты труда гражданского персонала бюджетных учреждений Министерства обороны Российской Федерации, осуществляющих деятельность в сфере образования, медицины, культуры, науки, спорта, туристическо-оздоровительной, редакционно-издательской, а также воинских частей и иных организаций вооруженных сил Российской Федерации"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Правительства РФ от 29.04.2006 года N 258 "О субвенциях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ередачу полномочий от органов местного самоуправления городского поселения Луговой органам местного самоуправления Кондинский райо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Устав муниципального образования городское поселение Луг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ыборов в органы местного самоу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277"/>
            <w:r>
              <w:rPr>
                <w:sz w:val="22"/>
                <w:szCs w:val="22"/>
              </w:rPr>
              <w:t>избрание депутатов, членов выборного органа, выборных должностных лиц местного самоуправления на основе всеобщего равного и прямого избирательного права при тайном голосовании</w:t>
            </w:r>
            <w:bookmarkEnd w:id="0"/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Устав муниципального образования городское поселение Луг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I: "УКРЕПЛЕНИЕ МАТЕРИАЛЬНО-ТЕХНИЧЕСКОЙ БАЗЫ"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е деятельности администрации  через средства массовой  информ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заключается в опубликовании  нормативных актов в печатном средстве массовой информации, в целях обеспечения доведения до сведения населения, организаций и должностных лиц муниципальных правовых актов, другой официальной информации органов местного самоуправления муниципального образования городское поселение Лугов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«Об обеспечении доступа к информации о деятельности государственных органов и органов местного самоуправления» от 09.02.2009 N 8-Ф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№ 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 на уровне не менее от 80% до  95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показатель определяется путем проведения опроса общественного мнения на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администрации программными продуктами, информационными технологиями, связь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едусматривает  обеспечение админи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мными продуктами (АС:Бюджет поселения; АС: «Управление имуществом»; 1С:Предприятие; АС:Зарплата и кадры; Сбис++ и т.д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ами  по изготовлению сертификатов ключей электронной подписи для СМЭВ и Росреестр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 технической поддержке сайта,  услуги по предоставлению хостинга сай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ugovoikond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ом в интернет, междугородней и местной связью, приобретением оборудования в  сфере И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тем заключения муниципальных контракто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 Перечень основных мероприятий муниципальной программы 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-техническое обеспечение администрации посе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администрации городского поселения Луговой услугами почтовой связи, производственным и хозяйственным инвентарем, канцелярскими и хозяйственными  товарами и другими расходами необходимыми для стабильного функционирования, исполнения ими полномочий и должностных обязанностей.  Путем заключения муниципальных контракто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ция деятельности подведомственных учрежд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униципального казенного учреждения «Административно-хозяйственная служба администрации городского поселения Луговой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7.02.2014 № 12 «Об оплате труда и социальной защищенности работников муниципального казенного учреждения «Административно-хозяйственная служба администрации городского поселения Луговой» (с изменениями и дополнениями)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 с изменениями и дополненяим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92"/>
        <w:gridCol w:w="60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4:00Z</dcterms:created>
  <dc:creator>Администратор</dc:creator>
  <dc:description/>
  <cp:keywords/>
  <dc:language>en-US</dc:language>
  <cp:lastModifiedBy>Elena</cp:lastModifiedBy>
  <cp:lastPrinted>2022-05-11T08:52:00Z</cp:lastPrinted>
  <dcterms:modified xsi:type="dcterms:W3CDTF">2022-05-11T03:52:00Z</dcterms:modified>
  <cp:revision>5</cp:revision>
  <dc:subject/>
  <dc:title>АДМИНИСТРАЦИЯ ГОРОДСКОГО ПОСЕЛЕНИЯ ЛУГОВОЙ</dc:title>
</cp:coreProperties>
</file>