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</w:tabs>
        <w:spacing w:before="240" w:after="60"/>
        <w:ind w:left="-57" w:right="-185" w:firstLine="5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1.05.2022</w:t>
        <w:tab/>
        <w:t>№ 9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 постановление 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дминистрации городского поселения Луговой </w:t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</w:rPr>
        <w:t>от 01.11.2018 № 242 «О муниципальной программ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культуры, молодежной политики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зической культуры и спорт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ородском поселении Лугово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9-2025 годы и на период до 2030 года»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вязи с уточнением финансирования отдельных мероприятий программы, соответствии со статьями 179, 179.3 Бюджетного кодекса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2"/>
        </w:rPr>
        <w:t xml:space="preserve">Внести в постановление администрации городского поселения Луговой </w:t>
      </w:r>
      <w:r>
        <w:rPr/>
        <w:t>от 01.11.2018 № 242 «О муниципальной программе «Развитие культуры, молодежной политики, физической культуры и спорта в городском поселении Луговой</w:t>
      </w:r>
      <w:r>
        <w:rPr>
          <w:b/>
        </w:rPr>
        <w:t xml:space="preserve"> </w:t>
      </w:r>
      <w:r>
        <w:rPr/>
        <w:t>на 2019-2025 годы и на период до 2030 года»» следующие изменения:</w:t>
      </w:r>
    </w:p>
    <w:p>
      <w:pPr>
        <w:pStyle w:val="Normal"/>
        <w:ind w:left="1194" w:hanging="0"/>
        <w:jc w:val="both"/>
        <w:rPr/>
      </w:pPr>
      <w:r>
        <w:rPr/>
        <w:t>1.1. Приложение к постановлению «Паспорт муниципальной программы «О муниципальной программе «Организация деятельности администрации городского поселения Луговой на 2019-2025 годы и на период до 2030 года» (с изменениями от 25.09.2019 № 218, от 07.11.2019 № 264, от 31.12.2019 № 305, от 27.02.2020 № 26, от 08.06.2020 № 79, от 17.09.2020 № 169, от 30.12.2020 № 251, от 06.04.2021 № 68, от 07.10.2021 № 209, от 30.12.2021 № 295, от 15.04.2022 № 76) изложить в новой редакции (Приложени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ление  опубликовать (обнародовать) в установленном поряд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выполнением настоящего постановления возложить директора муниципального учреждение «Культурно – досуговый комплекс п. Лугов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городского поселения Луговой</w:t>
        <w:tab/>
        <w:tab/>
        <w:tab/>
        <w:t xml:space="preserve">                               Ю.В. 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626"/>
      </w:tblGrid>
      <w:tr>
        <w:trPr>
          <w:trHeight w:val="1110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2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 xml:space="preserve">от 11.05.2022  № 95 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 молодежной политики, физической культуры и спор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поселении Лугов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5 годы и на период до 2030 год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, муниципальная программа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9"/>
        <w:gridCol w:w="1268"/>
        <w:gridCol w:w="1590"/>
        <w:gridCol w:w="1742"/>
        <w:gridCol w:w="1584"/>
      </w:tblGrid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Развитие культуры, молодежной политик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ческой культуры и спорта в городском поселении на 2019-2025 годы и на период до 2030 года»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ановление администрации городского поселения Луговой от 01.10.2018.№ 242 «Об утверждении муниципальной программы ««Развитие культуры, молодежной политики, физической культуры и спорта в городском поселении Луговой на 2019-2025 годы и на период до 2030 года»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ое казенное учреждение «Культурно – досуговый комплекс п. Луговой»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28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1. Формирование культурного единого пространства. Создание комфортных условий и равных возможностей доступа населения к культурным ценностям, цифровым ресурсам и пользованию услугами учреждений культуры, самореализации и раскрытия таланта каждого жителя городского поселения Луг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витие благоприятных условий для успешной социализации и эффективной самореализации молодежи городского поселения Лугово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Создание условий, ориентирующих граждан на здоровый образ жизни, в том числе на занятия физической культурой и спортом, увеличение количества занимающихся физической культурой и спортом. Обеспечить жителей г.п. Луговой возможностью систематически заниматься физической культурой и спортом.</w:t>
            </w:r>
          </w:p>
        </w:tc>
      </w:tr>
      <w:tr>
        <w:trPr>
          <w:trHeight w:val="127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Материально-техническое обеспечение деятельности учреждения культуры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ступности и качества услуг, оказываемых населению в сфере культуры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я культурно – массовых мероприятий для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художественного творчества, творческих инициатив, талантов.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, развитие, популяризация традиц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омплексной безопасности, устранение предписаний контролирующих органов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всестороннего развития потенциала молодежи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овлечения молодёжи в социально-актив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повышения качества оказания услуг для молодёжи.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гражданско -военно-патриотических качеств молодежи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массовой физической культуры и спорта, спортивной инфраструктуры, обеспечение комплексной безопасности и комфортных условий, пропаганда здорового образа жизни.</w:t>
            </w:r>
          </w:p>
        </w:tc>
      </w:tr>
      <w:tr>
        <w:trPr>
          <w:trHeight w:val="122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ы и (или) отдельные мероприятия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физической культуры и спорта». 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казатели непосредственных результатов)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оводимые учреждением (всего) - 2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лубных формирований - 2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рителей на мероприятиях -  604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участников культурно - досуговых мероприятий % -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удовлетворенности граждан городского поселения Луговой качеством услуг, предоставляемых Учреждением % - 85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19-2025 годы и на период до 2030 года</w:t>
            </w:r>
          </w:p>
        </w:tc>
      </w:tr>
      <w:tr>
        <w:trPr>
          <w:trHeight w:val="901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араметры финансового обеспечения муниципальной 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 966,9 тысяч  рублей, в том числе:</w:t>
            </w:r>
          </w:p>
        </w:tc>
      </w:tr>
      <w:tr>
        <w:trPr>
          <w:trHeight w:val="506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</w:tr>
      <w:tr>
        <w:trPr>
          <w:trHeight w:val="506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автоном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Кондин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поселения</w:t>
            </w:r>
          </w:p>
        </w:tc>
      </w:tr>
      <w:tr>
        <w:trPr>
          <w:trHeight w:val="284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90,3</w:t>
            </w:r>
          </w:p>
        </w:tc>
      </w:tr>
      <w:tr>
        <w:trPr>
          <w:trHeight w:val="259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22,4</w:t>
            </w:r>
          </w:p>
        </w:tc>
      </w:tr>
      <w:tr>
        <w:trPr>
          <w:trHeight w:val="25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7,4</w:t>
            </w:r>
          </w:p>
        </w:tc>
      </w:tr>
      <w:tr>
        <w:trPr>
          <w:trHeight w:val="27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3,1</w:t>
            </w:r>
          </w:p>
        </w:tc>
      </w:tr>
      <w:tr>
        <w:trPr>
          <w:trHeight w:val="26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3,9</w:t>
            </w:r>
          </w:p>
        </w:tc>
      </w:tr>
      <w:tr>
        <w:trPr>
          <w:trHeight w:val="236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3,9</w:t>
            </w:r>
          </w:p>
        </w:tc>
      </w:tr>
      <w:tr>
        <w:trPr>
          <w:trHeight w:val="22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38,5</w:t>
            </w:r>
          </w:p>
        </w:tc>
      </w:tr>
      <w:tr>
        <w:trPr>
          <w:trHeight w:val="506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38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жидаемые конечные результаты долгосрочной целевой программы (показатели социально-экономической эффективности)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рганизации гастрольной деятельности самодеятельны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2.Участие в районных фестивалях, праздниках, культурных акциях.</w:t>
            </w:r>
          </w:p>
          <w:p>
            <w:pPr>
              <w:pStyle w:val="Normal"/>
              <w:jc w:val="both"/>
              <w:rPr/>
            </w:pPr>
            <w:r>
              <w:rPr/>
              <w:t>3.Упорядочение контроля за расходованием бюджетных средств, выделяемых муниципальным учреждениям, их экономия, эффективная организация учета, контроля и анализа использования бюджетных и внебюджетных средств, направляемых в сферу культуры.</w:t>
            </w:r>
          </w:p>
          <w:p>
            <w:pPr>
              <w:pStyle w:val="Normal"/>
              <w:jc w:val="both"/>
              <w:rPr/>
            </w:pPr>
            <w:r>
              <w:rPr/>
              <w:t>4.Формирование эффективной системы стимулирования и поощрения учреждений и деятелей культуры и искусства посредством участия в конкурсах, фестивалях и грантах.</w:t>
            </w:r>
          </w:p>
          <w:p>
            <w:pPr>
              <w:pStyle w:val="Normal"/>
              <w:jc w:val="both"/>
              <w:rPr/>
            </w:pPr>
            <w:r>
              <w:rPr/>
              <w:t>5.Увеличение основных показателей деятельности учреждений (зрительская аудитория, контингент учащихся, валовой сбор от продажи билетов).</w:t>
            </w:r>
          </w:p>
          <w:p>
            <w:pPr>
              <w:pStyle w:val="Normal"/>
              <w:jc w:val="both"/>
              <w:rPr/>
            </w:pPr>
            <w:r>
              <w:rPr/>
              <w:t>6.Осуществление поддержки творческих и одаренных детей и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7.Увеличение количества молодых людей, принимающих участие в районных и окружных мероприятиях по поддержке талантливой молодежи на 2 %.</w:t>
            </w:r>
          </w:p>
          <w:p>
            <w:pPr>
              <w:pStyle w:val="Normal"/>
              <w:jc w:val="both"/>
              <w:rPr/>
            </w:pPr>
            <w:r>
              <w:rPr/>
              <w:t>8.Доля молодежи, вовлеченной в общественные объединения от общего количества молодежи в возрасте от 14 до 35 лет на 2 %.</w:t>
            </w:r>
          </w:p>
          <w:p>
            <w:pPr>
              <w:pStyle w:val="Normal"/>
              <w:jc w:val="both"/>
              <w:rPr/>
            </w:pPr>
            <w:r>
              <w:rPr/>
              <w:t>9.Увеличение количества молодых людей, занимающихся волонтерской и добровольческой деятельностью на 2 %.</w:t>
            </w:r>
          </w:p>
          <w:p>
            <w:pPr>
              <w:pStyle w:val="Normal"/>
              <w:jc w:val="both"/>
              <w:rPr/>
            </w:pPr>
            <w:r>
              <w:rPr/>
              <w:t>10.Доля молодежи, задействованной в программах молодежных учреждений от общей численности молодежи в возрасте от 14 до 35 лет  на 3 %.</w:t>
            </w:r>
          </w:p>
          <w:p>
            <w:pPr>
              <w:pStyle w:val="Normal"/>
              <w:jc w:val="both"/>
              <w:rPr/>
            </w:pPr>
            <w:r>
              <w:rPr/>
              <w:t>11.Увеличение числа молодых людей, состоящих в патриотических клубах, центрах, учреждениях и вовлеченных в мероприятия патриотической направленности на 3 %.</w:t>
            </w:r>
          </w:p>
          <w:p>
            <w:pPr>
              <w:pStyle w:val="Normal"/>
              <w:jc w:val="both"/>
              <w:rPr/>
            </w:pPr>
            <w:r>
              <w:rPr/>
              <w:t>12. Увеличение количества физкультурно-массовых и спортивных мероприятий различного уровня, проводимых на территории поселения на 2 %.</w:t>
            </w:r>
          </w:p>
          <w:p>
            <w:pPr>
              <w:pStyle w:val="Normal"/>
              <w:jc w:val="both"/>
              <w:rPr/>
            </w:pPr>
            <w:r>
              <w:rPr/>
              <w:t>13.Увеличение количества детей, подростков и юношей, занимающихся физической культурой и спортом на 2 %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Программа является продолжением работы, осуществляемой в рамках ранее действующих муниципальных программ: «Развитие культуры, молодежной политики, физической культуры и спорта в городском поселении Луговой на 2019-2025 годы и на период до 2030 года» и направлена на дальнейшее улучшение условий проживания и отдыха жителей городского поселения Луговой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Потребность населения, как показывает Российская практика, с каждым годом в культурных услугах возрастает. Возможность посетить кинотеатр, музей,  заниматься в творческих кружках, коллективах, творчески развивать ребенка в непосредственной близости от места проживания становится необходимостью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Программа предназначена определить и систематизировать работу администрации городского поселения Луговой  с населением, учреждениями, организациями в сфере культурной жизни поселения и является основным базовым документом для разработки планов, программ и проектов в сфере социально-культурного развития городского поселения Луговой. Программа позволит определить приоритетные направления в развитии культуры,  повысить социальную эффективность культурной деятельности и доступность культурных услуг для населения, создать единое культурное пространство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Реализуя конституционные права граждан в сфере культуры, администрация городского поселения Луговой и учреждения культуры и искусства на протяжении нескольких лет сталкиваются с такими системными проблемами, как:</w:t>
      </w:r>
    </w:p>
    <w:p>
      <w:pPr>
        <w:pStyle w:val="Normal"/>
        <w:ind w:firstLine="540"/>
        <w:jc w:val="both"/>
        <w:rPr/>
      </w:pPr>
      <w:r>
        <w:rPr/>
        <w:t>-утрата частью населения, особенно молодежью, основ традиционной культуры;</w:t>
      </w:r>
    </w:p>
    <w:p>
      <w:pPr>
        <w:pStyle w:val="Normal"/>
        <w:ind w:firstLine="540"/>
        <w:jc w:val="both"/>
        <w:rPr/>
      </w:pPr>
      <w:r>
        <w:rPr/>
        <w:t>- потребность в высококвалифицированных специалистах, художественном персонале, работающих в учреждениях культуры и их профессиональной переподготовке;</w:t>
      </w:r>
    </w:p>
    <w:p>
      <w:pPr>
        <w:pStyle w:val="Normal"/>
        <w:ind w:firstLine="540"/>
        <w:jc w:val="both"/>
        <w:rPr/>
      </w:pPr>
      <w:r>
        <w:rPr/>
        <w:t>-недостаточный объем средств, выделяемых на улучшение материально-технической базы учреждений культуры, подготовку и проведение общественно-политических, социально- экономических, культурно-досуговых и прочих мероприятий, негативно сказывается на качестве проведения мероприятий и оказании услуг населению учреждениями культуры.</w:t>
      </w:r>
    </w:p>
    <w:p>
      <w:pPr>
        <w:pStyle w:val="Normal"/>
        <w:ind w:firstLine="540"/>
        <w:jc w:val="both"/>
        <w:rPr/>
      </w:pPr>
      <w:r>
        <w:rPr/>
        <w:t>- обеспечение доступности культуры для неорганизованных детей и семей, находящихся в социально-опасном положении.</w:t>
      </w:r>
    </w:p>
    <w:p>
      <w:pPr>
        <w:pStyle w:val="Normal"/>
        <w:ind w:firstLine="540"/>
        <w:jc w:val="both"/>
        <w:rPr/>
      </w:pPr>
      <w:r>
        <w:rPr/>
        <w:t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 доступных населению услуг учреждениями культуры поселения обуславливают необходимость решения данных проблем программно-целевым методом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Молодежь является стратегическим ресурсом развития любого общества. Успешное социально-экономическое развитие городского поселения Луговой во многом будет определяться тем, насколько молодежь знает и принимает цели и задачи развития поселения, связывает с ним свои жизненные перспективы; обладает необходимыми физическими, интеллектуальными и нравственными качествами; имеет необходимые возможности для участия в общественно-политической и культурной жизни поселения.</w:t>
      </w:r>
    </w:p>
    <w:p>
      <w:pPr>
        <w:pStyle w:val="Normal"/>
        <w:ind w:firstLine="708"/>
        <w:jc w:val="both"/>
        <w:rPr/>
      </w:pPr>
      <w:r>
        <w:rPr/>
        <w:t>От молодежи во многом зависит стабильность состояния общества: она является основной социальной группой, обеспечивающей развитие Российской культуры и укрепление межпоколенных и межнациональных отношений.</w:t>
      </w:r>
    </w:p>
    <w:p>
      <w:pPr>
        <w:pStyle w:val="Normal"/>
        <w:ind w:firstLine="709"/>
        <w:jc w:val="both"/>
        <w:rPr/>
      </w:pPr>
      <w:r>
        <w:rPr/>
        <w:t>Однако существует реальная опасность того, что молодежь может стать социальной общностью, которая является источником нестабильного состояния Российского общества. Недооценка проблем молодежи, ее социальной значимости, может иметь тяжелые последствия.</w:t>
      </w:r>
    </w:p>
    <w:p>
      <w:pPr>
        <w:pStyle w:val="Normal"/>
        <w:ind w:firstLine="709"/>
        <w:jc w:val="both"/>
        <w:rPr/>
      </w:pPr>
      <w:r>
        <w:rPr/>
        <w:t>В сложившихся обстоятельствах молодежная политика должна быть направлена на формирование условий для личностного и профессионального самоопределения и полноценной самореализации молодых людей. Необходимо, с одной стороны, создавать правовые, организационные, информационные, экономические, социально-психологические условия для полноценной социализации, для самоопределения и самореализации всех категорий юношества и молодежи, с другой – стимулировать социальную, инновационную активность молодых людей, поддерживать их и оказывать им помощь, как в реализации инициатив, так и трудных жизненных ситуациях.</w:t>
      </w:r>
    </w:p>
    <w:p>
      <w:pPr>
        <w:pStyle w:val="Normal"/>
        <w:ind w:firstLine="709"/>
        <w:jc w:val="both"/>
        <w:rPr/>
      </w:pPr>
      <w:r>
        <w:rPr/>
        <w:t>Благодаря долговременной реализации системного и программного подходов в осуществлении молодежной политики в поселении сформированы важнейшие стратегические приоритеты:</w:t>
      </w:r>
    </w:p>
    <w:p>
      <w:pPr>
        <w:pStyle w:val="Normal"/>
        <w:ind w:firstLine="709"/>
        <w:jc w:val="both"/>
        <w:rPr/>
      </w:pPr>
      <w:r>
        <w:rPr/>
        <w:t>формирование в молодежной среде гражданско-патриотического отношения к малой Родине, уважения к её истории, культуре, традициям, уважения к государственности России в целом, повышение уровня гражданско-патриотического сознания и поведения молодежи; противодействие экстремистским проявлениям в молодежной среде, формирование толерантности; развитие межкультурного и межнационального общения, дружбы, готовности молодежи к защите своего Отечества;</w:t>
      </w:r>
    </w:p>
    <w:p>
      <w:pPr>
        <w:pStyle w:val="Normal"/>
        <w:ind w:firstLine="709"/>
        <w:jc w:val="both"/>
        <w:rPr/>
      </w:pPr>
      <w:r>
        <w:rPr/>
        <w:t>вовлечение молодежи в деятельность субъектов рынка труда и занятости в качестве полноправного партнера, развитие системы информирования и профессиональной ориентации молодежи, ее профессионального самоопределения, развитие научно-технического творчества молодежи, поддержка социально значимых проектов;</w:t>
      </w:r>
    </w:p>
    <w:p>
      <w:pPr>
        <w:pStyle w:val="Normal"/>
        <w:ind w:firstLine="709"/>
        <w:jc w:val="both"/>
        <w:rPr/>
      </w:pPr>
      <w:r>
        <w:rPr/>
        <w:t>создание системы развития у молодежи навыков здорового образа жизни, ограничение влияния вредных для здоровья привычек через реализацию мер содействия молодежному отдыху, оздоровлению и туризму, развитию и укреплению сети подростковых и молодежных клубов, развитие института семьи, повышение уровня компетентности молодых родителей в вопросах воспитания детей, выявление талантливой молодежи и создание условий для реализации молодежных инициатив.</w:t>
      </w:r>
    </w:p>
    <w:p>
      <w:pPr>
        <w:pStyle w:val="Normal"/>
        <w:ind w:firstLine="708"/>
        <w:jc w:val="both"/>
        <w:rPr/>
      </w:pPr>
      <w:r>
        <w:rPr/>
        <w:t>Современные проблемы, существующие в молодежной политике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Normal"/>
        <w:shd w:fill="FFFFFF" w:val="clear"/>
        <w:ind w:firstLine="548"/>
        <w:jc w:val="both"/>
        <w:rPr/>
      </w:pPr>
      <w:r>
        <w:rPr>
          <w:color w:val="000000"/>
        </w:rPr>
        <w:t xml:space="preserve">Общая ситуация с физической культурой и спортом в поселении характеризуется </w:t>
      </w:r>
      <w:r>
        <w:rPr>
          <w:color w:val="000000"/>
          <w:spacing w:val="-1"/>
        </w:rPr>
        <w:t xml:space="preserve">недостаточно высоким процентом охвата занимающихся физической культурой и </w:t>
      </w:r>
      <w:r>
        <w:rPr>
          <w:color w:val="000000"/>
        </w:rPr>
        <w:t xml:space="preserve">спортом в свободное время, в том числе самостоятельно. По-прежнему не хватает </w:t>
      </w:r>
      <w:r>
        <w:rPr>
          <w:color w:val="000000"/>
          <w:spacing w:val="9"/>
        </w:rPr>
        <w:t xml:space="preserve">комплексных плоскостных спортплощадок по месту жительства и отдыха </w:t>
      </w:r>
      <w:r>
        <w:rPr>
          <w:color w:val="000000"/>
          <w:spacing w:val="-3"/>
        </w:rPr>
        <w:t>населения.</w:t>
      </w:r>
    </w:p>
    <w:p>
      <w:pPr>
        <w:pStyle w:val="Normal"/>
        <w:shd w:fill="FFFFFF" w:val="clear"/>
        <w:ind w:firstLine="548"/>
        <w:jc w:val="both"/>
        <w:rPr/>
      </w:pPr>
      <w:r>
        <w:rPr>
          <w:color w:val="000000"/>
        </w:rPr>
        <w:t xml:space="preserve">Недостаточный уровень работы по физическому воспитанию и образованию в </w:t>
      </w:r>
      <w:r>
        <w:rPr>
          <w:color w:val="000000"/>
          <w:spacing w:val="1"/>
        </w:rPr>
        <w:t xml:space="preserve">общеобразовательных, особенно в дошкольных учреждениях поселения (до 50% </w:t>
      </w:r>
      <w:r>
        <w:rPr>
          <w:color w:val="000000"/>
        </w:rPr>
        <w:t>школьников имеют ослабленное здоровье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.</w:t>
      </w:r>
    </w:p>
    <w:p>
      <w:pPr>
        <w:pStyle w:val="Normal"/>
        <w:shd w:fill="FFFFFF" w:val="clear"/>
        <w:ind w:firstLine="548"/>
        <w:jc w:val="both"/>
        <w:rPr/>
      </w:pPr>
      <w:r>
        <w:rPr>
          <w:color w:val="000000"/>
          <w:spacing w:val="8"/>
        </w:rPr>
        <w:t xml:space="preserve">Настоящая Программа является основой для разработки комплекса </w:t>
      </w:r>
      <w:r>
        <w:rPr>
          <w:color w:val="000000"/>
        </w:rPr>
        <w:t xml:space="preserve">мероприятий по развитию физической культуры и спорта, предусматривающей объединение усилий органов исполнительной власти поселения по взаимодействию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физкультурно-спортивным активом поселения, заинтересованными организациями и </w:t>
      </w:r>
      <w:r>
        <w:rPr>
          <w:color w:val="000000"/>
          <w:spacing w:val="-1"/>
        </w:rPr>
        <w:t>учреждениями различных форм собственности, а также гражданами (прилагаютс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«Основные цели и задачи целевой Программы, целевые показатели, показатели экономической, бюджетной и социальной эффекти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Выбор целей Программы основывается на ст. 29, 44 Конституции Российской Федерации, стратегических целях социально-экономического развития городского поселения Луговой.</w:t>
      </w:r>
    </w:p>
    <w:p>
      <w:pPr>
        <w:pStyle w:val="Normal"/>
        <w:jc w:val="both"/>
        <w:rPr/>
      </w:pPr>
      <w:r>
        <w:rPr/>
        <w:t>2.2.</w:t>
        <w:tab/>
        <w:t>Исходя из этого, целями программы являются:</w:t>
      </w:r>
    </w:p>
    <w:p>
      <w:pPr>
        <w:pStyle w:val="Normal"/>
        <w:rPr/>
      </w:pPr>
      <w:r>
        <w:rPr/>
        <w:t>-  формирование культурного единого пространства, создание условий для выравнивания доступа населения к культурным ценностям и пользованию услугами учреждений культуры;</w:t>
      </w:r>
    </w:p>
    <w:p>
      <w:pPr>
        <w:pStyle w:val="Normal"/>
        <w:jc w:val="both"/>
        <w:rPr/>
      </w:pPr>
      <w:r>
        <w:rPr/>
        <w:t>2.3.</w:t>
        <w:tab/>
        <w:t>Достижение целей Программы предполагает решение следующих задач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атериально-техническое обеспечение деятельности учреждения культуры поселения.</w:t>
      </w:r>
    </w:p>
    <w:p>
      <w:pPr>
        <w:pStyle w:val="Normal"/>
        <w:jc w:val="both"/>
        <w:rPr/>
      </w:pPr>
      <w:r>
        <w:rPr/>
        <w:t>- Повышение доступности и качества услуг, оказываемых населению в сфере культуры.</w:t>
      </w:r>
    </w:p>
    <w:p>
      <w:pPr>
        <w:pStyle w:val="Normal"/>
        <w:jc w:val="both"/>
        <w:rPr/>
      </w:pPr>
      <w:r>
        <w:rPr/>
        <w:t>- Организация и проведения культурно – массовых мероприятий для поселения.</w:t>
      </w:r>
    </w:p>
    <w:p>
      <w:pPr>
        <w:pStyle w:val="Normal"/>
        <w:jc w:val="both"/>
        <w:rPr/>
      </w:pPr>
      <w:r>
        <w:rPr/>
        <w:t>- Поддержка художественного творчества, творческих инициатив, талантов.</w:t>
      </w:r>
    </w:p>
    <w:p>
      <w:pPr>
        <w:pStyle w:val="Normal"/>
        <w:jc w:val="both"/>
        <w:rPr/>
      </w:pPr>
      <w:r>
        <w:rPr/>
        <w:t>- Сохранение, развитие, популяризация традиций культуры.</w:t>
      </w:r>
    </w:p>
    <w:p>
      <w:pPr>
        <w:pStyle w:val="Normal"/>
        <w:jc w:val="both"/>
        <w:rPr/>
      </w:pPr>
      <w:r>
        <w:rPr/>
        <w:t>- Обеспечение комплексной безопасности, устранение предписаний контролирующих органов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4.</w:t>
        <w:tab/>
        <w:t>Решение поставленных в рамках Программы задач достигается за счет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0" w:leader="none"/>
          <w:tab w:val="left" w:pos="1320" w:leader="none"/>
        </w:tabs>
        <w:ind w:left="0" w:hanging="0"/>
        <w:jc w:val="both"/>
        <w:rPr/>
      </w:pPr>
      <w:r>
        <w:rPr/>
        <w:t>организации гастрольной деятельности самодеятельных коллективов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0" w:leader="none"/>
          <w:tab w:val="left" w:pos="1320" w:leader="none"/>
        </w:tabs>
        <w:ind w:left="0" w:hanging="0"/>
        <w:jc w:val="both"/>
        <w:rPr/>
      </w:pPr>
      <w:r>
        <w:rPr/>
        <w:t>участия в районных фестивалях, праздниках, культурных акциях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0" w:leader="none"/>
          <w:tab w:val="left" w:pos="1320" w:leader="none"/>
        </w:tabs>
        <w:ind w:left="0" w:hanging="0"/>
        <w:jc w:val="both"/>
        <w:rPr/>
      </w:pPr>
      <w:r>
        <w:rPr/>
        <w:t>упорядочения контроля за расходованием бюджетных средств, выделяемых муниципальным учреждениям, их экономия, эффективная организация учета, контроля и анализа использования бюджетных и внебюджетных средств, направляемых в сферу культуры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0" w:leader="none"/>
          <w:tab w:val="left" w:pos="1320" w:leader="none"/>
        </w:tabs>
        <w:ind w:left="0" w:hanging="0"/>
        <w:jc w:val="both"/>
        <w:rPr/>
      </w:pPr>
      <w:r>
        <w:rPr/>
        <w:t>формирование эффективной системы стимулирования и поощрения учреждений и деятелей культуры и искусства посредством конкурсов, фестивалей и грантов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0" w:leader="none"/>
          <w:tab w:val="left" w:pos="1320" w:leader="none"/>
        </w:tabs>
        <w:ind w:left="0" w:hanging="0"/>
        <w:jc w:val="both"/>
        <w:rPr/>
      </w:pPr>
      <w:r>
        <w:rPr/>
        <w:t>увеличение основных показателей деятельности учреждений (зрительская аудитория, предметы музейных фондов, контингент учащихся, валовой сбор от продажи билетов)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40" w:leader="none"/>
          <w:tab w:val="left" w:pos="1320" w:leader="none"/>
        </w:tabs>
        <w:ind w:left="0" w:hanging="0"/>
        <w:jc w:val="both"/>
        <w:rPr/>
      </w:pPr>
      <w:r>
        <w:rPr/>
        <w:t>осуществление поддержки творческих коллективов и одаренных детей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5.</w:t>
        <w:tab/>
        <w:t>Расходы на финансовое обеспечение выполнения муниципального задания при оказании муниципальных услуг по подготовке и организации гастролей, концертов, районных фестивалей, конкурсов, творческих вечеров позволят достичь следующих результатов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0" w:leader="none"/>
          <w:tab w:val="left" w:pos="600" w:leader="none"/>
        </w:tabs>
        <w:ind w:left="0" w:hanging="0"/>
        <w:jc w:val="both"/>
        <w:rPr/>
      </w:pPr>
      <w:r>
        <w:rPr/>
        <w:t>проведение не менее 8 выездов на районные культурно-досуговые мероприятия в год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0" w:leader="none"/>
          <w:tab w:val="left" w:pos="600" w:leader="none"/>
        </w:tabs>
        <w:ind w:left="0" w:hanging="0"/>
        <w:jc w:val="both"/>
        <w:rPr/>
      </w:pPr>
      <w:r>
        <w:rPr/>
        <w:t>привлечение не менее 6 000 зрителей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6.</w:t>
        <w:tab/>
        <w:t>Расходы на финансовое обеспечение при оказании муниципальных услуг по организационному, методическому, информационному обеспечению (повышение квалификации узких специалистов в отрасли культуры, участие в советах директоров, советах руководителей учреждений культуры) позволят достичь следующих показа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ыровнять доступ населения к услугам учреждения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лучшить материально-техническую баз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овысить качество проводимых мероприятий и оказания услуг учреждениям культуры и муниципальным образованиям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обеспечить квалифицированными кадрами и повысить квалификации специалистов учреждения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азнообразить формы работы с различными слоями населения.</w:t>
      </w:r>
    </w:p>
    <w:p>
      <w:pPr>
        <w:pStyle w:val="Normal"/>
        <w:jc w:val="both"/>
        <w:rPr/>
      </w:pPr>
      <w:r>
        <w:rPr/>
        <w:t>2.7.Целью</w:t>
      </w:r>
      <w:r>
        <w:rPr>
          <w:b/>
        </w:rPr>
        <w:t xml:space="preserve"> </w:t>
      </w:r>
      <w:r>
        <w:rPr/>
        <w:t xml:space="preserve">программы является </w:t>
      </w:r>
      <w:r>
        <w:rPr>
          <w:b/>
        </w:rPr>
        <w:t xml:space="preserve"> </w:t>
      </w:r>
      <w:r>
        <w:rPr/>
        <w:t>развитие благоприятных условий для успешной социализации и эффективной самореализации молодежи городского поселения Луговой</w:t>
      </w:r>
    </w:p>
    <w:p>
      <w:pPr>
        <w:pStyle w:val="Normal"/>
        <w:jc w:val="both"/>
        <w:rPr>
          <w:b/>
          <w:b/>
        </w:rPr>
      </w:pPr>
      <w:r>
        <w:rPr/>
        <w:t>2.8.Задачи</w:t>
      </w:r>
      <w:r>
        <w:rPr>
          <w:b/>
        </w:rPr>
        <w:t xml:space="preserve"> </w:t>
      </w:r>
      <w:r>
        <w:rPr/>
        <w:t>программы:</w:t>
      </w:r>
    </w:p>
    <w:p>
      <w:pPr>
        <w:pStyle w:val="Normal"/>
        <w:jc w:val="both"/>
        <w:rPr/>
      </w:pPr>
      <w:r>
        <w:rPr/>
        <w:t>2.8.1. - Создание условий для всестороннего развития потенциала молодежи.</w:t>
      </w:r>
    </w:p>
    <w:p>
      <w:pPr>
        <w:pStyle w:val="Normal"/>
        <w:jc w:val="both"/>
        <w:rPr/>
      </w:pPr>
      <w:r>
        <w:rPr>
          <w:lang w:eastAsia="en-US"/>
        </w:rPr>
        <w:t>2.8.2.</w:t>
      </w:r>
      <w:r>
        <w:rPr/>
        <w:t>- Создание условий для вовлечения молодёжи в социально-активную деятельность.</w:t>
      </w:r>
    </w:p>
    <w:p>
      <w:pPr>
        <w:pStyle w:val="Normal"/>
        <w:jc w:val="both"/>
        <w:rPr/>
      </w:pPr>
      <w:r>
        <w:rPr/>
        <w:t xml:space="preserve">2.8.3.- Создание условий для повышения качества оказания услуг для молодёжи. </w:t>
      </w:r>
    </w:p>
    <w:p>
      <w:pPr>
        <w:pStyle w:val="Normal"/>
        <w:jc w:val="both"/>
        <w:rPr/>
      </w:pPr>
      <w:r>
        <w:rPr/>
        <w:t>2.8.4. - Создание условий для развития гражданское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/>
        <w:t>Количественные показатели конечных результатов реализации программы напрямую зависят от объемов финансирования программы, предусмотренных утвержденным бюджетом на каждый год.</w:t>
      </w:r>
    </w:p>
    <w:p>
      <w:pPr>
        <w:pStyle w:val="Normal"/>
        <w:jc w:val="both"/>
        <w:rPr/>
      </w:pPr>
      <w:r>
        <w:rPr/>
        <w:t>Увеличение количества молодых людей, принимающих участие в районных и окружных мероприятиях по поддержке талантливой молодежи на 1 %.</w:t>
      </w:r>
    </w:p>
    <w:p>
      <w:pPr>
        <w:pStyle w:val="Normal"/>
        <w:ind w:firstLine="709"/>
        <w:jc w:val="both"/>
        <w:rPr/>
      </w:pPr>
      <w:r>
        <w:rPr/>
        <w:t>Доля молодежи, вовлеченной в общественные объединения от общего количества молодежи в возрасте от 14 до 35 лет на 2 %.</w:t>
      </w:r>
    </w:p>
    <w:p>
      <w:pPr>
        <w:pStyle w:val="Normal"/>
        <w:ind w:firstLine="709"/>
        <w:jc w:val="both"/>
        <w:rPr/>
      </w:pPr>
      <w:r>
        <w:rPr/>
        <w:t>Увеличение количества молодых людей, занимающихся волонтерской и добровольческой деятельностью на 4 %.</w:t>
      </w:r>
    </w:p>
    <w:p>
      <w:pPr>
        <w:pStyle w:val="Normal"/>
        <w:ind w:firstLine="709"/>
        <w:jc w:val="both"/>
        <w:rPr/>
      </w:pPr>
      <w:r>
        <w:rPr/>
        <w:t>Доля молодежи, задействованной в программах молодежных учреждений от общей численности молодежи в возрасте от 14 до 35 лет  на 2 %.</w:t>
      </w:r>
    </w:p>
    <w:p>
      <w:pPr>
        <w:pStyle w:val="Normal"/>
        <w:ind w:firstLine="709"/>
        <w:jc w:val="both"/>
        <w:rPr/>
      </w:pPr>
      <w:r>
        <w:rPr/>
        <w:t>Увеличение числа молодых людей, состоящих в патриотических клубах, центрах, учреждениях и вовлеченных в мероприятия патриотической направленности на 3 %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здел 3 "Обобщенная характеристика программных мероприятий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и социально-культурной активности населения, организация его досуга и отдыха являются основными целями данной подпрограммы.</w:t>
      </w:r>
    </w:p>
    <w:p>
      <w:pPr>
        <w:pStyle w:val="Normal"/>
        <w:ind w:firstLine="709"/>
        <w:jc w:val="both"/>
        <w:rPr/>
      </w:pPr>
      <w:r>
        <w:rPr/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 способствует реализации творческих возможностей населения городского поселения Луговой в различных жанрах любительского искус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Программные мероприятия объединены в подпрограммы, посредством которых осуществляется решение поставленных тактических задач и определены ожидаемые результ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роприятия по развитию массовой физической культуры и спорта включают в себя проведение спортивных мероприятий направленных на привлечение населения поселения всех возрастных категорий к активным занятиям физической культурой и спортом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"Механизм реализации муниципальной программ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городского поселения Луговой проекта муниципальной  программы и изменений в не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координирует, организует, исполняет и контролирует выполнение программных мероприятий (таблица 2),  осуществляет мониторинг и оценку результативности целевых показателей муниципальной  программы, составляет и предоставляет установленную отчет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муниципальной программы осуществляется за каждый отчетный финансовый год и за весь период реал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Механизм реализации муниципальной  программы включа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правления муниципальной программой, эффективное использование денежных средств, выделенных на реализацию муниципальной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и целевых показателей реализации муниципальной 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ходе и результатах ее реализации, финансирование основных мероприятий муниципальной 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жегодное направление календарных планов культурных мероприятий учреждения куль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Реализация муниципальной  программы осуществляется путе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1. Заключения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Прогноз сводных целевых показателей муниципальной программы в течение срока её реализации приведены в таблице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Перечень программных мероприятий муниципальной программы приведены в таблице 2.</w:t>
      </w:r>
    </w:p>
    <w:p>
      <w:pPr>
        <w:pStyle w:val="Normal"/>
        <w:ind w:firstLine="709"/>
        <w:rPr/>
      </w:pPr>
      <w:r>
        <w:rPr>
          <w:color w:val="000000"/>
        </w:rPr>
        <w:t>4.7. Характеристика основных мероприятий и методика их расчёта приведены в таблице 3.</w:t>
      </w:r>
    </w:p>
    <w:p>
      <w:pPr>
        <w:pStyle w:val="Normal"/>
        <w:ind w:firstLine="709"/>
        <w:rPr/>
      </w:pPr>
      <w:r>
        <w:rPr>
          <w:color w:val="000000"/>
        </w:rPr>
        <w:t>4.8. Перечень возможных рисков при реализации муниципальной программы и мер по их преодолению приведены в таблиц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Таблица 1</w:t>
      </w:r>
    </w:p>
    <w:p>
      <w:pPr>
        <w:pStyle w:val="Heading1"/>
        <w:jc w:val="center"/>
        <w:rPr/>
      </w:pPr>
      <w:r>
        <w:rPr/>
        <w:t>Целевые показатели муниципальной программы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88"/>
        <w:gridCol w:w="1843"/>
        <w:gridCol w:w="886"/>
        <w:gridCol w:w="886"/>
        <w:gridCol w:w="886"/>
        <w:gridCol w:w="802"/>
        <w:gridCol w:w="992"/>
        <w:gridCol w:w="895"/>
        <w:gridCol w:w="855"/>
        <w:gridCol w:w="1389"/>
        <w:gridCol w:w="1915"/>
      </w:tblGrid>
      <w:tr>
        <w:trPr>
          <w:trHeight w:val="72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учреждением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4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ий в фестивалях, конкурсах различ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 на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</w:tr>
      <w:tr>
        <w:trPr>
          <w:trHeight w:val="7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борных концерт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граждан городского поселения Луговой качеством услуг, предоставляемых Учреждением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работающего в качестве волон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 в возрасте от 14 до 35 лет, задействованной в мероприятиях общественных объединен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szCs w:val="16"/>
          <w:lang w:eastAsia="en-US"/>
        </w:rPr>
      </w:pPr>
      <w:r>
        <w:rPr>
          <w:sz w:val="22"/>
          <w:szCs w:val="16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9214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autoSpaceDE w:val="false"/>
        <w:ind w:left="11344" w:hanging="0"/>
        <w:rPr/>
      </w:pPr>
      <w:bookmarkStart w:id="0" w:name="RANGE!A1%3AQ96"/>
      <w:bookmarkEnd w:id="0"/>
      <w:r>
        <w:rPr/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ечень программных мероприятий</w:t>
      </w:r>
    </w:p>
    <w:p>
      <w:pPr>
        <w:pStyle w:val="Normal"/>
        <w:ind w:firstLine="709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tbl>
      <w:tblPr>
        <w:tblW w:w="153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92"/>
        <w:gridCol w:w="1673"/>
        <w:gridCol w:w="1641"/>
        <w:gridCol w:w="1083"/>
        <w:gridCol w:w="1140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13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, направленные </w:t>
              <w:br/>
              <w:t>на исполнение целевых показателей и повышение оплаты труда (7)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«КДК п.Лугово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589,3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63,3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41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912,9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2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20,0  </w:t>
            </w:r>
          </w:p>
        </w:tc>
      </w:tr>
      <w:tr>
        <w:trPr>
          <w:trHeight w:val="9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23,9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4,1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3,3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1,9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44,6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765,4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9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87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61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66,1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0,0  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но - досуговой деятельности (1-6)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«КДК п.Лугово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987,7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02,3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11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59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14,8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2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78,3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,8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,6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7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3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9,4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7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8,8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1,8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,3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дрение  механизмов инициативного бюджетирования (7)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«КДК п.Лугово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37,8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9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78,8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3,5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3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3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3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 214,8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824,6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331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372,1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225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2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20,0  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65,7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8,9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9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9,3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8,1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449,1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5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51,8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22,8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07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10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0,0  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Развитие молодежной политики»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олодежной политики (9-10)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АХС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265,2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14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89,3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9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18,6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8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8,5  </w:t>
            </w:r>
          </w:p>
        </w:tc>
      </w:tr>
      <w:tr>
        <w:trPr>
          <w:trHeight w:val="82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,7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,9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9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9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91,5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4,6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9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5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8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8,5  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ременного трудоустройства несовершеннолетних в свободное от учебы время в летний период (9-10)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«КДК п.Лугово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39,1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8,6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4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9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,8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9,7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,9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8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,4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808,6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53,1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89,3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93,9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47,8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43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4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8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8,5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9,7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,9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8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3,1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,6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9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,1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91,5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4,6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9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8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5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8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8,5  </w:t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Развитие физической культуры и спорта»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 (8)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«КДК п.Лугово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7,8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6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4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4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II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7,8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6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4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4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 966,9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608,1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331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752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693,3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253,9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050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638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638,5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90,1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3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8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478,8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4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9,3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94,8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50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398,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90,3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2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7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93,1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3,9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3,9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38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38,5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КДК п. Луговой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701,7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93,6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42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32,8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74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60,7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57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0,0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20,0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АХС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65,2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4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9,3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9,4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8,6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3,2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8,5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8,5  </w:t>
            </w:r>
          </w:p>
        </w:tc>
      </w:tr>
    </w:tbl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color w:val="000000"/>
          <w:sz w:val="25"/>
          <w:szCs w:val="25"/>
        </w:rPr>
        <w:t>Характеристика основных мероприятий и методика их расчё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80"/>
        <w:gridCol w:w="3290"/>
        <w:gridCol w:w="4040"/>
        <w:gridCol w:w="3989"/>
      </w:tblGrid>
      <w:tr>
        <w:trPr>
          <w:trHeight w:val="2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правления расходов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приложения к муниципальной  программе, реквизиты нормативного правового акта, 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Развитие культу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культурно - досуговой деятельности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2"/>
                <w:szCs w:val="22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 Перечень основных мероприятий муниципальной программы (таблица 2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ь № 1-6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чет показателей осуществляется в соответствии с формами статистической отчетности: </w:t>
            </w:r>
            <w:r>
              <w:rPr>
                <w:rStyle w:val="Style15"/>
                <w:color w:val="000000"/>
                <w:sz w:val="22"/>
                <w:szCs w:val="22"/>
              </w:rPr>
              <w:t>6-НК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Style15"/>
                <w:color w:val="000000"/>
                <w:sz w:val="22"/>
                <w:szCs w:val="22"/>
              </w:rPr>
              <w:t>7-НК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Style15"/>
                <w:color w:val="000000"/>
                <w:sz w:val="22"/>
                <w:szCs w:val="22"/>
              </w:rPr>
              <w:t>8-НК</w:t>
            </w:r>
            <w:r>
              <w:rPr>
                <w:color w:val="000000"/>
                <w:sz w:val="22"/>
                <w:szCs w:val="22"/>
              </w:rPr>
              <w:t>, утверждеными приказом Росстата от 08 ноября 2018 года № 662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 и организаций культурно-досугового тип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, направлен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сполнение целевых показателей и повышение оплаты труд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№ 7 определя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 = </w:t>
            </w:r>
            <w:r>
              <w:rPr>
                <w:color w:val="000000"/>
                <w:sz w:val="22"/>
                <w:szCs w:val="22"/>
                <w:u w:val="single"/>
                <w:vertAlign w:val="superscript"/>
              </w:rPr>
              <w:t xml:space="preserve">Ум 1+Ум2+…… </w:t>
            </w:r>
            <w:r>
              <w:rPr>
                <w:color w:val="000000"/>
                <w:sz w:val="22"/>
                <w:szCs w:val="22"/>
              </w:rPr>
              <w:t xml:space="preserve">х 100%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 - доля населения, участвующего в подготовке и проведении мероприят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Ум1, Ум2, Ум… - общее количество участников проведения мероприятий (организаторы, работники культуры, участники коллективов художественной самодеятельности и т.д.) рассчитывается путем сложения участников подготовки и проведения отдельных мероприятий исполнителе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 - общее количество населения (человек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 механизмов инициативного бюджетир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практик инициативного бюджетирования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«Развитие молодежной полити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олодежной политики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вовлечение в инновационную, предпринимательскую, добровольческую деятельность, а также на развитие гражданской активности и формирование здорового образа жизни 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еречень основных мероприятий муниципальной программы (таблица 2)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№ 8 определяется по форму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 = Ом*100%/ОКм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м - доля молодеж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- охват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м - общее количество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  <w:r>
              <w:rPr>
                <w:sz w:val="22"/>
                <w:szCs w:val="22"/>
              </w:rPr>
              <w:t>Увеличение численности населения, работающего в качестве волонтер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олон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аселение в возрасте 14 лет и старше, работающее в качестве волонтеров, в соответствии с базой данных волонтеров Кондинск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ременного трудоустройства несовершеннолетних в свободное от учебы время в летний период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 «Развитие физической культуры и спор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обретение наградной атрибутики, </w:t>
            </w:r>
            <w:r>
              <w:rPr>
                <w:sz w:val="22"/>
                <w:szCs w:val="22"/>
              </w:rPr>
              <w:t>проведение торжественной церемонии чествования спортсменов, проведение спортивно-массовых и физкультурных мероприятий для населения городского поселения Луговой обеспечение участия сборных команд поселения в спортивно-массовых мероприятиях различного уровня (посредством оплаты командировочных расходов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№ 10 определяется по формул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 = Чз/Чн х 100, где:</w:t>
              <w:br/>
              <w:t>Дз - доля граждан, систематически занимающихся физической культурой и спортом;</w:t>
              <w:br/>
              <w:t>Чз - численность занимающихся физической культурой и спортом;</w:t>
              <w:br/>
              <w:t>Чн - численность населения по данным Федеральной службы государственной статистики по состоянию на 01 январ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11344" w:hanging="0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850"/>
        <w:gridCol w:w="9134"/>
      </w:tblGrid>
      <w:tr>
        <w:trPr>
          <w:trHeight w:val="14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писание риска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ы по преодолению рисков</w:t>
            </w:r>
          </w:p>
        </w:tc>
      </w:tr>
      <w:tr>
        <w:trPr>
          <w:trHeight w:val="28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ого финансирования, несистемное выделение средств на выполнение мероприятий муниципальной программы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ая корректировка по результатам исполнения муниципальной программы мероприятий и объемов финанс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мотр ожидаемых показателей эффективности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актуальност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, организационно-методическое и экспертно-аналитическое сопровождение проводимых мероприятий</w:t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0:00Z</dcterms:created>
  <dc:creator>KDK</dc:creator>
  <dc:description/>
  <cp:keywords/>
  <dc:language>en-US</dc:language>
  <cp:lastModifiedBy>Elena</cp:lastModifiedBy>
  <cp:lastPrinted>2021-12-30T08:45:00Z</cp:lastPrinted>
  <dcterms:modified xsi:type="dcterms:W3CDTF">2022-05-11T03:48:00Z</dcterms:modified>
  <cp:revision>4</cp:revision>
  <dc:subject/>
  <dc:title/>
</cp:coreProperties>
</file>