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Cs/>
        </w:rPr>
      </w:pPr>
      <w:r>
        <w:rPr>
          <w:bCs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0" w:leader="none"/>
        </w:tabs>
        <w:ind w:right="-185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0" w:leader="none"/>
        </w:tabs>
        <w:ind w:right="-185" w:hanging="0"/>
        <w:rPr/>
      </w:pPr>
      <w:r>
        <w:rPr>
          <w:b w:val="false"/>
          <w:bCs/>
          <w:sz w:val="28"/>
        </w:rPr>
        <w:t>Ханты – Мансийского автономного округа – Югры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85pt" to="476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28.04.2022                                                                                                                            №  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гт. Луговой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О создании организационного комитета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по празднованию 100-летия </w:t>
      </w:r>
    </w:p>
    <w:p>
      <w:pPr>
        <w:pStyle w:val="Normal"/>
        <w:rPr>
          <w:b/>
          <w:b/>
        </w:rPr>
      </w:pPr>
      <w:r>
        <w:rPr/>
        <w:t>Конд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о знаменательной, юбилейной датой 100 лет со дня образования Кондинского района, в целях воспитания любви и уважения к своей малой Родине,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. Утвердить состав организационного комитета по празднованию 100-летия Кондинского района (приложение). </w:t>
      </w:r>
    </w:p>
    <w:p>
      <w:pPr>
        <w:pStyle w:val="Normal"/>
        <w:ind w:firstLine="540"/>
        <w:jc w:val="both"/>
        <w:rPr/>
      </w:pPr>
      <w:r>
        <w:rPr/>
        <w:t>2. Организационному сектору администрации городского поселения Луговой (Завьялова М.Г.) ознакомить всех заинтересованных лиц под роспись.</w:t>
      </w:r>
    </w:p>
    <w:p>
      <w:pPr>
        <w:pStyle w:val="Normal"/>
        <w:ind w:firstLine="540"/>
        <w:jc w:val="both"/>
        <w:rPr/>
      </w:pPr>
      <w:r>
        <w:rPr/>
        <w:t>3. Контроль за   исполнением настоящего постановления возложить на заместителя главы городского поселения Луговой   Н.А.Чилимо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Ю.В. Гришаев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  <w:tab/>
        <w:t>Приложение  1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  <w:br/>
        <w:t xml:space="preserve"> городского поселения Луговой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  <w:t>от 28.04.2022 № 91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празднованию 100-летнего юбилея поселка Л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ришаев Ю.В. -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городского поселения Луговой, председатель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Чилимова Н. А. -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городского поселения Луговой, заместитель председателя организационного ком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Кузнецова Е.Г. -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пектор  организационного отдела администрации городского  поселения Луговой, секретарь  комите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лены комитета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ьялова М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рганизационного сектора администрации городского поселения Луг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етюцкая М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пектор администрации городского поселения Луг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Лузикова Д.В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иректор МУ «Культурно-досуговый комплекс п.Лугов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орорбейникова Н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ст  МУ «Культурно-досуговый комплекс п.Лугов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рняй М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МКУ «Административно-хозяйственая служба администрации городского поселения Лугов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ов Д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Административно-хозяйственая служба администрации городского поселения Лугово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лькан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Совета депутатов городского поселения Луг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ниярова Е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Луговская средняя общеобразовательная школа 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ана А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У ДО ДООЦ «Юбилейный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опаткин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ДО ДООЦ «Юбилейный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ая библиотекой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рова Т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Совета ветеранов городского поселения Лугов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шкинен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КОУ Луговская средняя общеобразовательная школа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5" w:leader="none"/>
          <w:tab w:val="center" w:pos="7777" w:leader="none"/>
        </w:tabs>
        <w:ind w:firstLine="57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4:00Z</dcterms:created>
  <dc:creator>Зам.главы</dc:creator>
  <dc:description/>
  <cp:keywords/>
  <dc:language>en-US</dc:language>
  <cp:lastModifiedBy>USER</cp:lastModifiedBy>
  <cp:lastPrinted>2022-01-10T13:43:00Z</cp:lastPrinted>
  <dcterms:modified xsi:type="dcterms:W3CDTF">2022-05-12T04:50:00Z</dcterms:modified>
  <cp:revision>15</cp:revision>
  <dc:subject/>
  <dc:title/>
</cp:coreProperties>
</file>