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ind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66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1pt" to="49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5.04.2022                                                                                                                   № 85</w:t>
      </w:r>
    </w:p>
    <w:p>
      <w:pPr>
        <w:pStyle w:val="Normal"/>
        <w:jc w:val="center"/>
        <w:rPr/>
      </w:pPr>
      <w:r>
        <w:rPr/>
        <w:t>пгт. Лугово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О проведении месячника</w:t>
      </w:r>
    </w:p>
    <w:p>
      <w:pPr>
        <w:pStyle w:val="Heading3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санитарной очистке и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 xml:space="preserve">благоустройству   территории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городского поселения Луговой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ind w:left="426" w:firstLine="141"/>
        <w:jc w:val="both"/>
        <w:rPr>
          <w:bCs/>
        </w:rPr>
      </w:pPr>
      <w:r>
        <w:rPr/>
        <w:t xml:space="preserve">             </w:t>
      </w:r>
      <w:r>
        <w:rPr/>
        <w:t xml:space="preserve">В соответствии с решением Совета депутатов </w:t>
      </w:r>
      <w:r>
        <w:rPr>
          <w:bCs/>
        </w:rPr>
        <w:t xml:space="preserve">городского поселения Луговой от  </w:t>
      </w:r>
      <w:r>
        <w:rPr/>
        <w:t xml:space="preserve">20.06.2017 № 34  "Об утверждении Правил благоустройства и озеленения территории  </w:t>
      </w:r>
      <w:r>
        <w:rPr>
          <w:bCs/>
        </w:rPr>
        <w:t xml:space="preserve"> </w:t>
      </w:r>
      <w:r>
        <w:rPr/>
        <w:t xml:space="preserve">муниципального образования  городское поселение Луговой" </w:t>
      </w:r>
      <w:r>
        <w:rPr>
          <w:bCs/>
        </w:rPr>
        <w:t>и в</w:t>
      </w:r>
      <w:r>
        <w:rPr/>
        <w:t xml:space="preserve"> связи с наступлением благоприятной погоды, в целях наведения надлежащего порядка и  улучшения общего санитарного состояния городского поселения Лугово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/>
        <w:t>Объявить месячник по санитарной очистке территории городского поселения Луговой  с 25.04.2022 по 25.05.20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/>
        <w:t>Объявить 28 апреля; 6,20 мая 2022 года  днями проведения субботников по очистке и благоустройству территории городского поселения Лугов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/>
        <w:t xml:space="preserve">Возложить на комиссию по благоустройству обязанности исполнения по подготовке и проведению мероприятий по санитарной очист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/>
        <w:t>Муниципальному  казенному учреждению «Административно-хозяйственной службы администрации городского поселения Луговой» (Д.Н. Ярков):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firstLine="567"/>
        <w:jc w:val="both"/>
        <w:rPr/>
      </w:pPr>
      <w:r>
        <w:rPr/>
        <w:t>5.1. провести работу с населением поселения по привлечению жителей на субботники и работы по благоустройству и очистке от мусора придомовых территорий;</w:t>
      </w:r>
    </w:p>
    <w:p>
      <w:pPr>
        <w:pStyle w:val="Normal"/>
        <w:tabs>
          <w:tab w:val="clear" w:pos="708"/>
          <w:tab w:val="left" w:pos="284" w:leader="none"/>
          <w:tab w:val="left" w:pos="420" w:leader="none"/>
          <w:tab w:val="left" w:pos="709" w:leader="none"/>
        </w:tabs>
        <w:spacing w:lineRule="auto" w:line="276"/>
        <w:ind w:left="360" w:firstLine="567"/>
        <w:jc w:val="both"/>
        <w:rPr/>
      </w:pPr>
      <w:r>
        <w:rPr/>
        <w:t>5.2. осуществлять постоянный контроль  за ходом месячника по санитарной очистке и благоустройству в городском поселении Луговой, выполнением   мероприятий по санитарной очистке и благоустройству на 2022 год и принимать необходимые меры воздействия на нарушителей;</w:t>
      </w:r>
    </w:p>
    <w:p>
      <w:pPr>
        <w:pStyle w:val="2"/>
        <w:tabs>
          <w:tab w:val="left" w:pos="284" w:leader="none"/>
          <w:tab w:val="left" w:pos="420" w:leader="none"/>
          <w:tab w:val="left" w:pos="709" w:leader="none"/>
        </w:tabs>
        <w:spacing w:lineRule="auto" w:line="276"/>
        <w:ind w:left="360" w:firstLine="567"/>
        <w:rPr/>
      </w:pPr>
      <w:r>
        <w:rPr>
          <w:szCs w:val="24"/>
        </w:rPr>
        <w:t>5.3. предоставить подробную информацию     о ходе выполнения месячника и программы по санитарной очистке и благоустройству в городском поселении Луговой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firstLine="141"/>
        <w:jc w:val="both"/>
        <w:rPr/>
      </w:pPr>
      <w:r>
        <w:rPr/>
        <w:t>6. Рекомендовать руководителям учреждений, предприятий и организаций независимо от   их  организационно-правой формы, индивидуальным  предпринимателям, объекты которых   расположены на территории городского поселения Луговой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/>
        <w:t xml:space="preserve">      </w:t>
      </w:r>
      <w:r>
        <w:rPr/>
        <w:t>6.1. привести в порядок прилегающие и закрепленные территории (приложение)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firstLine="567"/>
        <w:jc w:val="both"/>
        <w:rPr/>
      </w:pPr>
      <w:r>
        <w:rPr/>
        <w:t xml:space="preserve">6.2.  очистить от листвы и мусора прилегающие территории, провести ремонт ограждений, привести в надлежащий вид фасады, установить урны у зданий, учреждений,  в срок до 25.05.2025; 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firstLine="567"/>
        <w:jc w:val="both"/>
        <w:rPr/>
      </w:pPr>
      <w:r>
        <w:rPr/>
        <w:t>6.3.  еженедельно проводить санитарную очистку прилегающих и закрепленных территорий в срок до 25.05.2022 года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firstLine="567"/>
        <w:jc w:val="both"/>
        <w:rPr/>
      </w:pPr>
      <w:r>
        <w:rPr/>
        <w:t>6.4. обеспечить безусловное выполнение мероприятий по санитарной очистке и благоустройству на 2022 год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firstLine="567"/>
        <w:jc w:val="both"/>
        <w:rPr/>
      </w:pPr>
      <w:r>
        <w:rPr/>
        <w:t>6.5. еженедельно предоставлять фотоотчеты о проведенных мероприятиях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/>
        <w:t xml:space="preserve">7. Рекомендовать ИП Яскевич Ю.В.   выделять технику для вывоза мусора населением по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/>
        <w:t>предварительным заяв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/>
        <w:t xml:space="preserve">8. Рекомендовать  депутатам Совета депутатов городского  поселения Луговой оказывать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/>
        <w:t xml:space="preserve">помощь  в проведении месячника по санитарной очистке и благоустройству, осуществляя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/>
        <w:t xml:space="preserve">постоянный контроль за санитарным состоянием избирательных округов. </w:t>
      </w:r>
    </w:p>
    <w:p>
      <w:pPr>
        <w:pStyle w:val="2"/>
        <w:tabs>
          <w:tab w:val="clear" w:pos="420"/>
          <w:tab w:val="left" w:pos="426" w:leader="none"/>
          <w:tab w:val="left" w:pos="709" w:leader="none"/>
        </w:tabs>
        <w:spacing w:lineRule="auto" w:line="276"/>
        <w:ind w:left="426" w:firstLine="141"/>
        <w:rPr>
          <w:szCs w:val="24"/>
        </w:rPr>
      </w:pPr>
      <w:r>
        <w:rPr>
          <w:szCs w:val="24"/>
        </w:rPr>
        <w:t>9. Рекомендовать  участковому уполномоченному полиции ОМВД России по           Кондинскому району   принимать необходимые меры воздействия на нарушителей в период проведения месячника по санитарной очистке и благоустройств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firstLine="141"/>
        <w:jc w:val="both"/>
        <w:rPr/>
      </w:pPr>
      <w:r>
        <w:rPr/>
        <w:t>10.  Организационному сектору администрации городского поселения Луговой                          ознакомить под роспись с настоящим  постановлением заинтересованных лиц.</w:t>
      </w:r>
    </w:p>
    <w:p>
      <w:pPr>
        <w:pStyle w:val="Normal"/>
        <w:tabs>
          <w:tab w:val="clear" w:pos="708"/>
          <w:tab w:val="left" w:pos="284" w:leader="none"/>
          <w:tab w:val="left" w:pos="420" w:leader="none"/>
          <w:tab w:val="left" w:pos="709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11. Контроль выполнения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420" w:leader="none"/>
          <w:tab w:val="left" w:pos="709" w:leader="none"/>
        </w:tabs>
        <w:spacing w:lineRule="auto" w:line="276"/>
        <w:ind w:left="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0" w:leader="none"/>
          <w:tab w:val="left" w:pos="709" w:leader="none"/>
        </w:tabs>
        <w:spacing w:lineRule="auto" w:line="276"/>
        <w:ind w:left="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0" w:leader="none"/>
          <w:tab w:val="left" w:pos="709" w:leader="none"/>
        </w:tabs>
        <w:spacing w:lineRule="auto" w:line="276"/>
        <w:ind w:left="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0" w:leader="none"/>
          <w:tab w:val="left" w:pos="709" w:leader="none"/>
        </w:tabs>
        <w:spacing w:lineRule="auto" w:line="276"/>
        <w:ind w:left="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0" w:leader="none"/>
          <w:tab w:val="left" w:pos="709" w:leader="none"/>
        </w:tabs>
        <w:spacing w:lineRule="auto" w:line="276"/>
        <w:ind w:left="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</w:t>
      </w: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</w:t>
      </w:r>
      <w:r>
        <w:rPr/>
        <w:t>главы городского поселения Луговой                                                                     Н.А.Чилимо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jc w:val="right"/>
        <w:rPr/>
      </w:pPr>
      <w:r>
        <w:rPr/>
        <w:t xml:space="preserve"> </w:t>
      </w:r>
      <w:r>
        <w:rPr/>
        <w:t>городского поселения Лугово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jc w:val="right"/>
        <w:rPr/>
      </w:pPr>
      <w:r>
        <w:rPr/>
        <w:t>от 25.04.2022  № 85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jc w:val="right"/>
        <w:rPr/>
      </w:pPr>
      <w:r>
        <w:rPr/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38"/>
        <w:gridCol w:w="42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репленная территория по убор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 xml:space="preserve">Администрация городского поселения Лугов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>ул. Ленина - территория березовой аллеи, территория автостоя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 xml:space="preserve">Луговской филиал отделения БУ "Кондинская районная больниц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>Береговая линия оз.Варьк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 xml:space="preserve">МКОУ Луговская СОШ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>Детские площадки ул. Ленина, ул. Куйбышева. Территория по периметру школы за ограждением (ул. Пушкина, ул.Кирова, ул.Ленин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 xml:space="preserve">БУ "База авиационной и наземной охраны лесов» филиал гп.Лугов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>Территория аэо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>Филиал КУ ХМАО-Югры  «Центроспас-Югория» по Кондинскому району Пожарная часть (посёлок городского типа Лугово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>Береговая линия р. Касым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>Муниципальное казенное учреждение  «Административно-хозяйственная служба», Муниципальное учреждение «Культурно-досуговый комплек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>Пер. Первомайский,  территория памятника участников 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 xml:space="preserve">ООО «Импульс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>Береговая линия р. Ко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>МБУ ДО ООЦ «Юбилей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>Дорога от посёлка до лагеря «Юбилейны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 xml:space="preserve">Соцзащита гп.Луговой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 xml:space="preserve">Совет ветеранов гп.Луговой,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>МУК Кондинская МЦБС Луговской филиал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3360" w:leader="none"/>
              </w:tabs>
              <w:rPr/>
            </w:pPr>
            <w:r>
              <w:rPr/>
              <w:t xml:space="preserve">Прилегающие территории к зданию пер.Первомайский 1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6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both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0" w:leader="none"/>
      </w:tabs>
      <w:ind w:left="360" w:hanging="0"/>
      <w:jc w:val="both"/>
    </w:pPr>
    <w:rPr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0:00Z</dcterms:created>
  <dc:creator>7</dc:creator>
  <dc:description/>
  <cp:keywords/>
  <dc:language>en-US</dc:language>
  <cp:lastModifiedBy>Dexp</cp:lastModifiedBy>
  <cp:lastPrinted>2021-04-21T14:35:00Z</cp:lastPrinted>
  <dcterms:modified xsi:type="dcterms:W3CDTF">2022-04-25T11:33:00Z</dcterms:modified>
  <cp:revision>4</cp:revision>
  <dc:subject/>
  <dc:title>Муниципальное образование Кондинский район</dc:title>
</cp:coreProperties>
</file>