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5.04.2022</w:t>
        <w:tab/>
        <w:t xml:space="preserve">№ 78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1.11.2018 № 241 «О муниципальной программе</w:t>
      </w:r>
    </w:p>
    <w:p>
      <w:pPr>
        <w:pStyle w:val="Default"/>
        <w:rPr/>
      </w:pPr>
      <w:r>
        <w:rPr/>
        <w:t xml:space="preserve">«Организация деятельности администрации </w:t>
      </w:r>
    </w:p>
    <w:p>
      <w:pPr>
        <w:pStyle w:val="Default"/>
        <w:rPr/>
      </w:pPr>
      <w:r>
        <w:rPr/>
        <w:t xml:space="preserve">городского поселения Луговой </w:t>
      </w:r>
    </w:p>
    <w:p>
      <w:pPr>
        <w:pStyle w:val="Default"/>
        <w:rPr>
          <w:sz w:val="28"/>
          <w:szCs w:val="28"/>
        </w:rPr>
      </w:pPr>
      <w:r>
        <w:rPr/>
        <w:t>на 2019-2025 годы и на период до 2030 года»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01.11.2018 № 241 «О муниципальной программе «Организация деятельности администрации городского поселения Луговой на 2019-2025 годы и на период до 2030 года»» (с изменениями от 29.07.2019 № 165, от 25.09.2019 № 220, от 07.11.2019 № 266, от 31.12.2019 № 303, от 27.02.2020 № 25, от 08.06.2020 № 80, от 17.09.2020 № 167, от 30.12.2020 № 252, от 06.04.2021 № 67, от 07.10.2021 № 210, от 30.12.2021 № 296) следующие изменения:</w:t>
      </w:r>
    </w:p>
    <w:p>
      <w:pPr>
        <w:pStyle w:val="Normal"/>
        <w:ind w:left="1194" w:hanging="0"/>
        <w:jc w:val="both"/>
        <w:rPr/>
      </w:pPr>
      <w:r>
        <w:rPr/>
        <w:t>1.1. Приложение к постановлению «Паспорт муниципальной программы «О муниципальной программе «Организация деятельности администрации городского поселения Луговой на 2019-2025 годы и на период до 2030 года» излож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возложить на сектор финансов и экономики администрации городского поселения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 xml:space="preserve">                          </w:t>
        <w:tab/>
        <w:t>Ю.В. Гришаев</w:t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15.04.2022 №  78</w:t>
            </w:r>
          </w:p>
        </w:tc>
      </w:tr>
    </w:tbl>
    <w:p>
      <w:pPr>
        <w:pStyle w:val="ConsPlusNormal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АЯ ПРОГРАММА</w:t>
      </w:r>
    </w:p>
    <w:p>
      <w:pPr>
        <w:pStyle w:val="Default"/>
        <w:jc w:val="center"/>
        <w:rPr/>
      </w:pPr>
      <w:r>
        <w:rPr/>
        <w:t>«Организация деятельности администрации городского поселения Луговой на 2019-2025 годы и на период до 203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8"/>
        <w:gridCol w:w="1615"/>
        <w:gridCol w:w="1202"/>
        <w:gridCol w:w="1695"/>
        <w:gridCol w:w="1140"/>
      </w:tblGrid>
      <w:tr>
        <w:trPr>
          <w:trHeight w:val="1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рганизация деятельности администрации городского поселения Луговой на 2019-2025 годы и на период до 2030 года»  (далее – муниципальная программа)</w:t>
            </w:r>
          </w:p>
        </w:tc>
      </w:tr>
      <w:tr>
        <w:trPr>
          <w:trHeight w:val="1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ормативного правового акта)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городского поселения Луговой от 01.11.2018 № 241  «О муниципальной программе «Организация деятельности администрации городского поселения Луговой на 2019-2025 годы и на период до 2030 года»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 Луговой, 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вышение результативности и качества управленческих процессов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>. Осуществление деятельности администрации городского поселения Луг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>. Укрепление материально-технической базы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ведены в таблице 1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  2019-2025 годы и на период до 2030 года</w:t>
            </w:r>
          </w:p>
        </w:tc>
      </w:tr>
      <w:tr>
        <w:trPr>
          <w:trHeight w:val="6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щая ориентировочная стоимость реализации программы составляет: 156 489,3 тыс.рублей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источникам финансирования, тыс руб.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3,9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8,3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3,7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0,8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8,6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8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1</w:t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2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направлена на повышение эффективности деятельности       администрации по реализации своих полномочий в целях повышения качества решения вопросов местного значения и исполнения переданных государственных полномочий, исходя из интересов населения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беспечит совершенствование системы управления кадрами, муниципальными финансами, выделенными на цели деятельности, будет способствовать созданию необходимой и достаточной нормативно-правовой и методической основы для устойчивого развития системы управления на территории поселения. Программа позволит обеспечить тесную взаимосвязь прогноза социально-экономического развития муниципального образования городское поселения Луговой и бюджетного планирования, создать условия для повышения эффективности деятельности администрации по предоставлению муниципальных услуг, совершенствовать механизмы стимулирования участников бюджетного процесса к повышению эффективности бюджетных расходов, повысить прозрачность расходов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. «Механизм реализации муниципальной программы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2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основных мероприятий муниципальной  программы осуществляют: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е подразделения администрации городского поселения Лугово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казенное учреждение «административно – хозяйственная служба администрации городского поселения Луговой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Механизм реализации муниципальной  программы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а реализации мероприятий на принципах инициативного бюджетир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учреждений (обучающие семинары, курсы повышения квалифик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Реализация муниципальной  программы осуществляется пут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1.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Доведения муниципальному учреж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административно – хозяйственная служба администрации городского поселения Луговой»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объемов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еречень основных мероприятий муниципальной программы приведены в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8.  Перечень возможных рисков при реализации муниципальной программы и мер по их преодолению приведены в таблице 4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71"/>
        <w:gridCol w:w="1708"/>
        <w:gridCol w:w="897"/>
        <w:gridCol w:w="898"/>
        <w:gridCol w:w="898"/>
        <w:gridCol w:w="898"/>
        <w:gridCol w:w="898"/>
        <w:gridCol w:w="898"/>
        <w:gridCol w:w="898"/>
        <w:gridCol w:w="910"/>
        <w:gridCol w:w="1708"/>
      </w:tblGrid>
      <w:tr>
        <w:trPr>
          <w:trHeight w:val="8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50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15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(%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94"/>
        <w:gridCol w:w="1607"/>
        <w:gridCol w:w="1619"/>
        <w:gridCol w:w="1036"/>
        <w:gridCol w:w="904"/>
        <w:gridCol w:w="904"/>
        <w:gridCol w:w="904"/>
        <w:gridCol w:w="904"/>
        <w:gridCol w:w="905"/>
        <w:gridCol w:w="905"/>
        <w:gridCol w:w="905"/>
        <w:gridCol w:w="914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платы труда, гарантий и компенсаций для работников админи-страции поселения в соответствии с дей-ствующим законодательством (1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396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799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333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95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52,9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52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2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2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442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36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31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3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57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13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циальных гарантий и компенсаций работникам администрации (льготный проезд, санаторно-курортное лечение, пенсии) 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6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(2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6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2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5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2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,9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 (3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53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05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5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2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9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19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19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6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9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5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9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выборов (3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W0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роведение общероссийского голос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 538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234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15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20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097,9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36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050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1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16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23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44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7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38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4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9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065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75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 063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25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87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2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18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: "УКРЕПЛЕНИЕ МАТЕРИАЛЬНО-ТЕХНИЧЕСКОЙ БАЗЫ"</w:t>
            </w:r>
          </w:p>
        </w:tc>
      </w:tr>
      <w:tr>
        <w:trPr>
          <w:trHeight w:val="8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администрации  через средства массовой  информации (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администрации программными продуктами, информационными технологиями, связью (3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55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4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6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1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4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-техническое обеспечение администрации поселения (3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03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1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7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3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5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0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ция деятельности подведомственных учреждений (3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 478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822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979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23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470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5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77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1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7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6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2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601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30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32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18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951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29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632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164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855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58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2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7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6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2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373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18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4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78,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3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6 489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564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147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485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953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872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22,4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222,1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222,1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1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7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6,5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41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2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1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86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1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42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65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47,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439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93,9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68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03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90,8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548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9,8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22,1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22,1 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010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742,5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68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47,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2,8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36,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0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41,6  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478,8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2,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79,6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37,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70,6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36,2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71,7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80,5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66"/>
        <w:gridCol w:w="3336"/>
        <w:gridCol w:w="4598"/>
        <w:gridCol w:w="3385"/>
      </w:tblGrid>
      <w:tr>
        <w:trPr>
          <w:trHeight w:val="2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: "ОСУЩЕСТВЛЕНИЕ ДЕЯТЕЛЬНОСТИ АДМИНИСТРАЦИИ ГОРОДСКОГО ПОСЕЛЕНИЯ ЛУГОВОЙ"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оплаты труда, гарантий и компенсаций для работников администрации поселения в соответствии с действующим законодательством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оплатой тру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вета депутатов городского поселения Луговой от 07.04.2017 № 24 «Об оплате труда и социальной защищенности лиц, замещающих муниципальные должности на постоянной основе в городском поселении Луговой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городского поселения Луговой от 07.04.2017 № 25 «Об утверждении Положения об оплате труда и дополнительных гарантий для лиц, замещающих должности муниципальной службы в городском поселении Луговой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7.03.2017 № 68 «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поселения Лугов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социальных гарантий и компенсаций работникам администрации (льготный проезд, санаторно-курортное лечение, пенсии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едусматривает обеспечение оплаты работникам льготного проезда, санаторно-курортного лечения, выплату пенсии за выслугу лет, проезда к месту учебы и обратно и т.д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шение Совета депутатов городского поселения Луговой от 23.07.2018 № 4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Лугово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Луговой;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шение Совета депутатов городского поселения Луговой от 03.02.2017 № 12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 (с изменениями);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02.08.2017 № 186 «Об утверждении Порядка предоставления гарантий по санаторно-курортному лечению и оплате проезда к месту санаторно-курортного лечения лицам, замещающим должности муниципальной службы в городском поселении Луговой»(с изменениями)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 с изменениями и дополнениям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1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редусматривает осуществление переданных государственных полномочий по государственной регистрации актов гражданского состоя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Обеспечение исполнения гражданами воинской обязанности, установленной Федеральными законам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Федеральный закон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ороны Российской Федерации от 10.11.2008 N 555 (в редакции от 05.05.2009) "О мерах по реализации в Вооруженных силах Российской Федерации", постановлением Правительства Российской Федерации от 05.08.2008 N 58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ложения "О системе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"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Правительства РФ от 29.04.2006 года N 258 "О субвенциях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2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ередачу полномочий от органов местного самоуправления городского поселения Луговой органам местного самоуправления Кондинский райо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ыборов в органы местного самоуправ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277"/>
            <w:r>
              <w:rPr>
                <w:sz w:val="22"/>
                <w:szCs w:val="22"/>
              </w:rPr>
              <w:t>избрание депутатов, членов выборного органа, выборных должностных лиц местного самоуправления на основе всеобщего равного и прямого избирательного права при тайном голосовании</w:t>
            </w:r>
            <w:bookmarkEnd w:id="0"/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 Устав муниципального образования городское поселение Лугов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II: "УКРЕПЛЕНИЕ МАТЕРИАЛЬНО-ТЕХНИЧЕСКОЙ БАЗЫ"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е деятельности администрации  через средства массовой  информ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заключается в опубликовании  нормативных актов в печатном средстве массовой информации, в целях обеспечения доведения до сведения населения, организаций и должностных лиц муниципальных правовых актов, другой официальной информации органов местного самоуправления муниципального образования городское поселение Лугово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«Об обеспечении доступа к информации о деятельности государственных органов и органов местного самоуправления» от 09.02.2009 N 8-Ф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№ 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 на уровне не менее от 80% до  95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показатель определяется путем проведения опроса общественного мнения на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администрации программными продуктами, информационными технологиями, связь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едусматривает  обеспечение админи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граммными продуктами (АС:Бюджет поселения; АС: «Управление имуществом»; 1С:Предприятие; АС:Зарплата и кадры; Сбис++ и т.д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ами  по изготовлению сертификатов ключей электронной подписи для СМЭВ и Росреестр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 технической поддержке сайта,  услуги по предоставлению хостинга сай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ugovoikond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ом в интернет, междугородней и местной связью, приобретением оборудования в  сфере И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тем заключения муниципальных контракто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 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-техническое обеспечение администрации посе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администрации городского поселения Луговой услугами почтовой связи, производственным и хозяйственным инвентарем, канцелярскими и хозяйственными  товарами и другими расходами необходимыми для стабильного функционирования, исполнения ими полномочий и должностных обязанностей.  Путем заключения муниципальных контрактов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ция деятельности подведомственных учрежд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униципального казенного учреждения «Административно-хозяйственная служба администрации городского поселения Луговой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ского поселения Луговой от 27.02.2014 № 12 «Об оплате труда и социальной защищенности работников муниципального казенного учреждения «Административно-хозяйственная служба администрации городского поселения Луговой» (с изменениями и дополнениями)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администрации городского поселения Луговой от 12.09.2014 № 64 «О Порядке компенсации расходов для лиц проживающих в городском поселении Луговой, работающих в организациях, финансируемых из средств местного бюджета, к месту использования отпуска и обратно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 с изменениями и дополненяим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HEADERTEXT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3 опреде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 = РОф / РОп x 100%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ф – кассовое исполнение бюджета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п – утверждённый объем бюджетных ассигнов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о степени достижения данного показателя анализируется на основании отчётов об исполнении бюджета посе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92"/>
        <w:gridCol w:w="60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Администратор</dc:creator>
  <dc:description/>
  <cp:keywords/>
  <dc:language>en-US</dc:language>
  <cp:lastModifiedBy>Elena</cp:lastModifiedBy>
  <cp:lastPrinted>2019-11-08T14:07:00Z</cp:lastPrinted>
  <dcterms:modified xsi:type="dcterms:W3CDTF">2022-04-15T06:53:00Z</dcterms:modified>
  <cp:revision>4</cp:revision>
  <dc:subject/>
  <dc:title>АДМИНИСТРАЦИЯ ГОРОДСКОГО ПОСЕЛЕНИЯ ЛУГОВОЙ</dc:title>
</cp:coreProperties>
</file>