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5.04.2022</w:t>
        <w:tab/>
        <w:t>№ 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1.2018 № 257 «О муниципальной программе</w:t>
      </w:r>
    </w:p>
    <w:p>
      <w:pPr>
        <w:pStyle w:val="Default"/>
        <w:rPr/>
      </w:pPr>
      <w:r>
        <w:rPr/>
        <w:t xml:space="preserve">«Развитие дорожного и жилищного хозяйства, </w:t>
      </w:r>
    </w:p>
    <w:p>
      <w:pPr>
        <w:pStyle w:val="Default"/>
        <w:rPr/>
      </w:pPr>
      <w:r>
        <w:rPr/>
        <w:t xml:space="preserve">благоустройство муниципального образования </w:t>
      </w:r>
    </w:p>
    <w:p>
      <w:pPr>
        <w:pStyle w:val="Default"/>
        <w:rPr/>
      </w:pPr>
      <w:r>
        <w:rPr/>
        <w:t xml:space="preserve">городское поселение Луговой на 2019-2025 годы </w:t>
      </w:r>
    </w:p>
    <w:p>
      <w:pPr>
        <w:pStyle w:val="Default"/>
        <w:rPr/>
      </w:pPr>
      <w:r>
        <w:rPr/>
        <w:t>и на период до 2030 года»»</w:t>
      </w:r>
    </w:p>
    <w:p>
      <w:pPr>
        <w:pStyle w:val="Default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Внести в постановление администрации городского поселения Лугов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1.2018 № 257 «О муниципальной программе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 ( с изменениями от 29.07.2019 № 166, от 25.09.2019 № 219, от 07.11.2019 № 265, от 31.12.2019 № 304, от 27.02.2020 № 24, от 08.06.2020 № 81, от 17.09.2020 № 168, от 30.12.2020 № 253, от 06.04.2021 № 69, от 07.10.2021 № 208, от 30.12.2021 № 294)  следующие измен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(Приложение).</w:t>
      </w:r>
    </w:p>
    <w:p>
      <w:pPr>
        <w:pStyle w:val="Heading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к постановлению «Паспорт муниципальной программы 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 изложить в новой редакции (Приложение).</w:t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опубликовать (обнародовать) в установленном порядке.</w:t>
      </w:r>
    </w:p>
    <w:p>
      <w:pPr>
        <w:pStyle w:val="Heading3"/>
        <w:numPr>
          <w:ilvl w:val="3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возложить на директора муниципального казенного учреждения «Административно-хозяйственная служба администрации городского поселения Луговой» Яркова Д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15.04.2022 № 77 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АЯ ПРОГРАММА</w:t>
      </w:r>
    </w:p>
    <w:p>
      <w:pPr>
        <w:pStyle w:val="Default"/>
        <w:jc w:val="center"/>
        <w:rPr/>
      </w:pPr>
      <w:r>
        <w:rPr/>
        <w:t>«Развитие дорожного и жилищного хозяйства, благоустройство муниципального образования городское поселение Луговой на 2019-2025 годы и на период до 203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63"/>
        <w:gridCol w:w="1615"/>
        <w:gridCol w:w="1528"/>
        <w:gridCol w:w="1688"/>
        <w:gridCol w:w="1282"/>
      </w:tblGrid>
      <w:tr>
        <w:trPr>
          <w:trHeight w:val="1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азвитие дорожного и жилищного хозяйства, </w:t>
            </w:r>
          </w:p>
          <w:p>
            <w:pPr>
              <w:pStyle w:val="Default"/>
              <w:rPr/>
            </w:pPr>
            <w:r>
              <w:rPr/>
              <w:t xml:space="preserve">благоустройство муниципального образования </w:t>
            </w:r>
          </w:p>
          <w:p>
            <w:pPr>
              <w:pStyle w:val="Default"/>
              <w:rPr/>
            </w:pPr>
            <w:r>
              <w:rPr/>
              <w:t xml:space="preserve">городское поселение Луговой на 2019-2025 годы </w:t>
            </w:r>
          </w:p>
          <w:p>
            <w:pPr>
              <w:pStyle w:val="Default"/>
              <w:rPr/>
            </w:pPr>
            <w:r>
              <w:rPr/>
              <w:t>и на период до 2030 года»  (далее – муниципальная программа)</w:t>
            </w:r>
          </w:p>
        </w:tc>
      </w:tr>
      <w:tr>
        <w:trPr>
          <w:trHeight w:val="13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ормативного правового акта) 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городского поселения Луговой от 06.11.2018 № 257 «О муниципальной программе «Развитие дорожного и жилищного хозяйства, </w:t>
            </w:r>
          </w:p>
          <w:p>
            <w:pPr>
              <w:pStyle w:val="Default"/>
              <w:rPr/>
            </w:pPr>
            <w:r>
              <w:rPr/>
              <w:t xml:space="preserve">благоустройство муниципального образования </w:t>
            </w:r>
          </w:p>
          <w:p>
            <w:pPr>
              <w:pStyle w:val="Default"/>
              <w:rPr/>
            </w:pPr>
            <w:r>
              <w:rPr/>
              <w:t xml:space="preserve">городское поселение Луговой на 2019-2025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 на период до 2030 года»</w:t>
            </w:r>
          </w:p>
        </w:tc>
      </w:tr>
      <w:tr>
        <w:trPr>
          <w:trHeight w:val="5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 Луговой, 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орожного покрытия, тротуаров в соответствие с нормативными требованиями к транспортно-эксплуатационному состоян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функционирования сети автомобильных дорог общего пользования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благоприятных условий для проживания и отдыха жителей городского поселения Лугово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 Дорож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 Жилищ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>. Благоустройство</w:t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едены в таблице 1</w:t>
            </w:r>
          </w:p>
        </w:tc>
      </w:tr>
      <w:tr>
        <w:trPr>
          <w:trHeight w:val="10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 2019-2025 годы и на период до 2030 года</w:t>
            </w:r>
          </w:p>
        </w:tc>
      </w:tr>
      <w:tr>
        <w:trPr>
          <w:trHeight w:val="62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ая ориентировочная стоимость реализации программы составляет: 47 938,1  тыс.рублей,  в том числе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источникам финансирования, тыс руб.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,0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9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,2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1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8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8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  <w:tr>
        <w:trPr>
          <w:trHeight w:val="20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«Механизм реализации муниципальной программы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является продолжением работы, осуществляемой в рамках ранее действующих муниципальных программ: «Благоустройство муниципального образования городское поселение Луговой на 2015- 2017 год и плановый период до 2020 года», «Реконструкция, капитальный ремонт и содержание дорожно-уличной сети в городском поселении Луговой на 2017 год и плановый период до 2020 года» и «Капитальный ремонт  муниципального жилищного фонда муниципального образования городское поселение Луговой на 2015-2017 год и плановый период до 2020 года», и направлена на дальнейшее улучшение условий проживания и отдыха жителей поселения с учетом требований Правил благоустройства и озеленения территории муниципального образован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рганом, осуществляющим координацию и контроль за реализацией Программы, является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 Администрация городского поселения Луговой (далее Администрация) и муниципальное казенное учреждение «Административно – хозяйственная служба администрации городского поселения Луговой» (далее МКУ «АХС»).</w:t>
      </w:r>
    </w:p>
    <w:p>
      <w:pPr>
        <w:pStyle w:val="Normal"/>
        <w:ind w:firstLine="709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ind w:firstLine="709"/>
        <w:jc w:val="both"/>
        <w:rPr/>
      </w:pPr>
      <w:r>
        <w:rPr/>
        <w:t>развитие жилищного хозяйства муниципального образования городское поселение Луговой (далее – поселение), формирование и реализация единой политики в области жилищного комплекса.</w:t>
      </w:r>
    </w:p>
    <w:p>
      <w:pPr>
        <w:pStyle w:val="Normal"/>
        <w:ind w:firstLine="709"/>
        <w:jc w:val="both"/>
        <w:rPr/>
      </w:pPr>
      <w:r>
        <w:rPr/>
        <w:t>Жилищный фонд городского поселения Луговой по данным статистического отчета 1-Жилфонд "Сведения о жилищном фонде" за 2017 год насчитывает 509 жилых домов общей площадью 43168,1 кв. м, в которых муниципальный жилой фонд составляет 14095,34 кв. м.</w:t>
      </w:r>
    </w:p>
    <w:p>
      <w:pPr>
        <w:pStyle w:val="Normal"/>
        <w:ind w:firstLine="709"/>
        <w:jc w:val="both"/>
        <w:rPr/>
      </w:pPr>
      <w:r>
        <w:rPr/>
        <w:t>В поселении 1 многоквартирный дом общей площадью 756,2 кв.м, жилой площадь 643,6 кв. м.</w:t>
      </w:r>
    </w:p>
    <w:p>
      <w:pPr>
        <w:pStyle w:val="Normal"/>
        <w:ind w:firstLine="709"/>
        <w:jc w:val="both"/>
        <w:rPr/>
      </w:pPr>
      <w:r>
        <w:rPr/>
        <w:t>Деревянные дома возведенные до 1995 года, многие из них ни разу комплексно не ремонтировались.</w:t>
      </w:r>
    </w:p>
    <w:p>
      <w:pPr>
        <w:pStyle w:val="Normal"/>
        <w:ind w:firstLine="709"/>
        <w:jc w:val="both"/>
        <w:rPr/>
      </w:pPr>
      <w:r>
        <w:rPr/>
        <w:t>Ситуация в жилищном хозяйстве поселения характеризуется ростом износа домов и, как следствие, их низкой энергоэффективностью. Вопросы ремонта деревянных домов занимают первые места в перечне проблем жителей поселения.</w:t>
      </w:r>
    </w:p>
    <w:p>
      <w:pPr>
        <w:pStyle w:val="Normal"/>
        <w:ind w:firstLine="709"/>
        <w:jc w:val="both"/>
        <w:rPr/>
      </w:pPr>
      <w:r>
        <w:rPr/>
        <w:t xml:space="preserve">Поправками, внесенными Федеральным законом от 25.12.2012 N 271-ФЗ в Жилищный кодекс Российской Федерации,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 </w:t>
      </w:r>
    </w:p>
    <w:p>
      <w:pPr>
        <w:pStyle w:val="Normal"/>
        <w:ind w:firstLine="709"/>
        <w:jc w:val="both"/>
        <w:rPr/>
      </w:pPr>
      <w:r>
        <w:rPr/>
        <w:t>Оплата ежемесячных взносов на капитальный ремонт осуществляется собственниками, на основании платежных документов, предоставляемых региональным оператором - некоммерческой организацией "Югорский фонд капитального ремонта многоквартирных домов"</w:t>
      </w:r>
    </w:p>
    <w:p>
      <w:pPr>
        <w:pStyle w:val="Normal"/>
        <w:ind w:firstLine="709"/>
        <w:jc w:val="both"/>
        <w:rPr/>
      </w:pPr>
      <w:r>
        <w:rPr/>
        <w:t>В соответствии с актуализированной в 2018 году версией в региональную программу капитального ремонта общего имущества многоквартирных домов включен 1 многоквартирный дом, расположенный на территории поселения, общей площадью 756,2 кв. м.</w:t>
      </w:r>
    </w:p>
    <w:p>
      <w:pPr>
        <w:pStyle w:val="Normal"/>
        <w:ind w:firstLine="709"/>
        <w:jc w:val="both"/>
        <w:rPr/>
      </w:pPr>
      <w:r>
        <w:rPr/>
        <w:t>Задачи программы позволяют улучшить качество жилищного фонда, создать более комфортные условия проживания граждан, снизить расходы на оплату энергоресурсов за счет повышения энергоэффективности жилых зданий, а также существенно сократить ежегодный прирост ветхого и аварийного жилищного фонда и затраты на переселение граждан из него.</w:t>
      </w:r>
    </w:p>
    <w:p>
      <w:pPr>
        <w:pStyle w:val="Normal"/>
        <w:ind w:firstLine="709"/>
        <w:jc w:val="both"/>
        <w:rPr/>
      </w:pPr>
      <w:r>
        <w:rPr/>
        <w:t>Увеличивающееся за последние годы количество автотранспорта приводит к увеличению интенсивности движения, тем самым происходит быстрое разрушение дорожного полотна и истирание поверхности дорожных покрытий. Для решения задач, связанных с повышением эффективности передвижения транспорта и перевозки грузов, необходимо увеличивать объемы и повышать качество дорожных работ, восстановление покрытия дорог, тротуаров, ограждений. Кроме того, существует необходимость приведения в соответствие со строительными нормами и правилами СНиП 2.07.01-89* "Градостроительство. Планировка и застройка городских и сельских поселений" земельных участков придомовых территорий многоквартирных домов, выполненных в деревянном исполнении и введенных до принятия данных нормативов.</w:t>
      </w:r>
    </w:p>
    <w:p>
      <w:pPr>
        <w:pStyle w:val="Normal"/>
        <w:ind w:firstLine="709"/>
        <w:jc w:val="both"/>
        <w:rPr/>
      </w:pPr>
      <w:r>
        <w:rPr/>
        <w:t>Благоустройство территории поселения представляет собой комплекс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ское поселение Луговой.</w:t>
      </w:r>
    </w:p>
    <w:p>
      <w:pPr>
        <w:pStyle w:val="Normal"/>
        <w:ind w:firstLine="709"/>
        <w:jc w:val="both"/>
        <w:rPr/>
      </w:pPr>
      <w:r>
        <w:rPr/>
        <w:t>Проведение работ по благоустройству осуществляется органами местного самоуправления, а также предприятиями, организациями всех форм собственности, населением города.</w:t>
      </w:r>
    </w:p>
    <w:p>
      <w:pPr>
        <w:pStyle w:val="Normal"/>
        <w:ind w:firstLine="709"/>
        <w:jc w:val="both"/>
        <w:rPr/>
      </w:pPr>
      <w:r>
        <w:rPr/>
        <w:t xml:space="preserve">Освещение территорий поселения создает удобство пользования тротуарами, дорожками, проездами. </w:t>
      </w:r>
    </w:p>
    <w:p>
      <w:pPr>
        <w:pStyle w:val="Normal"/>
        <w:ind w:firstLine="709"/>
        <w:jc w:val="both"/>
        <w:rPr/>
      </w:pPr>
      <w:r>
        <w:rPr/>
        <w:t>На территории поселения большое количество ветхого и аварийного жилья. Многие жители лишены удобств, не имеют водопровода и канализации. Кроме того, проживание в таких домах сопряжено с риском аварий, а их внешний вид ухудшает облик поселения. Для выполнения государственных и муниципальных обязательств по переселению граждан из ветхих и аварийных жилых домов, улучшения жилищных условий жителей в рамках программных мероприятий планируется снос данных объектов. В результате сноса таких домов, признанных в установленном законом порядке аварийными, а также достигнувших предельного физического износа, будут созданы условия для строительства современных благоустроенных зданий, модернизаци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Наличие на территории поселения различных объектов хозяйственной инфраструктуры,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хозяйственными и бытовыми отходами. В связи с тем, что отсутствует законодательство, обязывающее индивидуальных предпринимателей и частный сектор к заключению договоров со специализированной организацией на сбор и вывоз отходов с последующей утилизацией на площадку для временного хранения ТКО, происходит ежегодное увеличение несанкционированного образования отходов потребления на территории поселения. Мероприятия программы направлены на снижение количества стихийных свалок в черте поселения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"Административно – хозяйственная служба администрации городского поселения Луговой" является подведомственным учреждением администрации. Основной вид деятельности МКУ "АХС" - размещение муниципального заказа в сфере дорожного и жилищного хозяйства, благоустройства в соответствии с действующим законодательством, осуществление контроля качества, объема и надежности выполняемых работ и предоставляемых услуг в рамках договор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расположено 1 кладбище. Существующий уровень благоустройства кладбища не отвечает санитарным нормам и правилам. </w:t>
      </w:r>
    </w:p>
    <w:p>
      <w:pPr>
        <w:pStyle w:val="Normal"/>
        <w:ind w:firstLine="709"/>
        <w:jc w:val="both"/>
        <w:rPr/>
      </w:pPr>
      <w:r>
        <w:rPr/>
        <w:t>Данная Программа является основной для реализации мероприятий по ремонту жилья,  развитию дорожного хозяйства, благоустройству, улучшению санитарного состояния.</w:t>
      </w:r>
    </w:p>
    <w:p>
      <w:pPr>
        <w:pStyle w:val="Normal"/>
        <w:ind w:firstLine="709"/>
        <w:jc w:val="both"/>
        <w:rPr/>
      </w:pPr>
      <w:r>
        <w:rPr/>
        <w:t>Проблемы развития жилищного и дорожного хозяйства, благоустройства остаются острыми. Их решение возможно только с помощью принятия данной Программы.</w:t>
      </w:r>
    </w:p>
    <w:p>
      <w:pPr>
        <w:pStyle w:val="Normal"/>
        <w:ind w:firstLine="709"/>
        <w:jc w:val="both"/>
        <w:rPr/>
      </w:pPr>
      <w:r>
        <w:rPr/>
        <w:t>Целевые показатели муниципальной программы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возможных рисков при реализации муниципальной программы и мер по их преодолению приведены в таблице 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объектов ремонта жилого фонда приведен в Таблице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работ по устройству тротуаров приведен в Таблице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>Программа реализуется путем выполнения указанными в ней исполнителями мероприятий.</w:t>
      </w:r>
    </w:p>
    <w:p>
      <w:pPr>
        <w:pStyle w:val="Normal"/>
        <w:ind w:firstLine="709"/>
        <w:jc w:val="both"/>
        <w:rPr/>
      </w:pPr>
      <w:r>
        <w:rPr/>
        <w:t>Ответственность за результативность Программы несет Администрация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Глава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Осуществление реализации мероприятий Программы производится за счет средств бюджета городского поселения Луг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26"/>
        <w:gridCol w:w="1763"/>
        <w:gridCol w:w="960"/>
        <w:gridCol w:w="960"/>
        <w:gridCol w:w="960"/>
        <w:gridCol w:w="960"/>
        <w:gridCol w:w="960"/>
        <w:gridCol w:w="960"/>
        <w:gridCol w:w="960"/>
        <w:gridCol w:w="965"/>
        <w:gridCol w:w="1764"/>
      </w:tblGrid>
      <w:tr>
        <w:trPr>
          <w:trHeight w:val="7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9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61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ых зон,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установка и содержание дорожных знаков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ой дороги местного значения «пгт. Луговой – РДООЛ «Юбилейный», к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29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838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ечей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, ме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258" w:hRule="atLeast"/>
        </w:trPr>
        <w:tc>
          <w:tcPr>
            <w:tcW w:w="1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, кв.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7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содержание и ремонт детских спортивных и игровых площадок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, ш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«Всем сражавшимся за Отече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,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, ч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табли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финансов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соб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53"/>
        <w:gridCol w:w="1682"/>
        <w:gridCol w:w="1641"/>
        <w:gridCol w:w="945"/>
        <w:gridCol w:w="1059"/>
        <w:gridCol w:w="944"/>
        <w:gridCol w:w="944"/>
        <w:gridCol w:w="944"/>
        <w:gridCol w:w="944"/>
        <w:gridCol w:w="944"/>
        <w:gridCol w:w="944"/>
        <w:gridCol w:w="945"/>
      </w:tblGrid>
      <w:tr>
        <w:trPr>
          <w:trHeight w:val="3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3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ДОРОЖНОЕ ХОЗЯЙСТВО"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(1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31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1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9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58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5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0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2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пешеходных зон (2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09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57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8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3,0  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48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,0  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, установка и содержание дорожных знаков 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7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8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ой дороги местного значения «пгт. Луговой – МБУ ДО ООЦ «Юбилейный» 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1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3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(5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32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9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9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2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автомобильных дорог (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2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106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65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5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90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222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2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2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1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ЖИЛИЩНОЕ ХОЗЯЙСТВО"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чей 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 (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6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(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 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спользуемых энергетических ресурсов 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6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I: "БЛАГОУСТРОЙСТВО"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го освещения (12,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1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4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ение режима подачи электроэнер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уличного освещения на энергосберегающ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2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(14,1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1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8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5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2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снежных городков, новогодних елок в местах массового отдыха населения, приобретение и ремонт новогодней иллюмин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итьевых колодцев (1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ремонт спортивных и детских игровых площадок (17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ортивных и детских игровых площадо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емонт и содержание контейнеров (1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емонт и содержание мобильных площадок под контейнера (1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вопожарные мероприят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пожарных водоемов (2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7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ин.полосы вокруг посел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ухостойных деревьев (2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, уборка несанкционированных свалок (22, 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етхих строений (2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амятника «Всем сражавшимся за Отечество» (2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тротуара 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 замене водопроводных сетей в пгт. Лугов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идеонаблюдения в местах массового отдыха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ое хозяйство (2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ефинансовых активов (2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щеб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итьевых колодц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6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 (30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2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 (26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                     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6,9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28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3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3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трудоустройству граждан (27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56,4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2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3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5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9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 на благоустрой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F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8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8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4,5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4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383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2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72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34,6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4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78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9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45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3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7,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938,1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08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182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57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46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4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74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1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3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90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8,5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8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6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65,8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4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1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8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88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3,0 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14,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6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60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9,8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45,3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37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6,2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6,7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4,1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7,9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3,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3,0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65"/>
        <w:gridCol w:w="3744"/>
        <w:gridCol w:w="4033"/>
        <w:gridCol w:w="3377"/>
      </w:tblGrid>
      <w:tr>
        <w:trPr>
          <w:trHeight w:val="29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ДОРОЖНОЕ ХОЗЯ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направлено на повышение транспортно-эксплуатационных показателей эксплуатируемых дорог и доведение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гарантирует сохранность автомобильных доро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с изменениями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полнение мероприятий направлено на </w:t>
            </w:r>
            <w:r>
              <w:rPr>
                <w:color w:val="000000"/>
                <w:sz w:val="22"/>
                <w:szCs w:val="22"/>
              </w:rPr>
              <w:t xml:space="preserve">увеличения оптической видимости на улице в тёмное время суток. </w:t>
            </w:r>
            <w:r>
              <w:rPr>
                <w:sz w:val="22"/>
                <w:szCs w:val="22"/>
              </w:rPr>
              <w:t>Снижение рисков возникновения аварийных ситуаций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ешеходных зо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ротуаров в соответствие с нормативными требованиями к транспортно-эксплуатационному состоя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ройство тротуара </w:t>
            </w:r>
            <w:r>
              <w:rPr>
                <w:sz w:val="22"/>
                <w:szCs w:val="22"/>
              </w:rPr>
              <w:t>от ул. Чехова о ул. 60 лет СССР – 166,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тротуара от ул. Горького до ул. Авиаторов – 116,6 кв.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стройство тротуара от ул. Авиаторов до ул. 40 лет Победы – 148,5 кв.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производи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ов = L протяж. тротар. знач. отч. + L протяж. тротуар. нов., гд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ов - общая протяженность тротуаров в пгт. Луговой, кв.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ар. знач. отч. - общая протяженность тротуаров, по состоянию на 31 декабря отчетного года, кв.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 протяж. тротуар. нов..- прирост общей протяженности тротуаров за текущий год, кв.м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, установка и содержание дорожных знак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направлено на обеспечение безопасности дорожного движения и упорядочение и улучшение условий дорожного движения транспортных средств и пешеходов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производи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 знаков = К кол-во уст.знаков знач. отч. + К кол-во устан.знаков нов., гд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 знаков - общее кол-во знаков в пгт. Луговой, ш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.знаков знач. отч. - общее кол-во знаков, по состоянию на 31 декабря отчетного года, ш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л-во устан.знаков нов.- прирост общего кол-ва знаков за текущий год, шт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ой дороги местного значения «пгт. Луговой – МБУ ДО ООЦ «Юбилейный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мероприятий направлено на повышение транспортно-эксплуатационных показателей эксплуатируемых дорог и доведение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гарантирует сохранность автомобильных доро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муниципальное сотрудничеств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я направлено на взаимодействие и сотрудничество для решения вопросов в части решения вопросов местного значени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 xml:space="preserve">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Луговой от 13.05.2014 № 26 «О дорожном фонде муниципального образования городское поселение Луговой» ( с изменениям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межмуниципальном сотрудничестве от 26.07.2018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автомобильных доро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, 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6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ЖИЛИЩНОЕ ХОЗЯ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кры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за муниципальные жилые помещения в рамках региональной программы капитального ремонта общего имущества в многоквартирных дома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ского поселения Луговой от 08.08.2018 «О формировании фонда капитального ремонта общего имущества многоквартирного дома на счете регионального оператора «Югорский фонд капитального ремонта многоквартирных домов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Установка приборов учета </w:t>
            </w:r>
            <w:r>
              <w:rPr>
                <w:rStyle w:val="Hl"/>
                <w:rFonts w:cs="Times New Roman" w:ascii="Times New Roman" w:hAnsi="Times New Roman"/>
                <w:b/>
                <w:sz w:val="22"/>
                <w:szCs w:val="22"/>
              </w:rPr>
              <w:t>используемых энергетических ресур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Организация учета используемых энергетических ресурс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25.05.2007 № 122 «Об утверждении положения об управлением муниципальной собственностью муниципального образования городское поселение Лугово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1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I: "БЛАГОУСТРОЙСТВО"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личного осв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по настройке программаторов установок уличного освещения, замена ламп и фонарей ремонт уличного освещения (монтаж уличных светильников); отключение (подключение) иллюминации в период проведения праздничных мероприят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2, 1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я направлено на высадку деревьев, кустарников, цветов, разбивку клуб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</w:t>
            </w:r>
            <w:r>
              <w:rPr>
                <w:sz w:val="22"/>
                <w:szCs w:val="22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4, 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ие на содержание мест захоро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1.08.2017 № 199 "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Луговой 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4.08.2017 № 205 "О правилах содержания мест погребения и порядке деятельности общественного кладбища на территории муниципального образования городское поселение Луговой"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15.12.2017 № 307 "О порядке деятельности специализированной службы по вопросам похоронного дела на территории городского поселения Луговой"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благоустройств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ение и содержание снежных городков, новогодних елок в местах массового отдыха населения, приобретение и ремонт новогодней иллюмин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softHyphen/>
              <w:t xml:space="preserve"> - 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softHyphen/>
              <w:t>- Содержание и ремонт питьевых колодц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ремонт детских спортивных и игровых площад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контейне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, ремонт и содержание мобильных площадок под контейне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опожарные мероприятия (содержание пожарных водоем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борка сухостойных деревь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анитарная очистка поселка, уборка несанкционированных свал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нос ветхих строе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ойство памятника «Всем сражавшимся за Отечество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летней сцен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ресное хозяйств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обретение снегоуборочной машин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роприятия по отлову безнадзорных животны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 городского поселения Луговой от            20 июня 2017 № 34 «Об утверждении правил благоустройства территории муниципального образования городское поселение Луговой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16-25,28,29,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рактик инициативного бюджет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5.04.2013г. №44-ФЗ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цп = Ки / Vба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 – сумма средств, направленная в рамках муниципальной программы на реализацию проектов инициативного бюджет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 – утверждённый объем бюджетных ассигнований, предусмотренных по муниципальной программе на реализацию проектов инициативного бюджетирования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действию трудоустройству гражда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я направлено на организацию общественных работ и содействие занятост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92"/>
        <w:gridCol w:w="60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роэкономические риски связаны с возможностями снижения темпов роста экономики, уровня инвестиционной активности, с финансовым кризисо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риски. Возможность существенного превышения расходов, необходимых для осуществления мероприятий, по сравнению с прогнозными данными. Недостаточное финансирова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ивлечение дополнительных бюджетных и иных внебюджетных источников финансирования, оптимизация расходных обязательств, перераспределение высвобождаемых средст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вовые риск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вязаны с изменениями законодательства (на федеральном и региональном уровнях)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муниципальной программы, своевременная корректировка программы, приведение в соответствие с федеральным законодательством и законодательством автономного окр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риски связаны с невыполнение или задержкой выполнения обязательств поставщиками и подрядчиками работ по реализации мероприят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существление досудебного урегулирования либо судебного разбирательства  возникших споров по выполнению обязательств поставщиками и подрядчиками работ по реализации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ческие риски связаны с изменением политической обстановки, стратегических и тактических задач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законодательства, влияющего на выполнение программных мероприятий, достижение поставленной цели и решение задач, а также совершенствование механизмов функционирования транспортного комплекс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5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color w:val="000000"/>
        </w:rPr>
        <w:t>Перечень объектов ремонта жилого фонда</w:t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9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3"/>
        <w:gridCol w:w="1774"/>
        <w:gridCol w:w="1614"/>
        <w:gridCol w:w="2564"/>
      </w:tblGrid>
      <w:tr>
        <w:trPr>
          <w:trHeight w:val="5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ервомайский, д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28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ндинского района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77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 д. 27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ирова, д.38, кв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ервомайский, д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85, кв.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д.18, кв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0 лет СССР, д.18, кв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работ устройства троту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2"/>
        <w:gridCol w:w="2090"/>
        <w:gridCol w:w="1159"/>
        <w:gridCol w:w="1644"/>
        <w:gridCol w:w="21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60 лет СССР до ул. Чехова (по ул. Киро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Кирова до ул.Куйбышева (по ул.60 лет ССС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Горького до ул. Авиато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ЖБИ пли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ирова до ул. Лесников (по ул. 60 лет ССС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ЖБИ пл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Авиаторов до ул. 40 лет Побе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 Фрунзе от ул.Ленина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60 лет СССР от ул.Касымская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Октябрьская от ул.Касымская до ул.Куйбыш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Чехова от ул.Лесников до ул.Кир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зон (деревянный тротуар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Администратор</dc:creator>
  <dc:description/>
  <cp:keywords/>
  <dc:language>en-US</dc:language>
  <cp:lastModifiedBy>Elena</cp:lastModifiedBy>
  <cp:lastPrinted>2021-12-30T08:45:00Z</cp:lastPrinted>
  <dcterms:modified xsi:type="dcterms:W3CDTF">2022-04-15T06:35:00Z</dcterms:modified>
  <cp:revision>4</cp:revision>
  <dc:subject/>
  <dc:title>АДМИНИСТРАЦИЯ ГОРОДСКОГО ПОСЕЛЕНИЯ ЛУГОВОЙ</dc:title>
</cp:coreProperties>
</file>