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5.04.2022</w:t>
        <w:tab/>
        <w:t>№ 7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>от 01.11.2018 № 242 «О муниципальной программ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культуры, молодежной политик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поселении Лугов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-2025 годы и на период до 2030 года»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01.11.2018 № 242 «О муниципальной программе «Развитие культуры, молодежной политики, физической культуры и спорта в городском поселении Луговой</w:t>
      </w:r>
      <w:r>
        <w:rPr>
          <w:b/>
        </w:rPr>
        <w:t xml:space="preserve"> </w:t>
      </w:r>
      <w:r>
        <w:rPr/>
        <w:t>на 2019-2025 годы и на период до 2030 года»» следующие изменения:</w:t>
      </w:r>
    </w:p>
    <w:p>
      <w:pPr>
        <w:pStyle w:val="Normal"/>
        <w:ind w:left="1194" w:hanging="0"/>
        <w:jc w:val="both"/>
        <w:rPr/>
      </w:pPr>
      <w:r>
        <w:rPr/>
        <w:t>1.1. Приложение к постановлению «Паспорт муниципальной программы «О муниципальной программе «Организация деятельности администрации городского поселения Луговой на 2019-2025 годы и на период до 2030 года» (с изменениями от 25.09.2019 № 218, от 07.11.2019 № 264, от 31.12.2019 № 305, от 27.02.2020 № 26, от 08.06.2020 № 79, от 17.09.2020 № 169, от 30.12.2020 № 251, от 06.04.2021 № 68, от 07.10.2021 № 209, от 30.12.2021 № 295) изложить в новой редакции (Приложе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выполнением настоящего постановления возложить директора муниципального учреждение «Культурно – досуговый комплекс п. Луго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городского поселения Луговой</w:t>
        <w:tab/>
        <w:tab/>
        <w:tab/>
        <w:t xml:space="preserve">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626"/>
      </w:tblGrid>
      <w:tr>
        <w:trPr>
          <w:trHeight w:val="1110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15.04.2022 № 76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молодежной политики, физической культуры и спор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Лугов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5 годы и на период до 2030 год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, муниципальная программ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1268"/>
        <w:gridCol w:w="1590"/>
        <w:gridCol w:w="1742"/>
        <w:gridCol w:w="1584"/>
      </w:tblGrid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Развитие культуры, молодежной полит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ой культуры и спорта в городском поселении на 2019-2025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ление администрации городского поселения Луговой от 01.10.2018.№ 242 «Об утверждении муниципальной программы ««Развитие культуры, молодежной политики, физической культуры и спорта в городском поселении Луговой на 2019-2025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ое казенное учреждение «Культурно – досуговый комплекс п. Луговой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, цифровым ресурсам и пользованию услугами учреждений культуры, самореализации и раскрытия таланта каждого жителя городского поселения Луг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г.п. Луговой возможностью систематически заниматься физической культурой и спортом.</w:t>
            </w:r>
          </w:p>
        </w:tc>
      </w:tr>
      <w:tr>
        <w:trPr>
          <w:trHeight w:val="127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и качества услуг, оказываемых населению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я культурно – массовых мероприятий дл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художественного творчества, творческих инициатив, талантов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развитие, популяризация тради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плексной безопасности, устранение предписаний контролирующих органов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всестороннего развития потенциала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влечения молодёжи в социально-а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повышения качества оказания услуг для молодёжи.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гражданско -военно-патриотических качеств молодежи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>
          <w:trHeight w:val="122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. 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казатели непосредственных результатов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учреждением (всего) - 2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- 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рителей на мероприятиях -  604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участников культурно - досуговых мероприятий % -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удовлетворенности граждан городского поселения Луговой качеством услуг, предоставляемых Учреждением % - 85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>
          <w:trHeight w:val="901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 894,9 тысяч  рублей, в том числе: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84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0,3</w:t>
            </w:r>
          </w:p>
        </w:tc>
      </w:tr>
      <w:tr>
        <w:trPr>
          <w:trHeight w:val="259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2,4</w:t>
            </w:r>
          </w:p>
        </w:tc>
      </w:tr>
      <w:tr>
        <w:trPr>
          <w:trHeight w:val="25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7,4</w:t>
            </w:r>
          </w:p>
        </w:tc>
      </w:tr>
      <w:tr>
        <w:trPr>
          <w:trHeight w:val="27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3,1</w:t>
            </w:r>
          </w:p>
        </w:tc>
      </w:tr>
      <w:tr>
        <w:trPr>
          <w:trHeight w:val="26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3,9</w:t>
            </w:r>
          </w:p>
        </w:tc>
      </w:tr>
      <w:tr>
        <w:trPr>
          <w:trHeight w:val="23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3,9</w:t>
            </w:r>
          </w:p>
        </w:tc>
      </w:tr>
      <w:tr>
        <w:trPr>
          <w:trHeight w:val="22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8,5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жидаемые конечные результаты долгосрочной целевой программы (показатели социально-экономической эффективности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рганизации гастрольной деятельности самодеятельн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районных фестивалях, праздниках, культурных акциях.</w:t>
            </w:r>
          </w:p>
          <w:p>
            <w:pPr>
              <w:pStyle w:val="Normal"/>
              <w:jc w:val="both"/>
              <w:rPr/>
            </w:pPr>
            <w:r>
              <w:rPr/>
              <w:t>3.Упорядочение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эффективной системы стимулирования и поощрения учреждений и деятелей культуры и искусства посредством участия в конкурсах, фестивалях и грантах.</w:t>
            </w:r>
          </w:p>
          <w:p>
            <w:pPr>
              <w:pStyle w:val="Normal"/>
              <w:jc w:val="both"/>
              <w:rPr/>
            </w:pPr>
            <w:r>
              <w:rPr/>
              <w:t>5.Увеличение основных показателей деятельности учреждений (зрительская аудитория, контингент учащихся, валовой сбор от продажи билетов).</w:t>
            </w:r>
          </w:p>
          <w:p>
            <w:pPr>
              <w:pStyle w:val="Normal"/>
              <w:jc w:val="both"/>
              <w:rPr/>
            </w:pPr>
            <w:r>
              <w:rPr/>
              <w:t>6.Осуществление поддержки творческих и одаренных детей и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7.Увеличение количества молодых людей, принимающих участие в районных и окружных мероприятиях по поддержке талантливой молодежи на 2 %.</w:t>
            </w:r>
          </w:p>
          <w:p>
            <w:pPr>
              <w:pStyle w:val="Normal"/>
              <w:jc w:val="both"/>
              <w:rPr/>
            </w:pPr>
            <w:r>
              <w:rPr/>
              <w:t>8.Доля молодежи, вовлеченной в общественные объединения от общего количества молодежи в возрасте от 14 до 35 лет на 2 %.</w:t>
            </w:r>
          </w:p>
          <w:p>
            <w:pPr>
              <w:pStyle w:val="Normal"/>
              <w:jc w:val="both"/>
              <w:rPr/>
            </w:pPr>
            <w:r>
              <w:rPr/>
              <w:t>9.Увеличение количества молодых людей, занимающихся волонтерской и добровольческой деятельностью на 2 %.</w:t>
            </w:r>
          </w:p>
          <w:p>
            <w:pPr>
              <w:pStyle w:val="Normal"/>
              <w:jc w:val="both"/>
              <w:rPr/>
            </w:pPr>
            <w:r>
              <w:rPr/>
              <w:t>10.Доля молодежи, задействованной в программах молодежных учреждений от общей численности молодежи в возрасте от 14 до 35 лет  на 3 %.</w:t>
            </w:r>
          </w:p>
          <w:p>
            <w:pPr>
              <w:pStyle w:val="Normal"/>
              <w:jc w:val="both"/>
              <w:rPr/>
            </w:pPr>
            <w:r>
              <w:rPr/>
              <w:t>11.Увеличение числа молодых людей, состоящих в патриотических клубах, центрах, учреждениях и вовлеченных в мероприятия патриотической направленности на 3 %.</w:t>
            </w:r>
          </w:p>
          <w:p>
            <w:pPr>
              <w:pStyle w:val="Normal"/>
              <w:jc w:val="both"/>
              <w:rPr/>
            </w:pPr>
            <w:r>
              <w:rPr/>
              <w:t>12. Увеличение количества физкультурно-массовых и спортивных мероприятий различного уровня, проводимых на территории поселения на 2 %.</w:t>
            </w:r>
          </w:p>
          <w:p>
            <w:pPr>
              <w:pStyle w:val="Normal"/>
              <w:jc w:val="both"/>
              <w:rPr/>
            </w:pPr>
            <w:r>
              <w:rPr/>
              <w:t>13.Увеличение количества детей, подростков и юношей, занимающихся физической культурой и спортом на 2 %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Программа является продолжением работы, осуществляемой в рамках ранее действующих муниципальных программ: «Развитие культуры, молодежной политики, физической культуры и спорта в городском поселении Луговой на 2019-2025 годы и на период до 2030 года» и направлена на дальнейшее улучшение условий проживания и отдыха жителей городского поселения Лугово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отребность населения, как показывает Российская практика, с каждым годом в культурных услугах возрастает. Возможность посетить кинотеатр, музей,  заниматься в творческих кружках, коллективах, творчески развивать ребенка в непосредственной близости от места проживания становится необходимостью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ограмма предназначена определить и систематизировать работу администрации городского поселения Луговой  с населением, учреждениями, организациями в сфере культурной жизни поселения и является основным базовым документом для разработки планов, программ и проектов в сфере социально-культурного развития городского поселения Луговой. Программа позволит определить приоритетные направления в развитии культуры,  повысить социальную эффективность культурной деятельности и доступность культурных услуг для населения, создать единое культурное пространство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Луговой и учреждения культуры и искусства на протяжении нескольких лет сталкиваются с такими системными проблемами, как:</w:t>
      </w:r>
    </w:p>
    <w:p>
      <w:pPr>
        <w:pStyle w:val="Normal"/>
        <w:ind w:firstLine="540"/>
        <w:jc w:val="both"/>
        <w:rPr/>
      </w:pPr>
      <w:r>
        <w:rPr/>
        <w:t>-утрата частью населения, особенно молодежью, основ традиционной культуры;</w:t>
      </w:r>
    </w:p>
    <w:p>
      <w:pPr>
        <w:pStyle w:val="Normal"/>
        <w:ind w:firstLine="540"/>
        <w:jc w:val="both"/>
        <w:rPr/>
      </w:pPr>
      <w:r>
        <w:rPr/>
        <w:t>- потребность в высококвалифицированных специалистах, художественном персонале, работающих в учреждениях культуры и их профессиональной переподготовке;</w:t>
      </w:r>
    </w:p>
    <w:p>
      <w:pPr>
        <w:pStyle w:val="Normal"/>
        <w:ind w:firstLine="540"/>
        <w:jc w:val="both"/>
        <w:rPr/>
      </w:pPr>
      <w:r>
        <w:rPr/>
        <w:t>-недостаточный объем средств, выделяемых на улучшение материально-технической базы учреждений культуры, подготовку и проведение общественно-политических, социально- экономических, культурно-досуговых и прочих мероприятий,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ind w:firstLine="540"/>
        <w:jc w:val="both"/>
        <w:rPr/>
      </w:pPr>
      <w:r>
        <w:rPr/>
        <w:t>- обеспечение доступности культуры для неорганизованных детей и семей, находящихся в социально-опасном положении.</w:t>
      </w:r>
    </w:p>
    <w:p>
      <w:pPr>
        <w:pStyle w:val="Normal"/>
        <w:ind w:firstLine="540"/>
        <w:jc w:val="both"/>
        <w:rPr/>
      </w:pPr>
      <w:r>
        <w:rPr/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 доступных населению услуг учреждениями культуры поселения обуславливают необходимость решения данных проблем программно-целевым методом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Молодежь является стратегическим ресурсом развития любого общества. Успешное социально-экономическое развитие городского поселения Луговой во многом будет определяться тем, насколько молодежь знает и принимает цели и задачи развития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 поселения.</w:t>
      </w:r>
    </w:p>
    <w:p>
      <w:pPr>
        <w:pStyle w:val="Normal"/>
        <w:ind w:firstLine="708"/>
        <w:jc w:val="both"/>
        <w:rPr/>
      </w:pPr>
      <w:r>
        <w:rPr/>
        <w:t>От молодежи во многом зависит стабильность состояния общества: она является основной социальной группой, обеспечивающей развитие Российской культуры и укрепление межпоколенных и межнациональных отношений.</w:t>
      </w:r>
    </w:p>
    <w:p>
      <w:pPr>
        <w:pStyle w:val="Normal"/>
        <w:ind w:firstLine="709"/>
        <w:jc w:val="both"/>
        <w:rPr/>
      </w:pPr>
      <w:r>
        <w:rPr/>
        <w:t>Однако существует реальная опасность того, что молодежь может стать социальной общностью, которая является источником нестабильного состояния Российского общества. Недооценка проблем молодежи, ее социальной значимости, может иметь тяжелые последствия.</w:t>
      </w:r>
    </w:p>
    <w:p>
      <w:pPr>
        <w:pStyle w:val="Normal"/>
        <w:ind w:firstLine="709"/>
        <w:jc w:val="both"/>
        <w:rPr/>
      </w:pPr>
      <w:r>
        <w:rPr/>
        <w:t>В сложившихся обстоятельствах молодежная политика должна быть направлена на формирование условий для личностного и профессионального самоопределения и полноценной самореализации молодых людей. Необходимо, с одной стороны, создавать правовые, организационные, информационные, экономические, социально-психологические условия для полноценной социализации, для самоопределения и самореализации всех категорий юношества и молодежи, с другой – стимулировать социальную, инновационную активность молодых людей, поддерживать их и оказывать им помощь, как в реализации инициатив, так и трудных жизненных ситуациях.</w:t>
      </w:r>
    </w:p>
    <w:p>
      <w:pPr>
        <w:pStyle w:val="Normal"/>
        <w:ind w:firstLine="709"/>
        <w:jc w:val="both"/>
        <w:rPr/>
      </w:pPr>
      <w:r>
        <w:rPr/>
        <w:t>Благодаря долговременной реализации системного и программного подходов в осуществлении молодежной политики в поселении сформированы важнейшие стратегические приоритеты:</w:t>
      </w:r>
    </w:p>
    <w:p>
      <w:pPr>
        <w:pStyle w:val="Normal"/>
        <w:ind w:firstLine="709"/>
        <w:jc w:val="both"/>
        <w:rPr/>
      </w:pPr>
      <w:r>
        <w:rPr/>
        <w:t>формирование в молодежной среде гражданско-патриотического отношения к малой Родине, уважения к её истории, культуре, традициям, уважения к государственности России в целом, повышение уровня гражданско-патриотического сознания и поведения молодежи; противодействие экстремистским проявлениям в молодежной среде, формирование толерантности; развитие межкультурного и межнационального общения, дружбы, готовности молодежи к защите своего Отечества;</w:t>
      </w:r>
    </w:p>
    <w:p>
      <w:pPr>
        <w:pStyle w:val="Normal"/>
        <w:ind w:firstLine="709"/>
        <w:jc w:val="both"/>
        <w:rPr/>
      </w:pPr>
      <w:r>
        <w:rPr/>
        <w:t>вовлечение молодежи в деятельность субъектов рынка труда и занятости в качестве полноправного партнера, развитие системы информирования и профессиональной ориентации молодежи, ее профессионального самоопределения, развитие научно-технического творчества молодежи, поддержка социально значимых проектов;</w:t>
      </w:r>
    </w:p>
    <w:p>
      <w:pPr>
        <w:pStyle w:val="Normal"/>
        <w:ind w:firstLine="709"/>
        <w:jc w:val="both"/>
        <w:rPr/>
      </w:pPr>
      <w:r>
        <w:rPr/>
        <w:t>создание системы развития у молодежи навыков здорового образа жизни, ограничение влияния вредных для здоровья привычек через реализацию мер содействия молодежному отдыху, оздоровлению и туризму, развитию и укреплению сети подростковых и молодежных клубов, развитие института семьи, повышение уровня компетентности молодых родителей в вопросах воспитания детей, выявление талантливой молодежи и создание условий для реализации молодежных инициатив.</w:t>
      </w:r>
    </w:p>
    <w:p>
      <w:pPr>
        <w:pStyle w:val="Normal"/>
        <w:ind w:firstLine="708"/>
        <w:jc w:val="both"/>
        <w:rPr/>
      </w:pPr>
      <w:r>
        <w:rPr/>
        <w:t>Современные проблемы, существующие в молодежной политике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</w:rPr>
        <w:t xml:space="preserve">Общая ситуация с физической культурой и спортом в поселении характеризуется </w:t>
      </w:r>
      <w:r>
        <w:rPr>
          <w:color w:val="000000"/>
          <w:spacing w:val="-1"/>
        </w:rPr>
        <w:t xml:space="preserve">недостаточно высоким процентом охвата занимающихся физической культурой и </w:t>
      </w:r>
      <w:r>
        <w:rPr>
          <w:color w:val="000000"/>
        </w:rPr>
        <w:t xml:space="preserve">спортом в свободное время, в том числе самостоятельно. По-прежнему не хватает </w:t>
      </w:r>
      <w:r>
        <w:rPr>
          <w:color w:val="000000"/>
          <w:spacing w:val="9"/>
        </w:rPr>
        <w:t xml:space="preserve">комплексных плоскостных спортплощадок по месту жительства и отдыха </w:t>
      </w:r>
      <w:r>
        <w:rPr>
          <w:color w:val="000000"/>
          <w:spacing w:val="-3"/>
        </w:rPr>
        <w:t>населения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</w:rPr>
        <w:t xml:space="preserve">Недостаточный уровень работы по физическому воспитанию и образованию в </w:t>
      </w:r>
      <w:r>
        <w:rPr>
          <w:color w:val="000000"/>
          <w:spacing w:val="1"/>
        </w:rPr>
        <w:t xml:space="preserve">общеобразовательных, особенно в дошкольных учреждениях поселения (до 50% </w:t>
      </w:r>
      <w:r>
        <w:rPr>
          <w:color w:val="000000"/>
        </w:rPr>
        <w:t>школьников имеют ослабленное здоровь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8"/>
        </w:rPr>
        <w:t xml:space="preserve">Настоящая Программа является основой для разработки комплекса </w:t>
      </w:r>
      <w:r>
        <w:rPr>
          <w:color w:val="000000"/>
        </w:rPr>
        <w:t xml:space="preserve">мероприятий по развитию физической культуры и спорта, предусматривающей объединение усилий органов исполнительной власти поселения по взаимодействию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зкультурно-спортивным активом поселения, заинтересованными организациями и </w:t>
      </w:r>
      <w:r>
        <w:rPr>
          <w:color w:val="000000"/>
          <w:spacing w:val="-1"/>
        </w:rPr>
        <w:t>учреждениями различных форм собственности, а также гражданами (прилагают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«Основные цели и задачи целевой Программы, целевые показатели, показатели экономической, бюджетной и социальн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Выбор целей Программы основывается на ст. 29, 44 Конституции Российской Федерации, стратегических целях социально-экономического развития городского поселения Луговой.</w:t>
      </w:r>
    </w:p>
    <w:p>
      <w:pPr>
        <w:pStyle w:val="Normal"/>
        <w:jc w:val="both"/>
        <w:rPr/>
      </w:pPr>
      <w:r>
        <w:rPr/>
        <w:t>2.2.</w:t>
        <w:tab/>
        <w:t>Исходя из этого, целями программы являются:</w:t>
      </w:r>
    </w:p>
    <w:p>
      <w:pPr>
        <w:pStyle w:val="Normal"/>
        <w:rPr/>
      </w:pPr>
      <w:r>
        <w:rPr/>
        <w:t>- 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;</w:t>
      </w:r>
    </w:p>
    <w:p>
      <w:pPr>
        <w:pStyle w:val="Normal"/>
        <w:jc w:val="both"/>
        <w:rPr/>
      </w:pPr>
      <w:r>
        <w:rPr/>
        <w:t>2.3.</w:t>
        <w:tab/>
        <w:t>Достижение целей Программы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териально-техническое обеспечение деятельности учреждения культуры поселения.</w:t>
      </w:r>
    </w:p>
    <w:p>
      <w:pPr>
        <w:pStyle w:val="Normal"/>
        <w:jc w:val="both"/>
        <w:rPr/>
      </w:pPr>
      <w:r>
        <w:rPr/>
        <w:t>- Повышение доступности и качества услуг, оказываемых населению в сфере культуры.</w:t>
      </w:r>
    </w:p>
    <w:p>
      <w:pPr>
        <w:pStyle w:val="Normal"/>
        <w:jc w:val="both"/>
        <w:rPr/>
      </w:pPr>
      <w:r>
        <w:rPr/>
        <w:t>- Организация и проведения культурно – массовых мероприятий для поселения.</w:t>
      </w:r>
    </w:p>
    <w:p>
      <w:pPr>
        <w:pStyle w:val="Normal"/>
        <w:jc w:val="both"/>
        <w:rPr/>
      </w:pPr>
      <w:r>
        <w:rPr/>
        <w:t>- Поддержка художественного творчества, творческих инициатив, талантов.</w:t>
      </w:r>
    </w:p>
    <w:p>
      <w:pPr>
        <w:pStyle w:val="Normal"/>
        <w:jc w:val="both"/>
        <w:rPr/>
      </w:pPr>
      <w:r>
        <w:rPr/>
        <w:t>- Сохранение, развитие, популяризация традиций культуры.</w:t>
      </w:r>
    </w:p>
    <w:p>
      <w:pPr>
        <w:pStyle w:val="Normal"/>
        <w:jc w:val="both"/>
        <w:rPr/>
      </w:pPr>
      <w:r>
        <w:rPr/>
        <w:t>- Обеспечение комплексной безопасности, устранение предписаний контролирующих органов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4.</w:t>
        <w:tab/>
        <w:t>Решение поставленных в рамках Программы задач достигается за счет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организации гастрольной деятельности самодеятельных коллектив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частия в районных фестивалях, праздниках, культурных акциях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формирование эффективной системы стимулирования и поощрения учреждений и деятелей культуры и искусства посредством конкурсов, фестивалей и грант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величение основных показателей деятельности учреждений (зрительская аудитория, предметы музейных фондов, контингент учащихся, валовой сбор от продажи билетов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осуществление поддержки творческих коллективов и одаренных дет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5.</w:t>
        <w:tab/>
        <w:t>Расходы на финансовое обеспечение выполнения муниципального задания при оказании муниципальных услуг по подготовке и организации гастролей, концертов, районных фестивалей, конкурсов, творческих вечеров позволят достичь следующих результатов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600" w:leader="none"/>
        </w:tabs>
        <w:ind w:left="0" w:hanging="0"/>
        <w:jc w:val="both"/>
        <w:rPr/>
      </w:pPr>
      <w:r>
        <w:rPr/>
        <w:t>проведение не менее 8 выездов на районные культурно-досуговые мероприятия в год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600" w:leader="none"/>
        </w:tabs>
        <w:ind w:left="0" w:hanging="0"/>
        <w:jc w:val="both"/>
        <w:rPr/>
      </w:pPr>
      <w:r>
        <w:rPr/>
        <w:t>привлечение не менее 6 000 зрите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6.</w:t>
        <w:tab/>
        <w:t>Расходы на финансовое обеспечение при оказании муниципальных услуг по организационному, методическому, информационному обеспечению (повышение квалификации узких специалистов в отрасли культуры, участие в советах директоров, советах руководителей учреждений культуры) позволят достичь следующи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ровнять доступ населения к услугам учрежд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лучшить материально-техническую ба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высить качество проводимых мероприятий и оказания услуг учреждениям культуры и муниципальным образованиям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беспечить квалифицированными кадрами и повысить квалификации специалистов учрежд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нообразить формы работы с различными слоями населения.</w:t>
      </w:r>
    </w:p>
    <w:p>
      <w:pPr>
        <w:pStyle w:val="Normal"/>
        <w:jc w:val="both"/>
        <w:rPr/>
      </w:pPr>
      <w:r>
        <w:rPr/>
        <w:t>2.7.Целью</w:t>
      </w:r>
      <w:r>
        <w:rPr>
          <w:b/>
        </w:rPr>
        <w:t xml:space="preserve"> </w:t>
      </w:r>
      <w:r>
        <w:rPr/>
        <w:t xml:space="preserve">программы является </w:t>
      </w:r>
      <w:r>
        <w:rPr>
          <w:b/>
        </w:rPr>
        <w:t xml:space="preserve"> </w:t>
      </w:r>
      <w:r>
        <w:rPr/>
        <w:t>развитие благоприятных условий для успешной социализации и эффективной самореализации молодежи городского поселения Луговой</w:t>
      </w:r>
    </w:p>
    <w:p>
      <w:pPr>
        <w:pStyle w:val="Normal"/>
        <w:jc w:val="both"/>
        <w:rPr>
          <w:b/>
          <w:b/>
        </w:rPr>
      </w:pPr>
      <w:r>
        <w:rPr/>
        <w:t>2.8.Задачи</w:t>
      </w:r>
      <w:r>
        <w:rPr>
          <w:b/>
        </w:rPr>
        <w:t xml:space="preserve"> </w:t>
      </w:r>
      <w:r>
        <w:rPr/>
        <w:t>программы:</w:t>
      </w:r>
    </w:p>
    <w:p>
      <w:pPr>
        <w:pStyle w:val="Normal"/>
        <w:jc w:val="both"/>
        <w:rPr/>
      </w:pPr>
      <w:r>
        <w:rPr/>
        <w:t>2.8.1. - Создание условий для всестороннего развития потенциала молодежи.</w:t>
      </w:r>
    </w:p>
    <w:p>
      <w:pPr>
        <w:pStyle w:val="Normal"/>
        <w:jc w:val="both"/>
        <w:rPr/>
      </w:pPr>
      <w:r>
        <w:rPr>
          <w:lang w:eastAsia="en-US"/>
        </w:rPr>
        <w:t>2.8.2.</w:t>
      </w:r>
      <w:r>
        <w:rPr/>
        <w:t>- Создание условий для вовлечения молодёжи в социально-активную деятельность.</w:t>
      </w:r>
    </w:p>
    <w:p>
      <w:pPr>
        <w:pStyle w:val="Normal"/>
        <w:jc w:val="both"/>
        <w:rPr/>
      </w:pPr>
      <w:r>
        <w:rPr/>
        <w:t xml:space="preserve">2.8.3.- Создание условий для повышения качества оказания услуг для молодёжи. </w:t>
      </w:r>
    </w:p>
    <w:p>
      <w:pPr>
        <w:pStyle w:val="Normal"/>
        <w:jc w:val="both"/>
        <w:rPr/>
      </w:pPr>
      <w:r>
        <w:rPr/>
        <w:t>2.8.4. - Создание условий для развития гражданское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/>
        <w:t>Количественные показатели конечных результатов реализации программы напрямую зависят от объемов финансирования программы, предусмотренных утвержденным бюджетом на каждый год.</w:t>
      </w:r>
    </w:p>
    <w:p>
      <w:pPr>
        <w:pStyle w:val="Normal"/>
        <w:jc w:val="both"/>
        <w:rPr/>
      </w:pPr>
      <w:r>
        <w:rPr/>
        <w:t>Увеличение количества молодых людей, принимающих участие в районных и окружных мероприятиях по поддержке талантливой молодежи на 1 %.</w:t>
      </w:r>
    </w:p>
    <w:p>
      <w:pPr>
        <w:pStyle w:val="Normal"/>
        <w:ind w:firstLine="709"/>
        <w:jc w:val="both"/>
        <w:rPr/>
      </w:pPr>
      <w:r>
        <w:rPr/>
        <w:t>Доля молодежи, вовлеченной в общественные объединения от общего количества молодежи в возрасте от 14 до 35 лет на 2 %.</w:t>
      </w:r>
    </w:p>
    <w:p>
      <w:pPr>
        <w:pStyle w:val="Normal"/>
        <w:ind w:firstLine="709"/>
        <w:jc w:val="both"/>
        <w:rPr/>
      </w:pPr>
      <w:r>
        <w:rPr/>
        <w:t>Увеличение количества молодых людей, занимающихся волонтерской и добровольческой деятельностью на 4 %.</w:t>
      </w:r>
    </w:p>
    <w:p>
      <w:pPr>
        <w:pStyle w:val="Normal"/>
        <w:ind w:firstLine="709"/>
        <w:jc w:val="both"/>
        <w:rPr/>
      </w:pPr>
      <w:r>
        <w:rPr/>
        <w:t>Доля молодежи, задействованной в программах молодежных учреждений от общей численности молодежи в возрасте от 14 до 35 лет  на 2 %.</w:t>
      </w:r>
    </w:p>
    <w:p>
      <w:pPr>
        <w:pStyle w:val="Normal"/>
        <w:ind w:firstLine="709"/>
        <w:jc w:val="both"/>
        <w:rPr/>
      </w:pPr>
      <w:r>
        <w:rPr/>
        <w:t>Увеличение числа молодых людей, состоящих в патриотических клубах, центрах, учреждениях и вовлеченных в мероприятия патриотической направленности на 3 %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3 "Обобщенная характеристика программных мероприятий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ind w:firstLine="709"/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Луговой в различных жанрах любительского искус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Программные мероприятия объединены в подпрограммы, посредством которых осуществляется решение поставленных тактических задач и определены ожидаемые результ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роприятия по развитию массовой физической культуры и спорта включают в себя проведение спортивных мероприятий направленных на привлечение населения поселения всех возрастных категорий к активным занятиям физической культурой и спорто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"Механизм реализации муниципальной програм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2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Механизм реализации муниципальной  программы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жегодное направление календарных планов культурных мероприятий учреждения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Реализация муниципальной  программы осуществляется пут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1.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Перечень программных мероприятий муниципальной программы приведены в таблице 2.</w:t>
      </w:r>
    </w:p>
    <w:p>
      <w:pPr>
        <w:pStyle w:val="Normal"/>
        <w:ind w:firstLine="709"/>
        <w:rPr/>
      </w:pPr>
      <w:r>
        <w:rPr>
          <w:color w:val="000000"/>
        </w:rPr>
        <w:t>4.7. 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/>
      </w:pPr>
      <w:r>
        <w:rPr>
          <w:color w:val="000000"/>
        </w:rPr>
        <w:t>4.8. Перечень возможных рисков при реализации муниципальной программы и мер по их преодолению приведены в таблиц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1</w:t>
      </w:r>
    </w:p>
    <w:p>
      <w:pPr>
        <w:pStyle w:val="Heading1"/>
        <w:jc w:val="center"/>
        <w:rPr/>
      </w:pPr>
      <w:r>
        <w:rPr/>
        <w:t>Целевые показатели муниципальной программы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8"/>
        <w:gridCol w:w="1843"/>
        <w:gridCol w:w="886"/>
        <w:gridCol w:w="886"/>
        <w:gridCol w:w="886"/>
        <w:gridCol w:w="802"/>
        <w:gridCol w:w="992"/>
        <w:gridCol w:w="895"/>
        <w:gridCol w:w="855"/>
        <w:gridCol w:w="1389"/>
        <w:gridCol w:w="1915"/>
      </w:tblGrid>
      <w:tr>
        <w:trPr>
          <w:trHeight w:val="7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учреждением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 фестивалях,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на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</w:tr>
      <w:tr>
        <w:trPr>
          <w:trHeight w:val="7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борных концерт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городского поселения Луговой качеством услуг, предоставляемых Учреждением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работающего в качестве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11344" w:hanging="0"/>
        <w:rPr/>
      </w:pPr>
      <w:bookmarkStart w:id="0" w:name="RANGE!A1%3AQ96"/>
      <w:bookmarkEnd w:id="0"/>
      <w:r>
        <w:rPr/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ечень программных мероприятий</w:t>
      </w:r>
    </w:p>
    <w:p>
      <w:pPr>
        <w:pStyle w:val="Normal"/>
        <w:ind w:firstLine="709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13"/>
        <w:gridCol w:w="1511"/>
        <w:gridCol w:w="1617"/>
        <w:gridCol w:w="934"/>
        <w:gridCol w:w="982"/>
        <w:gridCol w:w="814"/>
        <w:gridCol w:w="814"/>
        <w:gridCol w:w="814"/>
        <w:gridCol w:w="814"/>
        <w:gridCol w:w="814"/>
        <w:gridCol w:w="814"/>
        <w:gridCol w:w="82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3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направленные </w:t>
              <w:br/>
              <w:t>на исполнение целевых показателей и повышение оплаты труда (7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589,3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63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41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12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9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23,9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4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3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1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4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765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9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7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1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6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но - досуговой деятельности (1-6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987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2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1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59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4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8,3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7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3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9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7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 механизмов инициативного бюджетирования (7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7,8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8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5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3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214,8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24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31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72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25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5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8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9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8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49,1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5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1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22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7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молодежной политики»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олодежной политики (9-10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ХС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233,2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14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9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6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8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91,5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9-10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99,1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8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4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9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9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64,6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3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93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75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9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,1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91,5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 (8)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7,8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4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894,9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08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31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752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21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53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5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8,5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1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46,8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4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9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4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8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398,0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0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2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7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93,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3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3,9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3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38,5 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ДК п. Луговой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661,7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93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42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2,8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34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60,7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7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33,2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4,5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,4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6,6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</w:tbl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z w:val="25"/>
          <w:szCs w:val="25"/>
        </w:rPr>
        <w:t>Характеристика основных мероприятий и методика их расчё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0"/>
        <w:gridCol w:w="3290"/>
        <w:gridCol w:w="4040"/>
        <w:gridCol w:w="3989"/>
      </w:tblGrid>
      <w:tr>
        <w:trPr>
          <w:trHeight w:val="2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но - досуговой деятельност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 Перечень основных мероприятий муниципальной программы (таблица 2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№ 1-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чет показателей осуществляется в соответствии с формами статистической отчетности: </w:t>
            </w:r>
            <w:r>
              <w:rPr>
                <w:rStyle w:val="Style15"/>
                <w:color w:val="000000"/>
                <w:sz w:val="22"/>
                <w:szCs w:val="22"/>
              </w:rPr>
              <w:t>6-Н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yle15"/>
                <w:color w:val="000000"/>
                <w:sz w:val="22"/>
                <w:szCs w:val="22"/>
              </w:rPr>
              <w:t>7-Н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yle15"/>
                <w:color w:val="000000"/>
                <w:sz w:val="22"/>
                <w:szCs w:val="22"/>
              </w:rPr>
              <w:t>8-НК</w:t>
            </w:r>
            <w:r>
              <w:rPr>
                <w:color w:val="000000"/>
                <w:sz w:val="22"/>
                <w:szCs w:val="22"/>
              </w:rPr>
              <w:t>, утверждеными приказом Росстата от 08 ноября 2018 года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, направлен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целевых показателей и повышение оплаты тру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7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 = 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 xml:space="preserve">Ум 1+Ум2+…… </w:t>
            </w:r>
            <w:r>
              <w:rPr>
                <w:color w:val="000000"/>
                <w:sz w:val="22"/>
                <w:szCs w:val="22"/>
              </w:rPr>
              <w:t xml:space="preserve">х 100%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- доля населения, участвующего в подготовке и проведении мероприя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Ум1, Ум2, Ум… - общее количество участников проведения мероприятий (организаторы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- общее количество населения (челове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 механизмов инициативного бюджет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рактик инициативного бюджетирования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молодежной полит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олодежной политик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вовлечение в инновационную, предпринимательскую, добровольческую деятельность, а также на развитие гражданской активности и формирование здорового образа жизни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8 определяется по форму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 = Ом*100%/ОКм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 - доля молодеж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- охват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м - общее количество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Увеличение численности населения, работающего в качестве волонтер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оло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селение в возрасте 14 лет и старше, работающее в качестве волонтеров, в соответствии с базой данных волонтеров Конди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ременного трудоустройства несовершеннолетних в свободное от учебы время в летний период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Развитие физической культуры и спор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обретение наградной атрибутики, </w:t>
            </w:r>
            <w:r>
              <w:rPr>
                <w:sz w:val="22"/>
                <w:szCs w:val="22"/>
              </w:rPr>
              <w:t>проведение торжественной церемонии чествования спортсменов, проведение спортивно-массовых и физкультурных мероприятий для населения городского поселения Луговой обеспечение участия сборных команд поселения в спортивно-массовых мероприятиях различного уровня (посредством оплаты командировочных расходов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№ 10 определя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  <w:br/>
              <w:t>Дз - доля граждан, систематически занимающихся физической культурой и спортом;</w:t>
              <w:br/>
              <w:t>Чз - численность занимающихся физической культурой и спортом;</w:t>
              <w:br/>
              <w:t>Чн - численность населения по данным Федеральной службы государственной статистики по состоянию на 01 январ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ы по преодолению рисков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KDK</dc:creator>
  <dc:description/>
  <cp:keywords/>
  <dc:language>en-US</dc:language>
  <cp:lastModifiedBy>Elena</cp:lastModifiedBy>
  <cp:lastPrinted>2021-12-30T08:45:00Z</cp:lastPrinted>
  <dcterms:modified xsi:type="dcterms:W3CDTF">2022-04-15T06:17:00Z</dcterms:modified>
  <cp:revision>4</cp:revision>
  <dc:subject/>
  <dc:title/>
</cp:coreProperties>
</file>