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4.20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75   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т. Луговой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отчёта об исполнении бюджета городского поселения Луговой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1 квартал 2022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городского поселения Луговой за 1 квартал 2022 года по доходам в сумме  6 522 305,58 рублей, по расходам в сумме 7 001 628,85 рублей, с превышением расходов над доходами (дефицит бюджета) в сумме   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9 323,27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казатели исполнения бюджета городского поселения Луговой за 1 квартал 2022 года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бюджета муниципального образования городское поселение Луговой за 1 квартал 2022 года по кодам классификации доходов бюджетов (приложение 1)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пределению расходов бюджета муниципального образования городское поселение Луговой за 1 квартал 2022 года по разделам, подразделам классификации расходов бюджетов (приложение 2)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муниципального образования городское поселение Луговой за 1 квартал 2022 года по кодам классификации источников финансирования дефицитов бюджетов (приложение 3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постановление и приложения к нему в Совет депутатов городского поселения Лугово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>Постановление  опубликовать (обнародовать) в установленном порядк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rPr/>
      </w:pPr>
      <w:r>
        <w:rPr/>
        <w:t>Глава городского поселения Луговой                                                                Ю.В. Гришаев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13.04.2022  № 75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Отчет об исполнении бюджета муниципального образования городское поселение Луговой по кодам классификации доходов бюджетов за 1 квартал 2022 года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087"/>
        <w:gridCol w:w="2159"/>
        <w:gridCol w:w="1351"/>
        <w:gridCol w:w="1284"/>
        <w:gridCol w:w="1264"/>
      </w:tblGrid>
      <w:tr>
        <w:trPr>
          <w:trHeight w:val="360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73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адм-ра доходо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и подвида доходов бюджет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0 00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 400,04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,14  </w:t>
            </w:r>
          </w:p>
        </w:tc>
      </w:tr>
      <w:tr>
        <w:trPr>
          <w:trHeight w:val="8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13 13 0000 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579,08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,58  </w:t>
            </w:r>
          </w:p>
        </w:tc>
      </w:tr>
      <w:tr>
        <w:trPr>
          <w:trHeight w:val="6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6013 13 0000 4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820,96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05  </w:t>
            </w:r>
          </w:p>
        </w:tc>
      </w:tr>
      <w:tr>
        <w:trPr>
          <w:trHeight w:val="2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73 47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45 917,23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,84  </w:t>
            </w:r>
          </w:p>
        </w:tc>
      </w:tr>
      <w:tr>
        <w:trPr>
          <w:trHeight w:val="13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31 01 0000 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4 88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 255,67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,00  </w:t>
            </w:r>
          </w:p>
        </w:tc>
      </w:tr>
      <w:tr>
        <w:trPr>
          <w:trHeight w:val="156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41 01 0000 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49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3,18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66  </w:t>
            </w:r>
          </w:p>
        </w:tc>
      </w:tr>
      <w:tr>
        <w:trPr>
          <w:trHeight w:val="132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51 01 0000 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4 48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1 562,74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90  </w:t>
            </w:r>
          </w:p>
        </w:tc>
      </w:tr>
      <w:tr>
        <w:trPr>
          <w:trHeight w:val="132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61 01 0000 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214 38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4 504,36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42  </w:t>
            </w:r>
          </w:p>
        </w:tc>
      </w:tr>
      <w:tr>
        <w:trPr>
          <w:trHeight w:val="51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АЯ НАЛОГОВАЯ СЛУЖБ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55 00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6 141,78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,91  </w:t>
            </w:r>
          </w:p>
        </w:tc>
      </w:tr>
      <w:tr>
        <w:trPr>
          <w:trHeight w:val="8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 01 0000 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1 00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6 590,13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27  </w:t>
            </w:r>
          </w:p>
        </w:tc>
      </w:tr>
      <w:tr>
        <w:trPr>
          <w:trHeight w:val="46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 01 0000 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3010 01 0000 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1030 13 0000 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 00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06,13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35  </w:t>
            </w:r>
          </w:p>
        </w:tc>
      </w:tr>
      <w:tr>
        <w:trPr>
          <w:trHeight w:val="3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1 02 0000 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1,14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1  </w:t>
            </w:r>
          </w:p>
        </w:tc>
      </w:tr>
      <w:tr>
        <w:trPr>
          <w:trHeight w:val="3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04012 02 0000 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00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8,37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36  </w:t>
            </w:r>
          </w:p>
        </w:tc>
      </w:tr>
      <w:tr>
        <w:trPr>
          <w:trHeight w:val="49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33 13 0000 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0 00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179,21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86  </w:t>
            </w:r>
          </w:p>
        </w:tc>
      </w:tr>
      <w:tr>
        <w:trPr>
          <w:trHeight w:val="48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 13 0000 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00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46,8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95  </w:t>
            </w:r>
          </w:p>
        </w:tc>
      </w:tr>
      <w:tr>
        <w:trPr>
          <w:trHeight w:val="3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175 536,68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169 846,53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,38  </w:t>
            </w:r>
          </w:p>
        </w:tc>
      </w:tr>
      <w:tr>
        <w:trPr>
          <w:trHeight w:val="8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04020 01 0000 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5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20  </w:t>
            </w:r>
          </w:p>
        </w:tc>
      </w:tr>
      <w:tr>
        <w:trPr>
          <w:trHeight w:val="9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25 13 0000 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0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94,81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34  </w:t>
            </w:r>
          </w:p>
        </w:tc>
      </w:tr>
      <w:tr>
        <w:trPr>
          <w:trHeight w:val="8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35 13 0000 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6 60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583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51  </w:t>
            </w:r>
          </w:p>
        </w:tc>
      </w:tr>
      <w:tr>
        <w:trPr>
          <w:trHeight w:val="9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9045 13 0000 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2 70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 747,92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48  </w:t>
            </w:r>
          </w:p>
        </w:tc>
      </w:tr>
      <w:tr>
        <w:trPr>
          <w:trHeight w:val="48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 13 0000 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20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5001 13 0000 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743 545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85 404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,01  </w:t>
            </w:r>
          </w:p>
        </w:tc>
      </w:tr>
      <w:tr>
        <w:trPr>
          <w:trHeight w:val="5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0024 13 0000 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47,13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118 13 0000 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 900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725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00  </w:t>
            </w:r>
          </w:p>
        </w:tc>
      </w:tr>
      <w:tr>
        <w:trPr>
          <w:trHeight w:val="46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 13 0000 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428,35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106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00  </w:t>
            </w:r>
          </w:p>
        </w:tc>
      </w:tr>
      <w:tr>
        <w:trPr>
          <w:trHeight w:val="8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0014 13 0000 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 005,0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0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60  </w:t>
            </w:r>
          </w:p>
        </w:tc>
      </w:tr>
      <w:tr>
        <w:trPr>
          <w:trHeight w:val="46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9999 13 0000 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36 211,20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3 835,8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77  </w:t>
            </w:r>
          </w:p>
        </w:tc>
      </w:tr>
      <w:tr>
        <w:trPr>
          <w:trHeight w:val="2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 044 006,68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522 305,58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,01  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13.04.2022 №  75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 xml:space="preserve">Отчет об исполнении расходов бюджета муниципального образования 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городское поселение Луговой за 1 квартал 2022 года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по разделам, подразделам классификации расходов бюджетов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right"/>
        <w:rPr/>
      </w:pPr>
      <w:r>
        <w:rPr/>
        <w:t>рублей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48"/>
        <w:gridCol w:w="506"/>
        <w:gridCol w:w="1679"/>
        <w:gridCol w:w="1625"/>
        <w:gridCol w:w="1358"/>
        <w:gridCol w:w="1304"/>
      </w:tblGrid>
      <w:tr>
        <w:trPr>
          <w:trHeight w:val="70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2 043 807,77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 001 628,85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8 831,00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,9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9 206 704,81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 328 755,35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,5  </w:t>
            </w:r>
          </w:p>
        </w:tc>
      </w:tr>
      <w:tr>
        <w:trPr>
          <w:trHeight w:val="57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834 396,71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05 409,12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6  </w:t>
            </w:r>
          </w:p>
        </w:tc>
      </w:tr>
      <w:tr>
        <w:trPr>
          <w:trHeight w:val="60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658 116,00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876 242,77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,5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 614 192,10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147 103,46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,3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46 900,00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61 725,00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1 725,00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,0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46 900,00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1 725,00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1 725,00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,0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01 228,35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7 106,00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7 106,00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9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8 428,35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7 106,00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 106,00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,0  </w:t>
            </w:r>
          </w:p>
        </w:tc>
      </w:tr>
      <w:tr>
        <w:trPr>
          <w:trHeight w:val="3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 800,00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 362 476,74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 057 302,76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,7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14 262,75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 647,13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390 261,83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68 970,03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,1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41 305,03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8 332,73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,6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804 713,26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68 273,50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,3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21 627,26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39 709,20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,0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93 200,00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6 092,80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,1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89 886,00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2 471,50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,0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076 308,61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32 920,21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,3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076 308,61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32 920,21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,3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 225 476,00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 129 846,03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,6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225 476,00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129 846,03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,6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0 000,00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 700,00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,5  </w:t>
            </w:r>
          </w:p>
        </w:tc>
      </w:tr>
      <w:tr>
        <w:trPr>
          <w:trHeight w:val="2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 700,00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,5  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13.04.2022 № 75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  <w:t>Отчет об исполнении по источникам внутреннего финансирования дефицита бюджета муниципального образования городское поселение Луговой за 1 квартал 2022 года по кодам классификации источников финансирования дефицитов бюджетов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511"/>
        <w:gridCol w:w="1402"/>
        <w:gridCol w:w="1305"/>
        <w:gridCol w:w="1403"/>
      </w:tblGrid>
      <w:tr>
        <w:trPr>
          <w:trHeight w:val="390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4.2022</w:t>
            </w:r>
          </w:p>
        </w:tc>
      </w:tr>
      <w:tr>
        <w:trPr>
          <w:trHeight w:val="915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1 00 00 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801,09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9 323,27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0 477,82  </w:t>
            </w:r>
          </w:p>
        </w:tc>
      </w:tr>
      <w:tr>
        <w:trPr>
          <w:trHeight w:val="6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1 05 00 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801,09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9 323,27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0 477,82  </w:t>
            </w:r>
          </w:p>
        </w:tc>
      </w:tr>
      <w:tr>
        <w:trPr>
          <w:trHeight w:val="6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1 05 00 00 00 0000 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1 044 006,68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6 522 305,58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4 521 701,10  </w:t>
            </w:r>
          </w:p>
        </w:tc>
      </w:tr>
      <w:tr>
        <w:trPr>
          <w:trHeight w:val="58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1 05 02 00 00 0000 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1 044 006,68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6 522 305,58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4 521 701,10  </w:t>
            </w:r>
          </w:p>
        </w:tc>
      </w:tr>
      <w:tr>
        <w:trPr>
          <w:trHeight w:val="58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00 0000 5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1 044 006,68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 522 305,58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4 521 701,10  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3 0000 5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1 044 006,68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 522 305,58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4 521 701,10  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1 05 00 00 00 0000 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043 807,77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01 628,85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042 178,92  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1 05 02 00 00 0000 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043 807,77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01 628,85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042 178,92  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00 0000 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43 807,77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1 628,85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42 178,92  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3 0000 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43 807,77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1 628,85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42 178,92  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801,09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9 323,27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0 477,82  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0:00Z</dcterms:created>
  <dc:creator>7</dc:creator>
  <dc:description/>
  <dc:language>en-US</dc:language>
  <cp:lastModifiedBy>USER</cp:lastModifiedBy>
  <cp:lastPrinted>2019-06-18T09:14:00Z</cp:lastPrinted>
  <dcterms:modified xsi:type="dcterms:W3CDTF">2022-04-13T12:00:00Z</dcterms:modified>
  <cp:revision>2</cp:revision>
  <dc:subject/>
  <dc:title>Муниципальное образование Кондинский район</dc:title>
</cp:coreProperties>
</file>