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04.2022</w:t>
      </w:r>
      <w:r>
        <w:rPr>
          <w:b/>
        </w:rPr>
        <w:t xml:space="preserve">                                                                                                                               № 73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ограничении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обеспечения безопасности при  проведении первомайского шествия трудовых коллективов и жителей городского поселения Луговой 01.05.2022 г., руководствуясь Федеральным законом от 06.10.2003 № 131-ФЗ «Об общих принципах организации местного самоуправлен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Временно 01.05.2022 г. Ограничить проезд автотранспорта по улицам пгт.Луговой с 11.30 часов до 12.45часов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по улице Кирова от перекрестка с улицей Пушкина до пересечения с улицей Гагарина;</w:t>
      </w:r>
    </w:p>
    <w:p>
      <w:pPr>
        <w:pStyle w:val="Normal"/>
        <w:ind w:left="426" w:hanging="0"/>
        <w:jc w:val="both"/>
        <w:rPr/>
      </w:pPr>
      <w:r>
        <w:rPr/>
        <w:t>- по улице Гагарина от перекрестка с улицей Кирова до пересечения с улицей Ленина;</w:t>
      </w:r>
    </w:p>
    <w:p>
      <w:pPr>
        <w:pStyle w:val="Normal"/>
        <w:ind w:left="426" w:hanging="0"/>
        <w:jc w:val="both"/>
        <w:rPr/>
      </w:pPr>
      <w:r>
        <w:rPr/>
        <w:t>- по улице Ленина от перекрестка с улицей Гагарина до пересечения с улицей Пушкина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по улице Пушкина от перекрестка с улицей Ленина до пересечения с улицей Ки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 xml:space="preserve"> </w:t>
      </w:r>
      <w:r>
        <w:rPr/>
        <w:t>Утвердить схему перекрытия движения автотранспорта в период проведения праздничного первомайского шествия трудовых коллективов и жителей городского поселения Луговой (приложение 1).</w:t>
      </w:r>
    </w:p>
    <w:p>
      <w:pPr>
        <w:pStyle w:val="Normal"/>
        <w:ind w:firstLine="426"/>
        <w:jc w:val="both"/>
        <w:rPr/>
      </w:pPr>
      <w:r>
        <w:rPr/>
        <w:t>2. Утвердить список задействованной техники для перекрытия  движения автотранспорта 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рганизационному сектору администрации городского поселения Луговой ознакомить с постановлением всех заинтересованных лиц.</w:t>
      </w:r>
    </w:p>
    <w:p>
      <w:pPr>
        <w:pStyle w:val="Normal"/>
        <w:jc w:val="both"/>
        <w:rPr/>
      </w:pPr>
      <w:r>
        <w:rPr/>
        <w:tab/>
        <w:t>4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Приложение 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>Начальник пожарной части</w:t>
        <w:tab/>
        <w:t xml:space="preserve"> ГПС пгт.Луговой                                                                                                        к постановлению администрации</w:t>
      </w:r>
    </w:p>
    <w:p>
      <w:pPr>
        <w:pStyle w:val="Normal"/>
        <w:jc w:val="both"/>
        <w:rPr/>
      </w:pPr>
      <w:r>
        <w:rPr/>
        <w:t>« ____» ___________ 2022 г._____________ /М.А.Орешкин/                                                                                городского поселения Лугово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1.04.2022  № 7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-82550</wp:posOffset>
                </wp:positionV>
                <wp:extent cx="686435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7pt;margin-top:-6.55pt;width:5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ушк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ХЕМА </w:t>
      </w:r>
      <w:r>
        <w:rPr>
          <w:b/>
        </w:rPr>
        <w:t>ПЕРЕКРЫТИЯ ДВИЖЕНИЯ БЕССМЕРТНОГО ПОЛКА</w:t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2610</wp:posOffset>
                </wp:positionH>
                <wp:positionV relativeFrom="paragraph">
                  <wp:posOffset>-158115</wp:posOffset>
                </wp:positionV>
                <wp:extent cx="823595" cy="37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4.3pt;margin-top:-12.5pt;width:64.8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ага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78925</wp:posOffset>
                </wp:positionH>
                <wp:positionV relativeFrom="paragraph">
                  <wp:posOffset>-181610</wp:posOffset>
                </wp:positionV>
                <wp:extent cx="823595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 Фрун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75pt;margin-top:-14.35pt;width:64.8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 Фрун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5505</wp:posOffset>
                </wp:positionH>
                <wp:positionV relativeFrom="paragraph">
                  <wp:posOffset>577215</wp:posOffset>
                </wp:positionV>
                <wp:extent cx="1644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5pt,45.45pt" to="697.5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577215</wp:posOffset>
                </wp:positionV>
                <wp:extent cx="5501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5.45pt" to="491.3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5035</wp:posOffset>
                </wp:positionH>
                <wp:positionV relativeFrom="paragraph">
                  <wp:posOffset>577215</wp:posOffset>
                </wp:positionV>
                <wp:extent cx="831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5.45pt" to="-6.6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6.45pt" to="-6.5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58.2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0780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6.45pt" to="491.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1535</wp:posOffset>
                </wp:positionH>
                <wp:positionV relativeFrom="paragraph">
                  <wp:posOffset>81915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6.45pt" to="567.0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577215</wp:posOffset>
                </wp:positionV>
                <wp:extent cx="9144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л.Ки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.4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ул.Ки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34" w:leader="none"/>
          <w:tab w:val="left" w:pos="111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1870</wp:posOffset>
                </wp:positionH>
                <wp:positionV relativeFrom="paragraph">
                  <wp:posOffset>93345</wp:posOffset>
                </wp:positionV>
                <wp:extent cx="182245" cy="441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1pt;margin-top:7.3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7975</wp:posOffset>
                </wp:positionH>
                <wp:positionV relativeFrom="paragraph">
                  <wp:posOffset>93345</wp:posOffset>
                </wp:positionV>
                <wp:extent cx="182245" cy="441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5pt;margin-top:7.3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8250</wp:posOffset>
                </wp:positionH>
                <wp:positionV relativeFrom="paragraph">
                  <wp:posOffset>2465070</wp:posOffset>
                </wp:positionV>
                <wp:extent cx="182245" cy="441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5pt;margin-top:194.1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2549525</wp:posOffset>
                </wp:positionV>
                <wp:extent cx="182245" cy="441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200.75pt;width:14.3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47565</wp:posOffset>
                </wp:positionH>
                <wp:positionV relativeFrom="paragraph">
                  <wp:posOffset>299085</wp:posOffset>
                </wp:positionV>
                <wp:extent cx="1765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95pt;margin-top:23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8790</wp:posOffset>
                </wp:positionH>
                <wp:positionV relativeFrom="paragraph">
                  <wp:posOffset>413385</wp:posOffset>
                </wp:positionV>
                <wp:extent cx="635" cy="2136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pt;margin-top:3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145</wp:posOffset>
                </wp:positionH>
                <wp:positionV relativeFrom="paragraph">
                  <wp:posOffset>413385</wp:posOffset>
                </wp:positionV>
                <wp:extent cx="635" cy="8782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3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8965</wp:posOffset>
                </wp:positionH>
                <wp:positionV relativeFrom="paragraph">
                  <wp:posOffset>298450</wp:posOffset>
                </wp:positionV>
                <wp:extent cx="347726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3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7990</wp:posOffset>
                </wp:positionH>
                <wp:positionV relativeFrom="paragraph">
                  <wp:posOffset>413385</wp:posOffset>
                </wp:positionV>
                <wp:extent cx="635" cy="1189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3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98120</wp:posOffset>
                </wp:positionV>
                <wp:extent cx="2982595" cy="17722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17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5.6pt;width:234.8pt;height:1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55905</wp:posOffset>
                </wp:positionV>
                <wp:extent cx="0" cy="1714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0.15pt" to="19.3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7395</wp:posOffset>
                </wp:positionH>
                <wp:positionV relativeFrom="paragraph">
                  <wp:posOffset>-100330</wp:posOffset>
                </wp:positionV>
                <wp:extent cx="6864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8.9pt;margin-top:-7.95pt;width:5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255905</wp:posOffset>
                </wp:positionV>
                <wp:extent cx="6337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20.15pt" to="17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06375</wp:posOffset>
                </wp:positionV>
                <wp:extent cx="1464310" cy="17640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25pt;width:115.25pt;height:1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0645</wp:posOffset>
                </wp:positionH>
                <wp:positionV relativeFrom="paragraph">
                  <wp:posOffset>255905</wp:posOffset>
                </wp:positionV>
                <wp:extent cx="1828165" cy="1590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35pt;margin-top:20.15pt;width:143.9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805</wp:posOffset>
                </wp:positionH>
                <wp:positionV relativeFrom="paragraph">
                  <wp:posOffset>206375</wp:posOffset>
                </wp:positionV>
                <wp:extent cx="1270" cy="1764665"/>
                <wp:effectExtent l="56515" t="0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6.25pt;width:0.1pt;height:138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6850</wp:posOffset>
                </wp:positionV>
                <wp:extent cx="752475" cy="5683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ДК п.Лугов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75pt;mso-wrap-distance-left:9.05pt;mso-wrap-distance-right:9.05pt;mso-wrap-distance-top:0pt;mso-wrap-distance-bottom:0pt;margin-top:15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КДК п.Лугов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-1216025</wp:posOffset>
                </wp:positionV>
                <wp:extent cx="368300" cy="1847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-95.7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2110</wp:posOffset>
                </wp:positionH>
                <wp:positionV relativeFrom="paragraph">
                  <wp:posOffset>-1216025</wp:posOffset>
                </wp:positionV>
                <wp:extent cx="368300" cy="1847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-95.7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0580</wp:posOffset>
                </wp:positionH>
                <wp:positionV relativeFrom="paragraph">
                  <wp:posOffset>400685</wp:posOffset>
                </wp:positionV>
                <wp:extent cx="500380" cy="3200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о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5.2pt;mso-wrap-distance-left:9.05pt;mso-wrap-distance-right:9.05pt;mso-wrap-distance-top:0pt;mso-wrap-distance-bottom:0pt;margin-top:31.5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чал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770</wp:posOffset>
                </wp:positionH>
                <wp:positionV relativeFrom="paragraph">
                  <wp:posOffset>114935</wp:posOffset>
                </wp:positionV>
                <wp:extent cx="6845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9.05pt" to="18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835</wp:posOffset>
                </wp:positionH>
                <wp:positionV relativeFrom="paragraph">
                  <wp:posOffset>114935</wp:posOffset>
                </wp:positionV>
                <wp:extent cx="6845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9.05pt" to="399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315</wp:posOffset>
                </wp:positionH>
                <wp:positionV relativeFrom="paragraph">
                  <wp:posOffset>-83185</wp:posOffset>
                </wp:positionV>
                <wp:extent cx="686435" cy="292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45pt;margin-top:-6.6pt;width:54pt;height:2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0460</wp:posOffset>
                </wp:positionH>
                <wp:positionV relativeFrom="paragraph">
                  <wp:posOffset>113665</wp:posOffset>
                </wp:positionV>
                <wp:extent cx="3286760" cy="1270"/>
                <wp:effectExtent l="0" t="56515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8.95pt;width:258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113665</wp:posOffset>
                </wp:positionV>
                <wp:extent cx="6858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95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805</wp:posOffset>
                </wp:positionH>
                <wp:positionV relativeFrom="paragraph">
                  <wp:posOffset>-1270</wp:posOffset>
                </wp:positionV>
                <wp:extent cx="142113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0.1pt" to="169pt,-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82550</wp:posOffset>
                </wp:positionV>
                <wp:extent cx="887095" cy="2647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0.85pt;mso-wrap-distance-left:9.05pt;mso-wrap-distance-right:9.05pt;mso-wrap-distance-top:0pt;mso-wrap-distance-bottom:0pt;margin-top:6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</w:rPr>
                      </w:pPr>
                      <w:r>
                        <w:rPr>
                          <w:b/>
                          <w:iCs/>
                          <w:sz w:val="1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-3175</wp:posOffset>
                </wp:positionV>
                <wp:extent cx="5186045" cy="1257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-0.25pt;width:408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57785</wp:posOffset>
                </wp:positionV>
                <wp:extent cx="3140075" cy="1257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55pt;width:247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9495</wp:posOffset>
                </wp:positionH>
                <wp:positionV relativeFrom="paragraph">
                  <wp:posOffset>-3175</wp:posOffset>
                </wp:positionV>
                <wp:extent cx="368300" cy="1847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-0.25pt;width:28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810</wp:posOffset>
                </wp:positionH>
                <wp:positionV relativeFrom="paragraph">
                  <wp:posOffset>-151765</wp:posOffset>
                </wp:positionV>
                <wp:extent cx="823595" cy="276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уйбыш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0.3pt;margin-top:-12pt;width:64.8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уйбыше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jc w:val="right"/>
        <w:rPr/>
      </w:pPr>
      <w:r>
        <w:rPr/>
        <w:t xml:space="preserve">Приложение 2 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 xml:space="preserve">от 11.04.2022  № 73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ранспортных средств задействованных в праздничных мероприятия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ля  перекрытия движения автотранспор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1338"/>
        <w:gridCol w:w="2838"/>
        <w:gridCol w:w="2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3" w:hanging="0"/>
              <w:contextualSpacing/>
              <w:rPr/>
            </w:pPr>
            <w:r>
              <w:rPr/>
              <w:t>ФИО   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анные водительского удостов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Данные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в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1.19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№ 8639  44415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5.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АЛ 4320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А 656 АМ 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 Вячеслав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М 2227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9.08.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 - 131 груз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 </w:t>
            </w:r>
            <w:r>
              <w:rPr/>
              <w:t>Н 941 ХМ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а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 Вячеслав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3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М 2227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9.08.20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 - 131 грузо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С 116 АН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ченкин Николай Леонид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6.19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86 ОС  3184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тегория:   В 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11.02.20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З 320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А 100 АМ 1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рашов Александр Серг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 xml:space="preserve"> </w:t>
            </w:r>
            <w:r>
              <w:rPr/>
              <w:t>08.10.19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 86 36 4441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тегория:   В 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5.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АЛ самосвал 43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Е 406 УР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ерняев Александр Игоревич 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17.07.19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д.уд. </w:t>
            </w:r>
            <w:r>
              <w:rPr>
                <w:rStyle w:val="Jsphonenumber"/>
              </w:rPr>
              <w:t>86 26 567756</w:t>
            </w:r>
            <w:r>
              <w:rPr/>
              <w:t>  кат.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29.03.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ИЛ  157 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О 207 ТК 86</w:t>
            </w:r>
          </w:p>
        </w:tc>
      </w:tr>
      <w:tr>
        <w:trPr>
          <w:trHeight w:val="1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ольников Александ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16.04.19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 уд. 99 17 6433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.В, С, 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12.20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ИЛ КО 520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С 192 Х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рняй Алексей Алекс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3"/>
              <w:contextualSpacing/>
              <w:rPr/>
            </w:pPr>
            <w:r>
              <w:rPr/>
              <w:t>29.06.19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.уд. №  8633 8132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тегория:   В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: 01.12.20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З 6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А 066 АМ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>User</dc:creator>
  <dc:description/>
  <cp:keywords/>
  <dc:language>en-US</dc:language>
  <cp:lastModifiedBy>USER</cp:lastModifiedBy>
  <cp:lastPrinted>2022-04-18T10:44:00Z</cp:lastPrinted>
  <dcterms:modified xsi:type="dcterms:W3CDTF">2022-04-18T05:48:00Z</dcterms:modified>
  <cp:revision>23</cp:revision>
  <dc:subject/>
  <dc:title/>
</cp:coreProperties>
</file>