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11.04.2022</w:t>
      </w:r>
      <w:r>
        <w:rPr>
          <w:b/>
        </w:rPr>
        <w:t xml:space="preserve">                                                                                                                               № 7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гт. Луг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 проведению мероприятий, </w:t>
      </w:r>
    </w:p>
    <w:p>
      <w:pPr>
        <w:pStyle w:val="Normal"/>
        <w:rPr/>
      </w:pPr>
      <w:r>
        <w:rPr/>
        <w:t xml:space="preserve">посвященных  празднованию  77-й годовщины Победы </w:t>
      </w:r>
    </w:p>
    <w:p>
      <w:pPr>
        <w:pStyle w:val="Normal"/>
        <w:rPr/>
      </w:pPr>
      <w:r>
        <w:rPr/>
        <w:t>в Великой Отечественной войне 1941-1945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 подготовки к празднованию 77-й годовщины Победы в Великой Отечественной вой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114" w:firstLine="594"/>
        <w:jc w:val="both"/>
        <w:rPr/>
      </w:pPr>
      <w:r>
        <w:rPr/>
        <w:t xml:space="preserve"> </w:t>
      </w:r>
      <w:r>
        <w:rPr/>
        <w:t>Утвердить организационный комитет по подготовке и проведению мероприятий, посвященных празднованию 77-й годовщины Победы в Великой Отечественной войне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114" w:firstLine="594"/>
        <w:jc w:val="both"/>
        <w:rPr/>
      </w:pPr>
      <w:r>
        <w:rPr/>
        <w:t xml:space="preserve"> </w:t>
      </w:r>
      <w:r>
        <w:rPr/>
        <w:t>Утвердить план мероприятий по подготовке и проведению  мероприятий, посвященных празднованию 77-й годовщины Победы в Великой Отечественной войне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114" w:firstLine="594"/>
        <w:jc w:val="both"/>
        <w:rPr/>
      </w:pPr>
      <w:r>
        <w:rPr/>
        <w:t xml:space="preserve"> </w:t>
      </w:r>
      <w:r>
        <w:rPr/>
        <w:t>Во время проведения праздничных мероприятий участковому уполномоченному полиции МОВД по Кондинскому району (по согласованию) обеспечить безопасность и правопоря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114" w:firstLine="594"/>
        <w:jc w:val="both"/>
        <w:rPr/>
      </w:pPr>
      <w:r>
        <w:rPr/>
        <w:t xml:space="preserve"> </w:t>
      </w:r>
      <w:r>
        <w:rPr/>
        <w:t>Организационному сектору администрации городского поселения Луговой (Завьялова М.Г.) ознакомить с постановлением всех заинтересов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114" w:firstLine="594"/>
        <w:jc w:val="both"/>
        <w:rPr/>
      </w:pPr>
      <w:r>
        <w:rPr/>
        <w:t xml:space="preserve"> </w:t>
      </w:r>
      <w:r>
        <w:rPr/>
        <w:t>Контроль за выполнением постановления возложить на заместителя главы администрации городского поселения Луговой Н.А.Чилимову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Луговой</w:t>
        <w:tab/>
        <w:tab/>
        <w:tab/>
        <w:tab/>
        <w:tab/>
        <w:tab/>
        <w:t>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ородского поселения Лугов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1.04.2022  № 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став организационного комитета по подготовке и проведению мероприятий, посвященных празднованию 77-й годовщины Побе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еликой Отечественной вой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шаев Ю.В. –       глава городского поселения Луговой, председатель  комит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лимова Н.А. –      заместитель главы городского поселения Луговой, заместитель председателя  комите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знецова Е.Г.  –        ведущий специалист организационного сектора администрации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ородского поселения Луговой, секретарь  комитета;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Ч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ьялова М.Г. - заведующий организационным сектором администрации городского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селения Лугово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>Ярков Д.Н.  – директор МКУ «Административно-хозяйственная служба администрации городского поселения Луговой»;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>Лузикова Д.В.  –  директор МУ «Культурно-досуговый комплекс п.Лугово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обейникова Н.А. –      художественный руководитель МУ «КД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ниярова Е.О. –    директор Луговской средней общеобразовательной школы </w:t>
      </w:r>
    </w:p>
    <w:p>
      <w:pPr>
        <w:pStyle w:val="Normal"/>
        <w:ind w:left="1416" w:firstLine="708"/>
        <w:jc w:val="both"/>
        <w:rPr/>
      </w:pPr>
      <w:r>
        <w:rPr/>
        <w:t>(по согласованию);</w:t>
      </w:r>
    </w:p>
    <w:p>
      <w:pPr>
        <w:pStyle w:val="Normal"/>
        <w:jc w:val="both"/>
        <w:rPr/>
      </w:pPr>
      <w:r>
        <w:rPr/>
        <w:t>Танана А.Ю. –  директор БУ ДО ООЦ «Юбилейный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юльканова С.А. –   заведующий  филиалом в пгт.Луговой БУ «Кондинская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айонная больница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лова Г.А. – заведующая библиотекой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рова Т.Н.    – председатель Совета ветеранов городского поселения Луг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ородского поселения Лугов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1.04.2022  № 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праздника 9 м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487"/>
        <w:gridCol w:w="1356"/>
        <w:gridCol w:w="24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-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лощади у памятн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ов Д.Н., директор МКУ «АХС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роения участников шествия «Бессмертного пол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КДК пер.Первомайский, 1,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мова Н.А., заместитель главы администра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, культурно-массовые и спортив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(оказание шефской помощи труженикам тыла, вдовам участников  войн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К</w:t>
            </w:r>
          </w:p>
          <w:p>
            <w:pPr>
              <w:pStyle w:val="Normal"/>
              <w:rPr/>
            </w:pPr>
            <w:r>
              <w:rPr/>
              <w:t>(Д.В.Лузикова)</w:t>
            </w:r>
          </w:p>
          <w:p>
            <w:pPr>
              <w:pStyle w:val="Normal"/>
              <w:rPr/>
            </w:pPr>
            <w:r>
              <w:rPr/>
              <w:t>МКОУ Луговская СОШ  (Ганиярова Е.О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ое поздравление тружеников тыла с Днем Победы в В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Луговой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ля школьников «Спасибо деду за Победу!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5 апреля по 9 ма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ДК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ва Т.Н. руководитель кружка МУ «К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ргиевская ленточ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е улиц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кова Д.В., директор МУ «КД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амяти – Победы праздник»</w:t>
            </w:r>
          </w:p>
          <w:p>
            <w:pPr>
              <w:pStyle w:val="Normal"/>
              <w:rPr/>
            </w:pPr>
            <w:r>
              <w:rPr/>
              <w:t xml:space="preserve">Торжественный митин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всем сражавшимся за Отечеств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кова Д.В., директор МУ «КД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«Бессмертного пол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е улиц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мова Н.А.</w:t>
            </w:r>
          </w:p>
          <w:p>
            <w:pPr>
              <w:pStyle w:val="Normal"/>
              <w:rPr/>
            </w:pPr>
            <w:r>
              <w:rPr/>
              <w:t>Долгушин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Фронтового привала»</w:t>
            </w:r>
          </w:p>
          <w:p>
            <w:pPr>
              <w:pStyle w:val="Normal"/>
              <w:rPr/>
            </w:pPr>
            <w:r>
              <w:rPr/>
              <w:t>- «Полевая кухня» (солдатская каш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 МУ «КДК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кова Д.В., директор МУ «КДК»,</w:t>
            </w:r>
          </w:p>
          <w:p>
            <w:pPr>
              <w:pStyle w:val="Normal"/>
              <w:rPr/>
            </w:pPr>
            <w:r>
              <w:rPr/>
              <w:t>Ярков Д.Н., директор МКУ  «АХ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ый концерт «Весна.Победа.Росс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кова Д.В., директор МУ «КД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ый пес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кова Д.В., директор МУ «КДК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26:00Z</dcterms:created>
  <dc:creator>User</dc:creator>
  <dc:description/>
  <cp:keywords/>
  <dc:language>en-US</dc:language>
  <cp:lastModifiedBy>USER</cp:lastModifiedBy>
  <cp:lastPrinted>2022-04-14T16:36:00Z</cp:lastPrinted>
  <dcterms:modified xsi:type="dcterms:W3CDTF">2022-04-14T11:37:00Z</dcterms:modified>
  <cp:revision>58</cp:revision>
  <dc:subject/>
  <dc:title/>
</cp:coreProperties>
</file>