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/>
          <w:szCs w:val="32"/>
        </w:rPr>
      </w:pPr>
      <w:r>
        <w:rPr>
          <w:bCs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</w:rPr>
      </w:pPr>
      <w:r>
        <w:rPr>
          <w:b/>
          <w:bCs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/>
        </w:rPr>
      </w:pPr>
      <w:r>
        <w:rPr>
          <w:b/>
          <w:bCs/>
          <w:sz w:val="28"/>
        </w:rPr>
        <w:t>Ханты – Мансийского автономного округа – Юг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16.03.2022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54         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гт. Лугово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HEADERTEX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оложения о порядке проведения экспертизы результатов, предусмотренных договорами (контрактами), заключаемыми администрацией городского поселения Луговой, на соответствие условиям договоров (контрактов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3 статьи 94 Федерального закона от 05 апреля 2013 года N 44-ФЗ "О контрактной- системе в сфере закупок товаров, работ, услуг для обеспечения государственных и муниципальных нужд", </w:t>
      </w:r>
      <w:r>
        <w:rPr>
          <w:rFonts w:cs="Times New Roman" w:ascii="Times New Roman" w:hAnsi="Times New Roman"/>
          <w:sz w:val="24"/>
          <w:szCs w:val="24"/>
        </w:rPr>
        <w:t>в целях организации проведения экспертизы, предоставленных поставщиком (подрядчиком, исполнителем) результатов, предусмотренных контрактам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я о порядке проведения экспертизы результатов, предусмотренных договорами (контрактами), заключаемыми администрацией городского поселения Луговой, на соответствие условиям договоров (контрактов)  (приложение 1).</w:t>
      </w:r>
    </w:p>
    <w:p>
      <w:pPr>
        <w:pStyle w:val="FORMATTEXT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состав работников администрации городского поселения Луговой, ответственных за осуществление и проведение экспертизы результатов, предусмотренных договорами (контрактами), заключаемыми администрацией городского поселения Луговой, на соответствие условиям договоров (контрактов)  (приложение 2).</w:t>
      </w:r>
    </w:p>
    <w:p>
      <w:pPr>
        <w:pStyle w:val="FORMATTEXT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опубликовать (обнародовать) в установленном порядке.</w:t>
      </w:r>
    </w:p>
    <w:p>
      <w:pPr>
        <w:pStyle w:val="FORMATTEXT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постановления возложить на заведующего сектором финансов и экономики администрации городского поселения Луговой Митюшкину Е.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 городского поселения  Лугово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В. Гриша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418" w:right="746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540"/>
      </w:tblGrid>
      <w:tr>
        <w:trPr>
          <w:trHeight w:val="1544" w:hRule="atLeast"/>
        </w:trPr>
        <w:tc>
          <w:tcPr>
            <w:tcW w:w="62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26"/>
            <w:bookmarkStart w:id="1" w:name="P26"/>
            <w:bookmarkEnd w:id="1"/>
          </w:p>
        </w:tc>
        <w:tc>
          <w:tcPr>
            <w:tcW w:w="354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16.03.2022 №  54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орядке проведения экспертизы результатов, предусмотренных договорами (контрактами), заключаемыми администрацией городского поселения Луговой, на соответствие условиям договоров (контрактов)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ч. 3 ст. 9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 для проверки предоставленных поставщиком (подрядчиком, исполнителем) результатов, предусмотренных договором (контрактом), в части их соответствия условиям заключаемого договора (контракта) Заказчик обязан провести экспертиз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Экспертиза результатов, предусмотренных договором (контрактом), (далее-экспертиза) 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ее Положение определяет порядок проведения экспертизы результатов исполнения договоров (контрактов) администрацией городского поселения Луговой (далее - Администрация) своими силами.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Проведение экспертизы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целях проведения экспертизы силами Администрации назначаются специалисты из числа работников Администрации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пециалисты могут назначаться Администрацией для оценки результатов конкретной закупки, либо действовать на постоянной основ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пециалист, действующий на постоянной основе, проводит экспертизу исполнения контракта и по её результатам составляет заключение экспертиз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 своей деятельности специалисты, проводящие экспертизу, руководствуются Гражданским кодексом Российской Федерации ,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, иными нормативными правовыми актами, настоящим Положе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На проведение экспертизы по одному контракту не может отводиться менее одного рабочего дн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Права и обязанности специалиста, проводящего экспертизу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проведения экспертизы результатов, предусмотренных контрактом, специалист имеет право запрашивать у должностных лиц Администрации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езультатом экспертизы может быть один из следующих основных вывод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 исполнения контрактов соответствует условиям контрак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 исполнения контрактов не соответствует условиям контрак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ы нарушения требований контракта, не препятствующие приёмке поставленного товара, выполненной работы или оказан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ных документов не достаточно для однозначного вывода о соответствии или несоответствии результатов исполнения контракта условиям контрак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пециалист вправе отказаться от проведения экспертизы, если придет к выводу, что он не обладает необходимыми для проведения экспертизы знаниями, опытом, квалификаци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Специалист обязан отказаться от проведения экспертизы, если имеются предусмотренные законом для недопущения его для проведения экспертизы, в частности, если имеется прямая или косвенная заинтересованность в результатах проведения экспертиз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Оформление результатов экспертизы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езультаты экспертизы оформляются в виде заключения (приложение   к положению), либо соответствующей отметкой (штампом) на итоговых документах о приёмке поставленного товара, выполненной работы или оказанной услуг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ключение должно быть объективным, обоснованным и соответствовать законодательству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57"/>
      </w:tblGrid>
      <w:tr>
        <w:trPr>
          <w:trHeight w:val="1544" w:hRule="atLeast"/>
        </w:trPr>
        <w:tc>
          <w:tcPr>
            <w:tcW w:w="478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HEADER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орядке проведения экспертизы результатов, предусмотренных договорами (контрактами), заключаемыми администрацией городского поселения Луговой, на соответствие условиям договоров (контрактов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экспертиз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ов исполнения контракт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                                                                                             «___» __________20 __г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72"/>
        <w:gridCol w:w="382"/>
        <w:gridCol w:w="377"/>
        <w:gridCol w:w="318"/>
        <w:gridCol w:w="319"/>
        <w:gridCol w:w="1819"/>
        <w:gridCol w:w="937"/>
        <w:gridCol w:w="933"/>
        <w:gridCol w:w="935"/>
        <w:gridCol w:w="523"/>
        <w:gridCol w:w="614"/>
      </w:tblGrid>
      <w:tr>
        <w:trPr>
          <w:trHeight w:val="31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Я, </w:t>
            </w:r>
          </w:p>
        </w:tc>
        <w:tc>
          <w:tcPr>
            <w:tcW w:w="75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ФИО)</w:t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ив представленные</w:t>
            </w:r>
          </w:p>
        </w:tc>
        <w:tc>
          <w:tcPr>
            <w:tcW w:w="63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поставщика, подрядчика, исполнителя)</w:t>
            </w:r>
          </w:p>
        </w:tc>
      </w:tr>
      <w:tr>
        <w:trPr>
          <w:trHeight w:val="31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результаты исполнения контракта от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"_______"</w:t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20 ____г.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шел(а) к выводу о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00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ультатов условиям контракта</w:t>
            </w:r>
          </w:p>
        </w:tc>
      </w:tr>
      <w:tr>
        <w:trPr>
          <w:trHeight w:val="31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(соответствии, не соответствии)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следующим причинам</w:t>
            </w:r>
          </w:p>
        </w:tc>
        <w:tc>
          <w:tcPr>
            <w:tcW w:w="63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основание позиции специалиста, с учѐтом соответствия контракту предоставленных результатов)</w:t>
            </w:r>
          </w:p>
        </w:tc>
      </w:tr>
      <w:tr>
        <w:trPr>
          <w:trHeight w:val="405" w:hRule="atLeast"/>
        </w:trPr>
        <w:tc>
          <w:tcPr>
            <w:tcW w:w="96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42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ходе оценки результатов исполнения контракта были выявлены следующие недостатки, </w:t>
            </w:r>
          </w:p>
        </w:tc>
      </w:tr>
      <w:tr>
        <w:trPr>
          <w:trHeight w:val="315" w:hRule="atLeast"/>
        </w:trPr>
        <w:tc>
          <w:tcPr>
            <w:tcW w:w="3881" w:type="dxa"/>
            <w:gridSpan w:val="6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епятствующие приемке:</w:t>
            </w:r>
          </w:p>
        </w:tc>
        <w:tc>
          <w:tcPr>
            <w:tcW w:w="57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полняется в случае выявления нарушений требований контракта, не препятствующих приемке)</w:t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целях устранения выявленных недостатков предлагается: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полняется в случае наличия у специалиста соответствующих предложений о способах и сроках устранения недостатков)</w:t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основании вышеизложенного рекомендую</w:t>
            </w:r>
          </w:p>
        </w:tc>
        <w:tc>
          <w:tcPr>
            <w:tcW w:w="39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нять результаты исполнения по контракту, отказаться от приемки результатов исполнения по контракту)</w:t>
            </w:r>
          </w:p>
        </w:tc>
      </w:tr>
      <w:tr>
        <w:trPr>
          <w:trHeight w:val="300" w:hRule="atLeast"/>
        </w:trPr>
        <w:tc>
          <w:tcPr>
            <w:tcW w:w="96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дпись)                          (расшифровка подписи)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540"/>
      </w:tblGrid>
      <w:tr>
        <w:trPr>
          <w:trHeight w:val="1544" w:hRule="atLeast"/>
        </w:trPr>
        <w:tc>
          <w:tcPr>
            <w:tcW w:w="62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17.02.2022 № 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Состав работников администрации городского поселения Луговой, ответственных за осуществление и проведение экспертизы результатов, предусмотренных договорами (контрактами), заключаемыми администрацией городского поселения Луговой, на соответствие условиям договоров (контрактов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37"/>
        <w:gridCol w:w="4537"/>
      </w:tblGrid>
      <w:tr>
        <w:trPr>
          <w:trHeight w:val="5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Юрий Васил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Луговой</w:t>
            </w:r>
          </w:p>
        </w:tc>
      </w:tr>
      <w:tr>
        <w:trPr>
          <w:trHeight w:val="2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2" w:hanging="0"/>
              <w:jc w:val="both"/>
              <w:rPr/>
            </w:pPr>
            <w:r>
              <w:rPr/>
              <w:t xml:space="preserve">Чилимова Нелли Анатольевна,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3" w:hanging="0"/>
              <w:rPr/>
            </w:pPr>
            <w:r>
              <w:rPr/>
              <w:t xml:space="preserve">Заместитель главы </w:t>
            </w:r>
          </w:p>
        </w:tc>
      </w:tr>
      <w:tr>
        <w:trPr>
          <w:trHeight w:val="2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2" w:hanging="0"/>
              <w:jc w:val="both"/>
              <w:rPr/>
            </w:pPr>
            <w:r>
              <w:rPr/>
              <w:t xml:space="preserve">Голбан Людмила Ивановна,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едующий сектором по муниципальному имуществу и жилищной политике </w:t>
            </w:r>
          </w:p>
        </w:tc>
      </w:tr>
      <w:tr>
        <w:trPr>
          <w:trHeight w:val="2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2" w:hanging="0"/>
              <w:jc w:val="both"/>
              <w:rPr/>
            </w:pPr>
            <w:r>
              <w:rPr/>
              <w:t xml:space="preserve">Митюшкина Елена Алиевна,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ий сектором финансов и экономики (контрактный управляющий)</w:t>
            </w:r>
          </w:p>
        </w:tc>
      </w:tr>
      <w:tr>
        <w:trPr>
          <w:trHeight w:val="2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2" w:hanging="0"/>
              <w:jc w:val="both"/>
              <w:rPr/>
            </w:pPr>
            <w:r>
              <w:rPr/>
              <w:t xml:space="preserve">Завьялова Марина Геннадьевна,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едующий организационным сектором</w:t>
            </w:r>
          </w:p>
        </w:tc>
      </w:tr>
      <w:tr>
        <w:trPr>
          <w:trHeight w:val="2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52" w:hanging="0"/>
              <w:jc w:val="both"/>
              <w:rPr/>
            </w:pPr>
            <w:r>
              <w:rPr/>
              <w:t xml:space="preserve">Петрова Елена Евгеньевна,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ный специалист сектора финансов и экономики (контрактный управляющий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48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1:00Z</dcterms:created>
  <dc:creator>Admin</dc:creator>
  <dc:description/>
  <cp:keywords/>
  <dc:language>en-US</dc:language>
  <cp:lastModifiedBy>Elena</cp:lastModifiedBy>
  <cp:lastPrinted>2021-02-19T12:54:00Z</cp:lastPrinted>
  <dcterms:modified xsi:type="dcterms:W3CDTF">2022-03-16T05:30:00Z</dcterms:modified>
  <cp:revision>6</cp:revision>
  <dc:subject/>
  <dc:title>АДМИНИСТРАЦИЯ ГОРОДСКОГО ПОСЕЛЕНИЯ ЛУГОВОЙ</dc:title>
</cp:coreProperties>
</file>