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01.03.2022     </w:t>
        <w:tab/>
        <w:tab/>
        <w:tab/>
        <w:tab/>
        <w:tab/>
        <w:tab/>
        <w:tab/>
        <w:tab/>
        <w:tab/>
        <w:tab/>
        <w:t xml:space="preserve">  № 43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гт. Луг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мерах по предупреждению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 ликвидации чрезвычайных ситуаций,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вязанных с лесными пожарами в 2022 году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1.12.1994 года № 69-ФЗ «О пожарной безопасности» </w:t>
      </w:r>
      <w:hyperlink r:id="rId2">
        <w:r>
          <w:rPr>
            <w:rStyle w:val="InternetLink"/>
            <w:color w:val="000000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 от 04.12.2006 года № 200-ФЗ «Лесной кодекс Российской Федерации», постановлениями Правительства Российской Федерации от 30.12.2003 года № 794 «О единой государственной системе предупреждения и ликвидации чрезвычайных ситуаций», от 17.05.2011 года № 376 «О чрезвычайных ситуациях в лесах, возникших вследствие лесных пожаров» в целях предупреждения и ликвидации чрезвычайных ситуаций, связанных с лесными пожарами в 2022 году на территории городского поселения Лугов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пожароопасному сезону 2021 года на территории городского поселения Луговой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 предупреждению и ликвидации чрезвычайных ситуаций и обеспечению пожарной безопасности городского поселения Луг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администрации городского поселения Луговой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ского поселения Луговой                                                       Ю.В.Гри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Лугово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от  01.03.2022 № 43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color w:val="212121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212121"/>
          <w:sz w:val="26"/>
          <w:szCs w:val="26"/>
        </w:rPr>
        <w:t>мероприятий по подготовке к пожароопасному сезону 2022 года на территории городского поселения Луговой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38"/>
        <w:gridCol w:w="2520"/>
        <w:gridCol w:w="2520"/>
      </w:tblGrid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12121"/>
              </w:rPr>
            </w:pPr>
            <w:r>
              <w:rPr>
                <w:color w:val="212121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</w:rPr>
              <w:t>Ответственный за исполнение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дение  заседания комиссии по предупреждению и ликвидации чрезвычайных ситуаций и обеспечению пожарной безопасности по вопросу предупреждения чрезвычайных ситуаций, связанных с лесными пожарами и борьбе с ними при угрозе населенному пункту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А.Чилимова,</w:t>
            </w:r>
            <w:r>
              <w:rPr>
                <w:color w:val="000000"/>
              </w:rPr>
              <w:t xml:space="preserve">  председатель КЧС и ОПБ 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2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 пожароопасным сезоном в целях профилактики чрезвычайных ситуаций, связанных с лесными пожарами организовать проведение контролируемых выжиганий сух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 xml:space="preserve">травяной растительности по границам населенного пункта (до снежного покрова в лесу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.П.Грибов, </w:t>
            </w:r>
            <w:r>
              <w:rPr/>
              <w:t>старший летчик наблюдатель БУ ХМАО-Югры «База авиационной и наземной охраны лесов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среди населения по соблюдению мер пожарной безопасности при нахождении в ле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информирование населения о введенном в установленном порядке ограничении на посещение лесных массивов в период высокого класса пожарной  опасности (4-5 класс).   В особо пожароопасный период организовать  контрольно-пропускные пункты на транспортных путях в лес. Выставить передвижные посты на путях выдвижения граждан к местам   неорганизованного   отдыха в ле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А.П.Грибов, </w:t>
            </w:r>
            <w:r>
              <w:rPr/>
              <w:t>старший летчик наблюдатель БУ ХМАО-Югры «База авиационной и наземной охраны лес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овать  проверку источников противопожарного водоснабжения обеспечить свободный  подъезд к ним, установить соответствующие указател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А.Орешкин,</w:t>
            </w:r>
            <w:r>
              <w:rPr/>
              <w:t xml:space="preserve"> начальник пожарной части Государственной противопожарной службы 2 группы (поселок городского типа Луговой) </w:t>
            </w:r>
            <w:r>
              <w:rPr>
                <w:b/>
                <w:color w:val="000000"/>
              </w:rPr>
              <w:t>В.А.Мурашова,</w:t>
            </w:r>
            <w:r>
              <w:rPr>
                <w:color w:val="000000"/>
              </w:rPr>
              <w:t xml:space="preserve"> директор ООО «Импульс»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сти проверку минерализованных полос по периметру поселка, для защиты от лесных пожаров, в соответствие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М.А.Орешкин,</w:t>
            </w:r>
            <w:r>
              <w:rPr/>
              <w:t xml:space="preserve"> начальник пожарной части Государственной противопожарной службы 2 группы (поселок городского типа Луговой) </w:t>
            </w:r>
            <w:r>
              <w:rPr>
                <w:b/>
              </w:rPr>
              <w:t xml:space="preserve">А.П.Грибов, </w:t>
            </w:r>
            <w:r>
              <w:rPr/>
              <w:t>старший летчик наблюдатель БУ ХМАО-Югры «База авиационной и наземной охраны лесов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разъяснительной работы среди населения по приведению в пожаробезопасное состояние жилых домов и придомовой террит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  <w:p>
            <w:pPr>
              <w:pStyle w:val="Normal"/>
              <w:rPr/>
            </w:pPr>
            <w:r>
              <w:rPr>
                <w:b/>
              </w:rPr>
              <w:t>М.А. Орешкин,</w:t>
            </w:r>
            <w:r>
              <w:rPr/>
              <w:t xml:space="preserve"> начальник пожарной части Государственной противопожарной службы 2 группы (поселок городского типа Луговой)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участковый уполномоченный полиции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ретить топку печей в  банях и летних кухнях в дневное время суток с 08</w:t>
            </w:r>
            <w:r>
              <w:rPr>
                <w:vertAlign w:val="superscript"/>
              </w:rPr>
              <w:t xml:space="preserve">00 </w:t>
            </w:r>
            <w:r>
              <w:rPr/>
              <w:t>до 20</w:t>
            </w:r>
            <w:r>
              <w:rPr>
                <w:vertAlign w:val="superscript"/>
              </w:rPr>
              <w:t>00</w:t>
            </w:r>
            <w:r>
              <w:rPr/>
              <w:t xml:space="preserve"> и в ночное  с 22</w:t>
            </w:r>
            <w:r>
              <w:rPr>
                <w:vertAlign w:val="superscript"/>
              </w:rPr>
              <w:t>00</w:t>
            </w:r>
            <w:r>
              <w:rPr/>
              <w:t xml:space="preserve"> до 06</w:t>
            </w:r>
            <w:r>
              <w:rPr>
                <w:vertAlign w:val="superscript"/>
              </w:rPr>
              <w:t>00</w:t>
            </w:r>
            <w:r>
              <w:rPr/>
              <w:t>в сухую и ветреную погоду, установку и топку самодельных металлических печей, разведение костров на территории   посёлка   и в лесу, сжигание травы (пуск палов) на лу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Апрель - сентяб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  <w:p>
            <w:pPr>
              <w:pStyle w:val="Normal"/>
              <w:rPr/>
            </w:pPr>
            <w:r>
              <w:rPr>
                <w:b/>
              </w:rPr>
              <w:t>М.А. Орешкин,</w:t>
            </w:r>
            <w:r>
              <w:rPr/>
              <w:t xml:space="preserve"> начальник пожарной части Государственной противопожарной службы 2 группы (поселок городского типа Луговой),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сти в исправное состояние технику, приспособленную для целей пожаротушения и подвоза воды:</w:t>
            </w:r>
          </w:p>
          <w:p>
            <w:pPr>
              <w:pStyle w:val="Normal"/>
              <w:jc w:val="both"/>
              <w:rPr/>
            </w:pPr>
            <w:r>
              <w:rPr/>
              <w:t>- КРАЗ – 255, емкость – 16 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(дополнительно) трактор   ТДТ - 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В.А.Мурашова,</w:t>
            </w:r>
            <w:r>
              <w:rPr>
                <w:color w:val="000000"/>
              </w:rPr>
              <w:t xml:space="preserve"> директор ООО «Импуль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работ по очистке от горючих отходов (мусора, тары, опавших листьев, сухой травы) территорий населенного пункта, предприятий, организаций, а так же участков прилегающих к жилым домам и иным постройк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предприятий, организаций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сти целевые инструктажи с работниками и сотрудниками о мерах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  предприятии,  организаций, учреждении всех форм собственности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проверки мест проживания многодетных семей, одиноких престарелых граждан (инвалидов), семей, ведущих асоциальный образ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8" w:leader="none"/>
              </w:tabs>
              <w:autoSpaceDE w:val="false"/>
              <w:ind w:left="-40" w:firstLine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ого реж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Д.Н.Ярк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Административно-хозяйственная служба администрации городского поселения Лугово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.А.Царицына,</w:t>
            </w:r>
            <w:r>
              <w:rPr>
                <w:sz w:val="23"/>
                <w:szCs w:val="23"/>
              </w:rPr>
              <w:t xml:space="preserve"> инженер пожарной охраны пожарной части (поселок городского типа Луговой)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ланировать привлечение для тушения лесных пожаров добровольцев. Организовать обеспечение их средствами индивидуальной защиты и средствами пожаротуш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ого реж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Н.А.Чилимова,</w:t>
            </w:r>
            <w:r>
              <w:rPr>
                <w:color w:val="000000"/>
                <w:sz w:val="23"/>
                <w:szCs w:val="23"/>
              </w:rPr>
              <w:t xml:space="preserve"> председатель КЧС и ОПБ 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очнить   план   действий   (взаимодействия)   в случае возникновения      чрезвычайных ситуаций связанных с лесными пожарам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ого реж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Н.А.Чилимова</w:t>
            </w:r>
            <w:r>
              <w:rPr>
                <w:color w:val="000000"/>
                <w:sz w:val="23"/>
                <w:szCs w:val="23"/>
              </w:rPr>
              <w:t>, председатель КЧС и ОПБ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возникновения чрезвычайных ситуаций связанных с лесными пожарами организовать  оповещение  населения через звуковую сигнализацию,  громкоговоритель  на проезжающей машине по улицам посел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Ч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.А.Чилимова</w:t>
            </w:r>
            <w:r>
              <w:rPr>
                <w:color w:val="000000"/>
                <w:sz w:val="23"/>
                <w:szCs w:val="23"/>
              </w:rPr>
              <w:t>, председатель КЧС и ОПБ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сти уточнение планов эвакуации и расселения жителей      посел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противопожарного реж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.А.Чилимова</w:t>
            </w:r>
            <w:r>
              <w:rPr>
                <w:color w:val="000000"/>
                <w:sz w:val="23"/>
                <w:szCs w:val="23"/>
              </w:rPr>
              <w:t>, председатель КЧС и ОПБ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рить готовность пунктов временного размещения к приему населения, организации питания, медицинского обеспечения и психологиче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ериод противопожарного режи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и ПВР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случае возникновения чрезвычайных ситуаций связанных с лесными пожарами организовать круглосуточное дежурство для непрерывного сбора информации и доведения ее до штаб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ериод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Н.А.Чилимова</w:t>
            </w:r>
            <w:r>
              <w:rPr>
                <w:color w:val="000000"/>
                <w:sz w:val="23"/>
                <w:szCs w:val="23"/>
              </w:rPr>
              <w:t>, председатель КЧС и ОПБ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ать проверку имущества в пунктах сосредоточения пожарного инвентаря (согласно перечню необходимого имуществ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 15.04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.И.Голбан</w:t>
            </w:r>
            <w:r>
              <w:rPr>
                <w:color w:val="000000"/>
                <w:sz w:val="23"/>
                <w:szCs w:val="23"/>
              </w:rPr>
              <w:t xml:space="preserve"> заведующий сектором по муниципальному имуществу и жилищной политике администрации городского поселения Луговой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0:00Z</dcterms:created>
  <dc:creator>ZAM</dc:creator>
  <dc:description/>
  <cp:keywords/>
  <dc:language>en-US</dc:language>
  <cp:lastModifiedBy>Dexp</cp:lastModifiedBy>
  <cp:lastPrinted>2017-02-17T09:27:00Z</cp:lastPrinted>
  <dcterms:modified xsi:type="dcterms:W3CDTF">2022-02-28T11:53:00Z</dcterms:modified>
  <cp:revision>38</cp:revision>
  <dc:subject/>
  <dc:title/>
</cp:coreProperties>
</file>