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rFonts w:eastAsia="Arial Unicode MS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 w:val="false"/>
          <w:sz w:val="32"/>
        </w:rPr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rFonts w:eastAsia="Arial Unicode MS"/>
          <w:bCs w:val="false"/>
          <w:sz w:val="32"/>
        </w:rPr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jc w:val="center"/>
        <w:rPr>
          <w:rFonts w:eastAsia="Arial Unicode MS"/>
          <w:bCs/>
          <w:sz w:val="32"/>
        </w:rPr>
      </w:pPr>
      <w:r>
        <w:rPr>
          <w:rFonts w:eastAsia="Arial Unicode MS"/>
          <w:bCs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rFonts w:eastAsia="Arial Unicode MS"/>
        </w:rPr>
      </w:pPr>
      <w:r>
        <w:rPr/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1.03.2022</w:t>
      </w:r>
      <w:r>
        <w:rPr>
          <w:b/>
        </w:rPr>
        <w:t xml:space="preserve">                                                                                                                            № 4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гт. Луг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оприятиях по предупреждению </w:t>
      </w:r>
    </w:p>
    <w:p>
      <w:pPr>
        <w:pStyle w:val="Normal"/>
        <w:rPr/>
      </w:pPr>
      <w:r>
        <w:rPr/>
        <w:t>негативных явлений, связанных</w:t>
      </w:r>
    </w:p>
    <w:p>
      <w:pPr>
        <w:pStyle w:val="Normal"/>
        <w:rPr/>
      </w:pPr>
      <w:r>
        <w:rPr/>
        <w:t xml:space="preserve"> </w:t>
      </w:r>
      <w:r>
        <w:rPr/>
        <w:t>с половодьем в весенне-</w:t>
      </w:r>
    </w:p>
    <w:p>
      <w:pPr>
        <w:pStyle w:val="Normal"/>
        <w:rPr/>
      </w:pPr>
      <w:r>
        <w:rPr/>
        <w:t>летний период в 2022 году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 на  основании Устава  городского поселения Луговой в целях предупреждения чрезвычайных ситуаций природного   характера и снижения размеров ущерба окружающей среде и материальных потерь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Утвердить мероприятия   по предупреждению негативных явлений, связанных с половодьем в весеннее - летний период, в 2022 году (далее – Мероприятия),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Утвердить состав оперативной группы на весенне-летний период для решения мероприятий весеннего паводка 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Комиссии по предупреждению и ликвидации чрезвычайных ситуаций и обеспечению пожарной безопасности, находящейся на территории городского поселения Луговой: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/>
        <w:t xml:space="preserve"> </w:t>
      </w:r>
      <w:r>
        <w:rPr/>
        <w:t xml:space="preserve">Обеспечить согласованность действий и координацию работ, связанных с    </w:t>
      </w:r>
    </w:p>
    <w:p>
      <w:pPr>
        <w:pStyle w:val="Normal"/>
        <w:ind w:left="960" w:hanging="0"/>
        <w:jc w:val="both"/>
        <w:rPr/>
      </w:pPr>
      <w:r>
        <w:rPr/>
        <w:t xml:space="preserve">  </w:t>
      </w:r>
      <w:r>
        <w:rPr/>
        <w:t>противопаводковыми мероприятиями.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/>
        <w:t>Обеспечить своевременное осуществление комплекса  первоочередных работ с привлечением сил и средств всех организаций городского поселения Луговой.</w:t>
      </w:r>
    </w:p>
    <w:p>
      <w:pPr>
        <w:pStyle w:val="Normal"/>
        <w:numPr>
          <w:ilvl w:val="1"/>
          <w:numId w:val="2"/>
        </w:numPr>
        <w:ind w:left="1134" w:hanging="594"/>
        <w:jc w:val="both"/>
        <w:rPr/>
      </w:pPr>
      <w:r>
        <w:rPr/>
        <w:t>Принять меры по  обеспечению безопасности и своевременному  информированию населения, подготовке его возможной эвакуации, организации медицинской помощи и устойчивому функционированию систем жизнеобеспе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 xml:space="preserve">Установить постоянный контроль за своевременным и качественным  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 xml:space="preserve">выполнением мероприятий весеннего паводка предприятиями, организациями 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и учрежд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 xml:space="preserve">Рекомендовать обществу с ограниченной ответственностью «Импульс» (Мурашова В.А.) создать аварийную команду до 01.04.2022 года и при необходимости установить круглосуточное дежурство с целью своевременного предотвращения  и ликвидации последствий весеннего половодь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Довести до населения, организаций, предприятий и учреждений  телефон дежурных администрации городского поселения Луговой 38-1-17 и обеспечить круглосуточный прием сооб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Рекомендовать  ОАО «Северавтодор» контролировать состояние ледовых переправ и толщину льда, расположенных на р. Собачья и 516,3 км р. Конда,  сообщать результаты в администрацию городского поселения Луговой. В случае ухудшения состояния ледовых переправ (образование трещин и полыней возле переправ, изменение структуры льда на переправах) применить меры к снижению допустимой грузоподъемности или закрытию перепра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 xml:space="preserve">Муниципальному казенному учреждению «Административно-хозяйственная служба администрации городского поселения Луговой» (Д.Н.Ярков) обеспечить выполнение работ по  очистке от снега и мусора труб  и водопропускных каналов в черте городского поселения Луговой до 15.04.2022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540"/>
        <w:jc w:val="both"/>
        <w:rPr/>
      </w:pPr>
      <w:r>
        <w:rPr/>
        <w:t>Контроль выполнения постановления возложить на заведующего сектором по муниципальному имуществу и жилищной политике администрации городского поселения Луговой Л.И.Голб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городского поселения Луговой                                                       Ю.В.Гришае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городского поселения Луговой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 01.03.2022  № 4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/>
      </w:pPr>
      <w:r>
        <w:rPr/>
        <w:t xml:space="preserve">ПЛАН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мероприятий   по организации безаварийного пропуска  льда и уменьшению негативных  явлений, связанных и  с половодьем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 весенне-летний период в 2022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42"/>
        <w:gridCol w:w="1440"/>
        <w:gridCol w:w="27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овать сбор и обобщение информации о состоянии павод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аводк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овых вод организовать контроль  за пунктами питания, проведения дезинфекционных мероприятий в детских дошкольных учреждениях, школах, на предприятиях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аводк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уговская участковая больн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ть бесперебойную телефонную связь или радио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25.0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период весенне-летнего половодь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«Урайтелеко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запас материальных, горюче-смазочных материалов для устойчивого функционирования систем жизнеобеспечения и восстановления возможных повреждений. Иметь аварийные группы, транспорт для проведения мероприятий весеннего пав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5" w:hanging="0"/>
              <w:rPr/>
            </w:pPr>
            <w:r>
              <w:rPr>
                <w:sz w:val="20"/>
                <w:szCs w:val="20"/>
              </w:rPr>
              <w:t>ООО «Мобильны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 места возможной эвакуации людей, материальных ценностей и порядок всестороннего обеспечения эвакомероприятий и жизнедеятельности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5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Луговская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ить постоянный контроль  за состоянием и работой напорных водосборных  сооружений, линий энергоснабжения,  связи, дорог, закрытых водоемов, водопропускных 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 ледохода и подъем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5" w:hanging="0"/>
              <w:rPr/>
            </w:pPr>
            <w:r>
              <w:rPr>
                <w:sz w:val="20"/>
                <w:szCs w:val="20"/>
              </w:rPr>
              <w:t>ООО «Мобильный ми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  электро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«Урайтелек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Яскевич Ю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С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бригаду экстренной медицинской помощи и необходимые средства для оказания  медицинск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 ледохода и подъем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уговская участковая больн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ть наблюдение за ледовыми переправами, предотвращения  ледовых заторов на ре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 ледохода и подъем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еверавтодор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ить технику: трактор  МТЗ-82    с телегой (ИП Яскевич Ю.В.),   экскаватор, тягач-седельник,  Краз-255 (ООО «Импуль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аводков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Яскевич Ю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ородского поселения Луговой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 01.03.2022  № 4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Комиссия </w:t>
      </w:r>
    </w:p>
    <w:p>
      <w:pPr>
        <w:pStyle w:val="Normal"/>
        <w:ind w:left="360" w:hanging="0"/>
        <w:jc w:val="center"/>
        <w:rPr/>
      </w:pPr>
      <w:r>
        <w:rPr/>
        <w:t>по подготовке и проведению противопаводковых мероприят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Ю.В.Гришаев         - председатель комиссии;</w:t>
      </w:r>
    </w:p>
    <w:p>
      <w:pPr>
        <w:pStyle w:val="Normal"/>
        <w:ind w:left="360" w:hanging="0"/>
        <w:rPr/>
      </w:pPr>
      <w:r>
        <w:rPr/>
        <w:t>Л.И.Голбан             - заместитель председателя комиссии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.Н.Ярков                -  директор  МКУ «Административно-хозяйственная служба 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администрации городского поселения луговой»</w:t>
      </w:r>
    </w:p>
    <w:p>
      <w:pPr>
        <w:pStyle w:val="Normal"/>
        <w:ind w:left="360" w:hanging="0"/>
        <w:rPr/>
      </w:pPr>
      <w:r>
        <w:rPr/>
        <w:t>В.А. Мурашова        – директор ООО «Импульс»</w:t>
      </w:r>
    </w:p>
    <w:p>
      <w:pPr>
        <w:pStyle w:val="Normal"/>
        <w:rPr/>
      </w:pPr>
      <w:r>
        <w:rPr/>
        <w:t xml:space="preserve">      </w:t>
      </w:r>
      <w:r>
        <w:rPr/>
        <w:t>Е.О. Ганиярова        – директор МКОУ «Луговская СОШ»</w:t>
      </w:r>
    </w:p>
    <w:p>
      <w:pPr>
        <w:pStyle w:val="Normal"/>
        <w:rPr/>
      </w:pPr>
      <w:r>
        <w:rPr/>
        <w:t xml:space="preserve">      </w:t>
      </w:r>
      <w:r>
        <w:rPr/>
        <w:t xml:space="preserve">С.А. Тюльканова     – заведующий филиалом   пгт. Луговой БУ Кондинской районной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больницы </w:t>
      </w:r>
    </w:p>
    <w:p>
      <w:pPr>
        <w:pStyle w:val="Normal"/>
        <w:rPr/>
      </w:pPr>
      <w:r>
        <w:rPr/>
        <w:t xml:space="preserve">      </w:t>
      </w:r>
      <w:r>
        <w:rPr/>
        <w:t xml:space="preserve">Ю.В. Яскевич           - индивидуальный предприниматель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6:00Z</dcterms:created>
  <dc:creator>User</dc:creator>
  <dc:description/>
  <cp:keywords/>
  <dc:language>en-US</dc:language>
  <cp:lastModifiedBy>Dexp</cp:lastModifiedBy>
  <cp:lastPrinted>2020-03-04T13:58:00Z</cp:lastPrinted>
  <dcterms:modified xsi:type="dcterms:W3CDTF">2022-03-01T04:00:00Z</dcterms:modified>
  <cp:revision>62</cp:revision>
  <dc:subject/>
  <dc:title>Муниципальное образование Кондинский район</dc:title>
</cp:coreProperties>
</file>